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spacing w:before="0" w:after="0"/>
        <w:jc w:val="center"/>
        <w:rPr/>
      </w:pPr>
      <w:r>
        <w:rPr>
          <w:b/>
        </w:rPr>
        <w:t>ОБ ИСПОЛНЕНИИ МУНИЦИПАЛЬНОГО ЗАДАНИЯ</w:t>
        <w:br/>
        <w:t>ЗА    2   КВАРТАЛ  2014 год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Муниципальное бюджетное  учреждения  культуры  «Пролетарский сельский Дом культуры»</w:t>
      </w:r>
    </w:p>
    <w:p>
      <w:pPr>
        <w:pStyle w:val="Style15"/>
        <w:numPr>
          <w:ilvl w:val="0"/>
          <w:numId w:val="1"/>
        </w:numPr>
        <w:rPr/>
      </w:pPr>
      <w:r>
        <w:rPr/>
        <w:t>Оказание муниципальных услуг (выполнение работ)</w:t>
      </w:r>
    </w:p>
    <w:p>
      <w:pPr>
        <w:pStyle w:val="Style15"/>
        <w:rPr/>
      </w:pPr>
      <w:r>
        <w:rPr/>
        <w:t>Плановые показатели оказания муниципальных услуг (выполнение работ)</w:t>
      </w:r>
    </w:p>
    <w:p>
      <w:pPr>
        <w:pStyle w:val="Style15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8"/>
        <w:gridCol w:w="1990"/>
        <w:gridCol w:w="1483"/>
        <w:gridCol w:w="1279"/>
        <w:gridCol w:w="1614"/>
        <w:gridCol w:w="133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Д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5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10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,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Фактические показатели оказания муниципальных услуг (выполнения работ)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8"/>
        <w:gridCol w:w="1990"/>
        <w:gridCol w:w="1483"/>
        <w:gridCol w:w="1279"/>
        <w:gridCol w:w="1614"/>
        <w:gridCol w:w="133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Д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7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е показатели оказания муниципальных услуг (за плату)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8"/>
        <w:gridCol w:w="1990"/>
        <w:gridCol w:w="1469"/>
        <w:gridCol w:w="1299"/>
        <w:gridCol w:w="1604"/>
        <w:gridCol w:w="134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Д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е показатели оказания муниципальных услуг (за плату)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8"/>
        <w:gridCol w:w="1990"/>
        <w:gridCol w:w="1469"/>
        <w:gridCol w:w="1299"/>
        <w:gridCol w:w="1604"/>
        <w:gridCol w:w="134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Д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ведения о качестве оказываемых муниципальных услуг</w:t>
      </w:r>
    </w:p>
    <w:p>
      <w:pPr>
        <w:pStyle w:val="Style15"/>
        <w:numPr>
          <w:ilvl w:val="1"/>
          <w:numId w:val="1"/>
        </w:numPr>
        <w:rPr/>
      </w:pPr>
      <w:r>
        <w:rPr/>
        <w:t>Наличие в отчётном периоде жалоб на качество оказания муниципальных услуг (выполнения работ)</w:t>
      </w:r>
    </w:p>
    <w:p>
      <w:pPr>
        <w:pStyle w:val="Style15"/>
        <w:rPr/>
      </w:pPr>
      <w:r>
        <w:rPr/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8"/>
        <w:gridCol w:w="1096"/>
        <w:gridCol w:w="2403"/>
        <w:gridCol w:w="1954"/>
        <w:gridCol w:w="23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казываем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выполнимой работ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ем пода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жалоб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жалоб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Результат рассмотрения жалобы (жалоба признана обоснован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необоснованно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2.2 Наличие в отчётном периоде замечаний к качеству оказания муниципальных услуг </w:t>
      </w:r>
    </w:p>
    <w:p>
      <w:pPr>
        <w:pStyle w:val="Style15"/>
        <w:spacing w:before="0" w:after="0"/>
        <w:contextualSpacing/>
        <w:rPr/>
      </w:pPr>
      <w:r>
        <w:rPr/>
        <w:t>(выполнения работ) со стороны контролирующих органов</w:t>
      </w:r>
    </w:p>
    <w:p>
      <w:pPr>
        <w:pStyle w:val="Style15"/>
        <w:spacing w:before="0" w:after="0"/>
        <w:contextualSpacing/>
        <w:rPr/>
      </w:pPr>
      <w:r>
        <w:rPr/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1"/>
        <w:gridCol w:w="1133"/>
        <w:gridCol w:w="3257"/>
        <w:gridCol w:w="33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казываем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выполнимой рабо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1"/>
          <w:numId w:val="2"/>
        </w:numPr>
        <w:spacing w:before="0" w:after="0"/>
        <w:contextualSpacing/>
        <w:rPr/>
      </w:pPr>
      <w:r>
        <w:rPr/>
        <w:t xml:space="preserve">Присутствие в отчётном периоде индикаторов качества оказание муниципальных услуг </w:t>
      </w:r>
    </w:p>
    <w:p>
      <w:pPr>
        <w:pStyle w:val="Style15"/>
        <w:spacing w:before="0" w:after="0"/>
        <w:contextualSpacing/>
        <w:rPr/>
      </w:pPr>
      <w:r>
        <w:rPr/>
        <w:t>(выполнения работ)</w:t>
      </w:r>
    </w:p>
    <w:p>
      <w:pPr>
        <w:pStyle w:val="Style15"/>
        <w:spacing w:before="0" w:after="0"/>
        <w:contextualSpacing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8"/>
        <w:gridCol w:w="1839"/>
        <w:gridCol w:w="16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показателя качества оказания муниципальной услуги (выполнимой работ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услуга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осетителей КД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4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услуга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ват населения кружковой работ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рограмма действий (мероприятий) муниципального учреждения, иного юридического лица по оказанию муниципальных услуг  ( выполнения работ)</w:t>
      </w:r>
    </w:p>
    <w:p>
      <w:pPr>
        <w:pStyle w:val="Style15"/>
        <w:spacing w:before="0" w:after="0"/>
        <w:contextualSpacing/>
        <w:rPr/>
      </w:pPr>
      <w:r>
        <w:rPr/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531"/>
        <w:gridCol w:w="2532"/>
        <w:gridCol w:w="253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роки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траты на реализацию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Фактические результаты (количество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услуга 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существление культурно – досугов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ведение мероприятий: праздники, смотры, конкурсы, выставки и т.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7,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2- кол-во КДМ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услуга 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рганизация и работа клубных формирований согласно п. 1.1. муниципального зад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16 занятий х 1,5ч = 324 час</w:t>
            </w:r>
          </w:p>
        </w:tc>
      </w:tr>
    </w:tbl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Характеристика факторов, повлиявших на отклонение фактических результатов выполнения муниципального задания от запланированных  -   НЕ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Характеристика перспектив выполнения муниципальным учреждением, иным юридическим лицом муниципального задания в соответствии с утвержденными объемами задания и порядком оказания муниципальных услу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перспективе на выполнении муниципального задания планируются на укрепление материально – технической  базы учреждения из бюджета – 0 тыс. рублей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Характеристика состояния и развития муниципального имущества, используемого муниципальным учреждением при оказании муниципальной услуги (выполнении рабо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ниципальное имущество, используемое учреждением при оказании муниципальных услуг составляет износ 75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МБУК «Пролетарский СДК»</w:t>
        <w:tab/>
        <w:tab/>
        <w:tab/>
        <w:t xml:space="preserve">             </w:t>
        <w:tab/>
        <w:t>В.Н.Костенко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 xml:space="preserve">Гл. Бухгалтер МБУК «Пролетарский СДК»                                                   А.В.Ливадная            </w:t>
      </w:r>
    </w:p>
    <w:sectPr>
      <w:type w:val="nextPage"/>
      <w:pgSz w:w="11906" w:h="16838"/>
      <w:pgMar w:left="426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9:00Z</dcterms:created>
  <dc:creator>SamLab.ws</dc:creator>
  <dc:description/>
  <cp:keywords/>
  <dc:language>en-US</dc:language>
  <cp:lastModifiedBy>user</cp:lastModifiedBy>
  <cp:lastPrinted>2011-03-29T16:33:00Z</cp:lastPrinted>
  <dcterms:modified xsi:type="dcterms:W3CDTF">2015-02-08T14:46:00Z</dcterms:modified>
  <cp:revision>73</cp:revision>
  <dc:subject/>
  <dc:title>ОТЧЁТ</dc:title>
</cp:coreProperties>
</file>