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b/>
        </w:rPr>
        <w:t>ОБ ИСПОЛНЕНИИ МУНИЦИПАЛЬНОГО ЗАДАНИЯ</w:t>
        <w:br/>
        <w:t>ЗА    4   КВАРТАЛ  2014 год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муниципальное бюджетное  учреждения  культуры  «Пролетарский сельский Дом культуры»</w:t>
      </w:r>
    </w:p>
    <w:p>
      <w:pPr>
        <w:pStyle w:val="Style15"/>
        <w:numPr>
          <w:ilvl w:val="0"/>
          <w:numId w:val="1"/>
        </w:numPr>
        <w:rPr/>
      </w:pPr>
      <w:r>
        <w:rPr/>
        <w:t>Оказание муниципальных услуг (выполнение работ)</w:t>
      </w:r>
    </w:p>
    <w:p>
      <w:pPr>
        <w:pStyle w:val="Style15"/>
        <w:rPr/>
      </w:pPr>
      <w:r>
        <w:rPr/>
        <w:t>Плановые показатели оказания муниципальных услуг (выполнение работ)</w:t>
      </w:r>
    </w:p>
    <w:p>
      <w:pPr>
        <w:pStyle w:val="Style15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8"/>
        <w:gridCol w:w="1990"/>
        <w:gridCol w:w="1483"/>
        <w:gridCol w:w="1279"/>
        <w:gridCol w:w="1614"/>
        <w:gridCol w:w="13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1,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выполнения работ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8"/>
        <w:gridCol w:w="1990"/>
        <w:gridCol w:w="1483"/>
        <w:gridCol w:w="1279"/>
        <w:gridCol w:w="1614"/>
        <w:gridCol w:w="13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9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990"/>
        <w:gridCol w:w="1469"/>
        <w:gridCol w:w="1299"/>
        <w:gridCol w:w="1604"/>
        <w:gridCol w:w="13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990"/>
        <w:gridCol w:w="1469"/>
        <w:gridCol w:w="1299"/>
        <w:gridCol w:w="1604"/>
        <w:gridCol w:w="13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ведения о качестве оказываемых муниципальных услуг</w:t>
      </w:r>
    </w:p>
    <w:p>
      <w:pPr>
        <w:pStyle w:val="Style15"/>
        <w:numPr>
          <w:ilvl w:val="1"/>
          <w:numId w:val="1"/>
        </w:numPr>
        <w:rPr/>
      </w:pPr>
      <w:r>
        <w:rPr/>
        <w:t>Наличие в отчётном периоде жалоб на качество оказания муниципальных услуг (выполнения работ)</w:t>
      </w:r>
    </w:p>
    <w:p>
      <w:pPr>
        <w:pStyle w:val="Style15"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8"/>
        <w:gridCol w:w="1096"/>
        <w:gridCol w:w="2403"/>
        <w:gridCol w:w="1954"/>
        <w:gridCol w:w="2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ем под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зультат рассмотрения жалобы (жалоба признана обоснован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необоснованн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2.2 Наличие в отчётном периоде замечаний к качеству оказания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 со стороны контролирующих органов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1"/>
        <w:gridCol w:w="1133"/>
        <w:gridCol w:w="3257"/>
        <w:gridCol w:w="33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/>
        <w:t xml:space="preserve">Присутствие в отчётном периоде индикаторов качества оказание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8"/>
        <w:gridCol w:w="1839"/>
        <w:gridCol w:w="16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показателя качества оказания муниципальной услуги (выполнимой работ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сетителей КД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13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ват населения кружковой работ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ограмма действий (мероприятий) муниципального учреждения, иного юридического лица по оказанию муниципальных услуг  ( выполнения работ)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31"/>
        <w:gridCol w:w="2532"/>
        <w:gridCol w:w="253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траты на реализацию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ктические результаты (количество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существление культурно – досугов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ведение мероприятий: праздники, смотры, конкурсы, выставки и т.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0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1- кол-во КДМ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ганизация и работа клубных формирований согласно п. 1.1. муниципального зад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64 занятий х 1,5ч = 396 час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факторов, повлиявших на отклонение фактических результатов выполнения муниципального задания от запланированных  -   НЕ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ерспективе на выполнении муниципального задания планируются на укрепление материально – технической  базы учреждения из бюджета – 0 тыс. рублей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ниципальное имущество, используемое учреждением при оказании муниципальных услуг составляет износ 75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БУК «Пролетарский СДК»</w:t>
        <w:tab/>
        <w:tab/>
        <w:tab/>
        <w:t xml:space="preserve">             </w:t>
        <w:tab/>
        <w:t>В.Н.Костенко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 xml:space="preserve">Гл. Бухгалтер МБУК «Пролетарский СДК»                                                   А.В.Ливадная            </w:t>
      </w:r>
    </w:p>
    <w:sectPr>
      <w:type w:val="nextPage"/>
      <w:pgSz w:w="11906" w:h="16838"/>
      <w:pgMar w:left="426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9:00Z</dcterms:created>
  <dc:creator>SamLab.ws</dc:creator>
  <dc:description/>
  <cp:keywords/>
  <dc:language>en-US</dc:language>
  <cp:lastModifiedBy>user</cp:lastModifiedBy>
  <cp:lastPrinted>2011-03-29T16:33:00Z</cp:lastPrinted>
  <dcterms:modified xsi:type="dcterms:W3CDTF">2015-02-09T08:12:00Z</dcterms:modified>
  <cp:revision>80</cp:revision>
  <dc:subject/>
  <dc:title>ОТЧЁТ</dc:title>
</cp:coreProperties>
</file>