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обращений граждан за 2 квартал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2 квартал в Администрацию Пролетарского сельского поселения поступило 15 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вопрос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илищно-коммунальное хозяйства (уличное освещение, покос травы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обращения граждан рассмотрены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общего числа поступивших обращений: обращения принятые на личном приеме главы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результатов рассмотрения обращений граждан в Администрации Пролетарского сельского поселения за истекший период показывает, что по обращениям, поступивши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4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Администрацию поселе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ано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оддержано</w:t>
            </w:r>
          </w:p>
        </w:tc>
        <w:tc>
          <w:tcPr>
            <w:tcW w:w="37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тематики обращений жителей Пролетарского сельского поселения показал, что наиболее актуальными также являются вопросы, касающиеся рубр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 «жилищно-коммунальное хозяйство» - 15 обращ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38:00Z</dcterms:created>
  <dc:creator>User</dc:creator>
  <dc:description/>
  <cp:keywords/>
  <dc:language>en-US</dc:language>
  <cp:lastModifiedBy>Пользователь</cp:lastModifiedBy>
  <dcterms:modified xsi:type="dcterms:W3CDTF">2020-01-20T10:40:00Z</dcterms:modified>
  <cp:revision>5</cp:revision>
  <dc:subject/>
  <dc:title/>
</cp:coreProperties>
</file>