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АНАЛИЗ обращений граждан за 2019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 год в Администрацию Пролетарского сельского поселения  поступило всего 42 обращения граждан. Из них: замена ламп в фонарях покос травы, замена контейнеров для сбора ТБО. Рассмотрены все обращения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75"/>
      </w:tblGrid>
      <w:tr>
        <w:trPr/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дминистрацию поселения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риняты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тематики обращений жителей Пролетарского сельского поселения показал, что наиболее актуальными также являются вопросы, касающиеся рубр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жилищно-коммунальное хозяйство» - 42 обращ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6:00Z</dcterms:created>
  <dc:creator>Пользователь</dc:creator>
  <dc:description/>
  <dc:language>en-US</dc:language>
  <cp:lastModifiedBy>Пользователь</cp:lastModifiedBy>
  <dcterms:modified xsi:type="dcterms:W3CDTF">2020-01-20T10:36:00Z</dcterms:modified>
  <cp:revision>2</cp:revision>
  <dc:subject/>
  <dc:title/>
</cp:coreProperties>
</file>