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lang w:eastAsia="ru-RU"/>
        </w:rPr>
        <w:t>АНАЛИЗ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FF0000"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FF0000"/>
          <w:sz w:val="20"/>
          <w:szCs w:val="20"/>
          <w:lang w:eastAsia="ru-RU"/>
        </w:rPr>
        <w:t>обращений граждан за 3 квартал 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За 3 квартал в Администрацию Пролетарского сельского поселения поступило 11 обра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о вопросам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 жилищно-коммунальное хозяйства (уличное освещ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Все обращения граждан рассмотрены главой Администрации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Из общего числа поступивших обращений: обращения принятые на личном приеме главы Администрации Пролета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нализ результатов рассмотрения обращений граждан в Администрации Пролетарского сельского поселения за истекший период показывает, что по обращениям, поступившим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3742"/>
      </w:tblGrid>
      <w:tr>
        <w:trPr/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7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в Администрацию поселения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разъяснено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оддержано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ры приняты</w:t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е поддержано</w:t>
            </w:r>
          </w:p>
        </w:tc>
        <w:tc>
          <w:tcPr>
            <w:tcW w:w="3742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Анализ тематики обращений жителей Пролетарского сельского поселения показал, что наиболее актуальными также являются вопросы, касающиеся рубрик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- «жилищно-коммунальное хозяйство» - 11 обращений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00:00Z</dcterms:created>
  <dc:creator>User</dc:creator>
  <dc:description/>
  <cp:keywords/>
  <dc:language>en-US</dc:language>
  <cp:lastModifiedBy>Пользователь</cp:lastModifiedBy>
  <dcterms:modified xsi:type="dcterms:W3CDTF">2020-01-20T10:40:00Z</dcterms:modified>
  <cp:revision>4</cp:revision>
  <dc:subject/>
  <dc:title/>
</cp:coreProperties>
</file>