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Пролетар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в области 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17 год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983" w:right="22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983" w:right="22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2017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Количество служащих, в отношении которых комиссией рассмотрены вопросы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в Администрации Пролетарского сельского поселения не было (Постановление Администрации Пролетарского сельского поселения от 01.03.2011 №12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 (Постановление Администрации Пролетарского сельского поселения от 27.05.2016 №126/1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             к служебному поведению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;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в Администрации Пролетарского сельского поселения не было (Решение Собрания депутатов Пролетарского сельского поселения от 28.04.2016 №137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, в отношении служащих  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.11.2017 г. со всеми  муниципальными служащие Администрации Пролетарского сельского поселения был проведен семинар по ознакомлению с </w:t>
      </w:r>
      <w:r>
        <w:rPr>
          <w:rFonts w:cs="Times New Roman" w:ascii="Times New Roman" w:hAnsi="Times New Roman"/>
          <w:sz w:val="28"/>
          <w:szCs w:val="28"/>
        </w:rPr>
        <w:t>Рекомендациями  по соблюдению государственными (муниципальными) служащими норм этики в целях противодействия коррупции и иным правонарушениям.</w:t>
      </w:r>
      <w:r>
        <w:rPr/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2017 года все 6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е «Компетенция органов местного самоуправления городских и сельских поселе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7 года все 6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ам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ядок разработки муниципаль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рядок разработки муниципальных правовых актов»; «Формирование административных материалов по привлечению к административной ответственности по ст.ст. 4.4, 4.5 Областного закона Ростовской области от 25.10.2002 №273-ЗС «Об административных правонаруш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ей Пролетарского сельского поселения за 2017 год было направлено в Красносулинскую городскую  прокуратуру шестьдесят два проекта муниципальных правовых актов (двадцать два решения Собрания депутатов Пролетарского сельского поселения и сорок постановлений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зависимых экспертов к участию в проведении антикоррупционной экспертизы НПА не привлека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2017 году не принимались и не вносились изменения в действующие 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31 марта 2017 года Администрацией Пролетарского сельского поселения был проведен социологический опрос  муниципальных служащих и технических работников  с целью выявления коррупционных факторов в Администрации. Данные анкеты для анализа были направлены в Администрацию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Администрацию Пролетарского сельского поселения за 2017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ращений граждан по вопросам противодействия коррупции за 2017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2017 год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 По результатам мониторинга за 2017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  Т.И. 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на 14.02.2017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6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на 12.05.2017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на 08.09.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Пролетарского сельского поселения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мониторинг исполнения работниками Администрации Пролетарского сельского поселения  соблюдения этических норм и правил служебного поведения работников для достойного осуществления ими своей профессиональной деятельности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на 22.11.2017 г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работы комиссии по соблюдению требований к служебному поведению муниципальных служащих, проходящих муниципальную службу а Администрации Пролетарского сельского поселения. И урегулированию конфликта интересов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в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 на  31 марта 2017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 принимаемых мерах по предупреждению коррупционных нарушений в сфере закупок для государственных и муниципальных нужд, о ход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 результатах проведения антикоррупционного мониторинга в Пролетарском сельском поселении за 2016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в Администраци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 на  30 июня 2017 г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 мерах по противодействию коррупции в сфере использования средств бюджетов всех уровней при осуществлении закупок, выполнения работ, оказании услуг  для государственных и муниципальных нужд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 принимаемых мерах по исполнению законодательства о муниципальной службе, противодействию коррупции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в Администраци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 на  29 сентября 2017 г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 мерах по противодействию коррупции в сфере жилищно-коммунального хозяйства Пролетарского сельского поселения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в Администраци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 на  26 декабр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основных направлений работы по снижению коррупционных риск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ализации плана мероприятий по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работы по противодействию коррупции и утверждению плана работы комиссии по противодействию коррупции в Пролетарском сельском поселении н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внутриведомственного контроля за состоянием антикоррупционной  работы в Администрации Пролетарского сельского поселения Красносулинского района 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"/>
        <w:gridCol w:w="318"/>
        <w:gridCol w:w="107"/>
        <w:gridCol w:w="277"/>
        <w:gridCol w:w="34"/>
        <w:gridCol w:w="248"/>
        <w:gridCol w:w="176"/>
        <w:gridCol w:w="106"/>
        <w:gridCol w:w="849"/>
        <w:gridCol w:w="44"/>
        <w:gridCol w:w="251"/>
        <w:gridCol w:w="167"/>
        <w:gridCol w:w="38"/>
        <w:gridCol w:w="220"/>
        <w:gridCol w:w="25"/>
        <w:gridCol w:w="149"/>
        <w:gridCol w:w="418"/>
        <w:gridCol w:w="391"/>
        <w:gridCol w:w="466"/>
        <w:gridCol w:w="245"/>
        <w:gridCol w:w="39"/>
        <w:gridCol w:w="147"/>
        <w:gridCol w:w="519"/>
        <w:gridCol w:w="294"/>
        <w:gridCol w:w="32"/>
        <w:gridCol w:w="142"/>
        <w:gridCol w:w="251"/>
        <w:gridCol w:w="417"/>
        <w:gridCol w:w="9"/>
        <w:gridCol w:w="64"/>
        <w:gridCol w:w="219"/>
        <w:gridCol w:w="31"/>
        <w:gridCol w:w="142"/>
        <w:gridCol w:w="252"/>
        <w:gridCol w:w="599"/>
        <w:gridCol w:w="819"/>
        <w:gridCol w:w="34"/>
      </w:tblGrid>
      <w:tr>
        <w:trPr/>
        <w:tc>
          <w:tcPr>
            <w:tcW w:w="100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нализ работы по профилактике коррупционных правонарушений</w:t>
            </w:r>
          </w:p>
        </w:tc>
      </w:tr>
      <w:tr>
        <w:trPr>
          <w:trHeight w:val="1140" w:hRule="atLeast"/>
        </w:trPr>
        <w:tc>
          <w:tcPr>
            <w:tcW w:w="2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о коррупционных правонарушениях, совершенных служащими</w:t>
            </w:r>
          </w:p>
        </w:tc>
        <w:tc>
          <w:tcPr>
            <w:tcW w:w="2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сообщений о коррупционных правонарушениях, совершенных служащими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бужденных уголовных дел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олено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тветственные должностные лица по профилактике коррупционных и иных правонаруш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(чел.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по профилактике коррупционных и иных правонарушений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а Елена Александровна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367)23-1-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рки, проведенные по профилактике коррупции и иных правонаруш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 по профилактике коррупции и иных правонарушений (всего)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прове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верка достоверности и полноты сведений о доходах, имущества и обязательств имущественного характера, предоставленных гражданами, претендующих на замещение должностей муниципальной служб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редоставивших не полные сведения </w:t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оказано в замещении должностей в результате провер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Проверка достоверности и полноты сведений о доходах, имущества и обязательствах имущественного характера, предоставленных муниципальными служащи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в отношении которых проведены проверки предоставлении сведений</w:t>
            </w:r>
          </w:p>
        </w:tc>
        <w:tc>
          <w:tcPr>
            <w:tcW w:w="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в отношении которых установлены факты предоставления недостоверных и (или) неполных свед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ол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оверка соблюдений муниципальными служащими установленных ограничений и запретов, а также требований о предотвращении или урегулирования конфликта интере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в отношении которых проведены соблюдения ограничений и запрет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в отношении которых установлены факты несоблюдения ими ограничений и запретов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привлеченных к дисциплинарной ответственности по результатам проверк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 (соблюдение требований урегулирования конфликта интересов)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 (установленные факты не соблюдение требований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привлеченных к дисциплинарной ответственности по результатам провер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роверка соблюдения гражданами, замещавшими должности муниципальной службы, ограничений при заключении ими плана ухода с муниципальной службы трудового договора и (или) гражданско-трудового догов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отказано в замещении должности или выполнении работ по результатам проверки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торгнутых договоров и (или) гражданско-правовых догов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лужебные провер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4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 привлеченных к дисциплинарной ответственности</w:t>
            </w:r>
          </w:p>
        </w:tc>
        <w:tc>
          <w:tcPr>
            <w:tcW w:w="39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 направленных в органы прокуратуры и правоохранительные орга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олено</w:t>
            </w:r>
          </w:p>
        </w:tc>
        <w:tc>
          <w:tcPr>
            <w:tcW w:w="39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Уведомление служащим о фактах обращений в целом склоняющих их к совершению коррупционных правонаруш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уведомлений</w:t>
            </w:r>
          </w:p>
        </w:tc>
        <w:tc>
          <w:tcPr>
            <w:tcW w:w="1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уведомлений</w:t>
            </w:r>
          </w:p>
        </w:tc>
        <w:tc>
          <w:tcPr>
            <w:tcW w:w="5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в правоохранительные органы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уголовных дел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ы к уголовной ответствен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Уведомление служащим о намерении выполнять иную оплачиваемую рабо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которые уведомили об иной оплачиваемой деятельности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служащих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 не уведомившие (несвоевременно уведомившие) при фактическом выполнении иной оплачиваемой работы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фактов отсутствующих уведомлений (несвоевременных) при фактическом выполнении иной оплачиваемой рабо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Количество служащих, подающих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, а также несовершеннолетних дет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, подающих сведения о своих доходах,  а также сведения о доходах своих супругов, а также несовершеннолетних детей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лжностей муниципальных служащих с высоким риском коррупционных прояв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ащих привлеченных ответственности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</w:t>
            </w:r>
          </w:p>
        </w:tc>
        <w:tc>
          <w:tcPr>
            <w:tcW w:w="2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арной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головн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казанием в виде штр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альным лишением своб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Антикоррупционное обучение муниципальных служащ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о служащ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форм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органах М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Мероприятия ведомственного плана по профилактике коррупции в 2017 год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нормативной правовой базы по вопросам муниципальной службы в органах местного самоуправлен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контроля за выполнением требований, установленных Федеральным законом от 22.03.2013 года № 4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информационно-разъяснительной работы о требованиях Федерального закона от 22.03.2013 года № 4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антикоррупционной экспертизы нормативных правовых актов органов местного самоуправлен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явление встречающихся в проектах нормативных правовых актов коррупционных факторов с выработкой мер по их у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ирование общественности о подписании контрактов, предусматривающих использование бюджетных средств. Обнародование отчетов о целевом расходовании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рганизация системы периодических опросов населения о состоянии законности и уровне коррумпированности в сфере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частие в семинарах, видеоконференциях 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общение и анализ заявлений граждан и организаций на предмет наличия в них сведений о нарушениях закона со стороны муниципальных служащих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народование ежегодных отчетов о работе по противодействию коррупции в органах местного самоуправ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User</dc:creator>
  <dc:description/>
  <cp:keywords/>
  <dc:language>en-US</dc:language>
  <cp:lastModifiedBy>Пользователь</cp:lastModifiedBy>
  <cp:lastPrinted>2018-02-15T15:31:00Z</cp:lastPrinted>
  <dcterms:modified xsi:type="dcterms:W3CDTF">2018-02-15T12:31:00Z</dcterms:modified>
  <cp:revision>4</cp:revision>
  <dc:subject/>
  <dc:title>Законодательным Собранием Нижегородской области вынесено постановление от 28 июля 2016 года № 2274-V «О результатах мониторинга правоприменения Закона Нижегородской области «О противодействии коррупции в Нижегородской области» (далее – постановление)</dc:title>
</cp:coreProperties>
</file>