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Пролетар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в области противодействия корруп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 Администрации Пролетарского сельского поселения осуществляются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блюдению муниципальными служащими запретов, ограничений и требований, установленных в целях противодействия коррупции, в рамках  законодательства РФ и в соответствии с утвержденным планом по противодействию коррупции в Администрации Пролетарского  сельского поселения на 2018 год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983" w:right="22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требованиями к служебному поведению, в соответствии с распоряжением Администрации Пролетарского сельского поселения от 25.02.2015 № 3 «Об ознакомлении муниципальных служащих Администрации Пролетарского сельского поселения с памятками:  «Об основах антикоррупционного поведения муниципального служащего» и  «О порядке урегулирования конфликта интересов».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1983" w:right="22" w:hanging="12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униципальные служащие ознакомлены с Памяткой 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норм законодательства по уведомлению о фактах склонения муниципальных служащих к совершению коррупционных правонарушений; с Памяткой об ограничениях, налагаемых на гражданина, ранее замещавшего должность муниципальной службы; с Памяткой главам местных администраций об ограничениях, запретах и обязанностях, установленных в целях противодействия коррупции, с Рекомендациями по соблюдению государственными (муниципальными) служащими норм этики в целях противодействия коррупции и иным правонарушениям. 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е служащие Администрации Пролетарского сельского поселения не владеют ценными бумагами, акциями.</w:t>
      </w:r>
    </w:p>
    <w:p>
      <w:pPr>
        <w:pStyle w:val="Normal"/>
        <w:shd w:fill="FFFFFF" w:val="clear"/>
        <w:spacing w:lineRule="auto" w:line="24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ые служащие Администрации Пролетарского сельского поселения не участвуют в деятельности органа управления коммерческой организацией, а также не занимаются предпринимательской деятельностью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right="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облюдают запрет на получение подарков (Постановление Администрации Пролетарского сельского поселения от 16.08.2017 №120/1 «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»)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right="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ролетарского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знакомлены с юридической ответственностью за несоблюдение муниципальными служащими запретов, ограничений и требований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1440" w:right="22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облюдения запретов, ограничений и требований в</w:t>
      </w:r>
    </w:p>
    <w:p>
      <w:pPr>
        <w:pStyle w:val="Normal"/>
        <w:shd w:fill="FFFFFF" w:val="clear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ролетарского сельского поселения проводится ведущим специалистом по правовой и кадровой работе Администрации ежеквартально (Распоряжение Администрации Пролетарского сельского поселения от 21.12.2010 №44 «О проверке соблюдения требований к служебному поведению, и соблюдению запретов и ограничений, связанных с прохождением муниципальной службы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   В Администрации создана комиссия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 постановлением Администрации Пролетарского сельского поселения от 21.08.2017 № 128/1 «О создании комиссии по соблюдению требований к служебному поведению муниципальных служащих, проходящих муниципальную службу в Администрации Пролетарского сельского поселения, и урегулированию конфликта интересов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Состав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облюдени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ребований к служебному поведению муниципальных служащих, проходящих муниципальную службу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летарского сельского поселения, и урегулирова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фликта интересов: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; заместитель председателя комиссии, секретарь комиссии, члены комиссии; руководитель подведомственной организации (в зависимости от заинтересованности сторон)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 2018 год было проведено четыре заседания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Количество служащих, в отношении которых комиссией рассмотрены вопросы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редставлении муниципальными служащими недостоверных или неполных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 в Администрации Пролетарского сельского поселения не было (Постановление Администрации Пролетарского сельского поселения от 01.03.2011 №12 «О проверке достоверности и полноты сведений о доходах, об имуществе и обязательствах имущественного характера и соблюдения требований к служебному поведению»);</w:t>
      </w:r>
    </w:p>
    <w:p>
      <w:pPr>
        <w:pStyle w:val="Normal"/>
        <w:tabs>
          <w:tab w:val="clear" w:pos="708"/>
          <w:tab w:val="left" w:pos="10490" w:leader="none"/>
        </w:tabs>
        <w:spacing w:lineRule="auto" w:line="240" w:before="0" w:after="6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 (Постановление Администрации Пролетарского сельского поселения от 27.05.2016 №126/1 «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Администрации Пролетарского сельского поселения, муниципальными служащими Пролетарского сельского поселения, и соблюдения муниципальными служащими Администрации Пролетарского сельского поселения ограничений и запретов, требований о предотвращении или урегулировании конфликта интересов, исполнения               ими обязанностей и соблюдения требований к служебному поведению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возможности по объективным причинам представить сведения о  доходах, расходах, об имуществе и обязательствах имущественного характера своих супруги (супруга) и несовершеннолетних детей;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невозможности выполнить требова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от 07.05.2013 № 79-ФЗ «О запрете отдельным категориям лиц открывать </w:t>
        <w:br/>
        <w:t>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в Администрации Пролетарского сельского поселения не было (Решение Собрания депутатов Пролетарского сельского поселения от 28.04.2016 №137 «Об утверждении Положения об основаниях и порядке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а также принятия мер по предотвращению или урегулированию такого конфликта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обеспечении соблюдения муниципальным служащим требований </w:t>
        <w:br/>
        <w:t>к служебному поведению и (или) требований об урегулировании конфликта интересов либо осуществлении в муниципальном органе мер по предупреждению коррупции, в отношении служащих  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заключении с гражданином, замещавшим должность муниципальной службы, трудового или гражданско-правового договора на выполнение работ, если отдельные функции управления данной организацией входили в его должностные обязанности, исполняемые во время замещения должности в муниципальном органе, в Администрации Пролетарского сельского поселения не был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иссией нарушения не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Муниципальные служащие к дисциплинарной ответственности не привлек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антикоррупционного просвещения, дополнительного обучения и воспитания на муниципальной служ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Муниципальные служащие Администрации Пролетарского сельского поселения ознакомлены с Кодексом профессиональной этики и служебного поведения работников Администрации Пролетарского сельского поселения (Распоряжение Администрации Пролетарского сельского поселения от 31.12.2015 №28 «Об утверждении Кодекса профессиональной этики и служебного поведения работников Администрации Пролетарского сельского поселения Красносулинского района»); предупреждены об ответственности за несоблюдение муниципальными служащими требований к служебному поведению, требований о предотвращении или об урегулировании конфликта интересов: в Администрации Пролетарского сельского поселения не было;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03.04.2018 г. со всеми  муниципальными служащие Администрации Пролетарского сельского поселения был проведен семинар по ознакомлению с Обзором практики по рассмотрению в 2012-2013 годах дел по спорам, связанным с привлечением государственных и муниципальных служащих к дисциплинарной ответственности за совершение коррупционных проступков; 22.05.2018 г. все муниципальные служащие Администрации Пролетарского сельского поселения были ознакомлены с пунктом 9 статьи 14 Федерального закона от 02.03.2007 № 25-ФЗ «О муниципальной службе в Рост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За 2018 год муниципальные служащие Администрации Пролетарского сельского поселения курсы повышения квалификации не проход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е служащие Администрации Пролетарского сельского поселения участие в обучении по профилактике коррупционных и иных правонарушений не приним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ественных объединений, некоммерческих и научных организаций на территории Пролетарского сельского поселения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Антикоррупционная экспертиза муниципальных актов и их проектов в Администрации Пролетарского сельского поселения проводится в соответствии с распоряжением  Главы Пролетарского сельского поселения от 30.12.2016 № 148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Положения о порядке проведения антикоррупционной экспертиз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ормативных правовых ак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ролетарского сельского поселения и их проект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Администрацией Пролетарского сельского поселения за 2018 год было направлено в Красносулинскую городскую  прокуратуру шестьдесят шесть проектов муниципальных правовых актов (двенадцать решений Собрания депутатов Пролетарского сельского поселения и пятьдесят четыре постановления) для  проверки их на наличие коррупциогенных норм. На все проекты нормативных правовых актов были даны заключения Красносулинской городской прокуратуры о законности данных НПА и необходимости их принятия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зависимых экспертов к участию в проведении антикоррупционной экспертизы НПА не привлекал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Администрации Пролет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водится разработка необходимых муниципальных актов в сфере противодействия коррупции, в том числе в целях приведения в соответствие с действующим законодательством.</w:t>
      </w:r>
    </w:p>
    <w:p>
      <w:pPr>
        <w:pStyle w:val="Normal"/>
        <w:tabs>
          <w:tab w:val="clear" w:pos="708"/>
          <w:tab w:val="left" w:pos="9498" w:leader="none"/>
        </w:tabs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2018 год принималось распоряжение Администрации Пролетарского сельского поселения от 30.03.2018 г. №34 «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Пролетарского сельского поселения и ее должностных ли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С момента издания федерального (регионального) НПА в соответствии с требования вышеуказанного законодательства издаются и приводятся в соответствие необходимые НПА в Администрации Пролетар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Сроки приведения в соответствие муниципальных актов в соответствие с федеральным и региональным законодательством не наруш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дминистрацией Пролетарского сельского поселения за 2018 год социологический опрос  муниципальных служащих и технических работников  с целью выявления коррупционных факторов в Администрации не проводил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водится мониторинг СМИ по публикациям антикоррупционной тематики – газета «Красносулинский Вестник», «Наше Время», «Молот», «Российская газ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Активно проводятся антикоррупционные мероприятия в рамках административной реформы, эффективным средством повышения качества и доступности муниципальных услуг выступают административные регламенты. Администрацией Пролетарского  сельского поселения утверждено 20 регламентов. Во исполнение решения Правительства принимаются меры по организации предоставления муниципальных услуг в электрон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циальная реклама антикоррупционной направленности размещается регулярно на информационных стендах Пролетар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В Администрацию Пролетарского сельского поселения за 2018 год не поступали обращения</w:t>
      </w:r>
      <w:r>
        <w:rPr>
          <w:rFonts w:cs="Times New Roman" w:ascii="Times New Roman" w:hAnsi="Times New Roman"/>
          <w:sz w:val="28"/>
          <w:szCs w:val="28"/>
        </w:rPr>
        <w:t xml:space="preserve"> граждан по вопросам противодействия коррупции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 Обращений граждан по вопросам противодействия коррупции за 2018 год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Прием и учет сообщений граждан о коррупционных правонарушениях  не проводился, так как таких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 Анализ работы с обращениями граждан и юридических лиц, содержащими сведения о неправомерных действиях муниципальных служащих, выявление и устранение причин и условий, способствующих возникновению таких обращений проводится в соответствии с инструкцией по работе с обращениями граждан, а также Федеральным  законом от 02.05.2006 № 59-ФЗ «О порядке рассмотрения обращений граждан Российской Федерации», но за первое полугодие 2018 года такой анализ не проводился, так как такие обращения не поступали. Меры по результатам рассмотрения таких обращений не приним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3. По результатам мониторинга за 2018 год коррупционных фактов не выявле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                                                Т.И. Воевод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3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00"/>
      <w:position w:val="0"/>
      <w:sz w:val="24"/>
      <w:u w:val="none"/>
      <w:vertAlign w:val="baselin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803B3FF753675C13C95CE8EBCA1DFCAF4274DFBB72F298C19602FD33F12984BC178874D2B67930y8l4I" TargetMode="External"/><Relationship Id="rId3" Type="http://schemas.openxmlformats.org/officeDocument/2006/relationships/hyperlink" Target="consultantplus://offline/ref=DA88C96771D68BD060CDE201F1825230AE6B715EC91A42F1E368D13FE4w0e7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17:00Z</dcterms:created>
  <dc:creator>User</dc:creator>
  <dc:description/>
  <dc:language>en-US</dc:language>
  <cp:lastModifiedBy>Пользователь</cp:lastModifiedBy>
  <cp:lastPrinted>2019-01-21T11:17:00Z</cp:lastPrinted>
  <dcterms:modified xsi:type="dcterms:W3CDTF">2019-01-21T08:17:00Z</dcterms:modified>
  <cp:revision>2</cp:revision>
  <dc:subject/>
  <dc:title>Законодательным Собранием Нижегородской области вынесено постановление от 28 июля 2016 года № 2274-V «О результатах мониторинга правоприменения Закона Нижегородской области «О противодействии коррупции в Нижегородской области» (далее – постановление)</dc:title>
</cp:coreProperties>
</file>