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за 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 на 2013 – 2016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ектор экономики и финансов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Администрация Пролетарского сельского поселения </w:t>
      </w:r>
      <w:r>
        <w:rPr>
          <w:sz w:val="28"/>
          <w:szCs w:val="28"/>
        </w:rPr>
        <w:t xml:space="preserve">осуществляет свою деятельность на основании </w:t>
      </w:r>
      <w:r>
        <w:rPr>
          <w:sz w:val="28"/>
          <w:szCs w:val="28"/>
          <w:lang w:val="ru-RU"/>
        </w:rPr>
        <w:t>Уста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труктуре Администрации функции по организации бюджетного процесса возложены на сектор экономики и финансов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lang w:val="ru-RU"/>
        </w:rPr>
        <w:t>секторе экономики и финансов р</w:t>
      </w:r>
      <w:r>
        <w:rPr>
          <w:sz w:val="28"/>
          <w:szCs w:val="28"/>
        </w:rPr>
        <w:t xml:space="preserve">аботае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жа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ысшее образова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>возложены следующи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еспечение проведения и реализации единой финансовой, бюджетной и налоговой политики в Пролетарском сельском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вершенствование бюджетной системы поселения и бюджет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центрация финансовых ресурсов на приоритетных направлениях социально-экономического развития Пролетар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епосредственное составление проекта бюджета поселения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  <w:tab/>
        <w:t xml:space="preserve">   Участие в разработке документации для обеспечения финансирования муниципальных программ в </w:t>
      </w:r>
      <w:r>
        <w:rPr>
          <w:sz w:val="28"/>
          <w:szCs w:val="28"/>
          <w:lang w:val="ru-RU"/>
        </w:rPr>
        <w:t>поселени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существление в пределах своей компетенции финансового контроля, за рациональным и целевым расходованием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еспечение исполнения бюджета и учета доходной части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рганизация исполнения  в установленном порядке бюджета поселения, установление порядка составления и ведения сводной бюджетной росписи бюджета поселения, порядка составления и ведения кассового плана исполнения бюджета поселения, порядка исполнения бюджета поселения по расходам и источникам финансирования дефицита бюджета поселения, порядка использования бюджетными учреждениями поселения средств от оказания платных услуг и иной приносящей доход деятельности, порядка завершения операций по использованию бюджета в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Осуществление иных задач в пределах компетенции, установленной действующим законодательством Российской Федерации и законода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Деятельность </w:t>
      </w:r>
      <w:r>
        <w:rPr>
          <w:sz w:val="28"/>
          <w:szCs w:val="28"/>
          <w:lang w:val="ru-RU"/>
        </w:rPr>
        <w:t xml:space="preserve">сектора экономики и финансов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существлялась в соответствии с основными направлениями бюджетной и налоговой политики </w:t>
      </w: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зрачности и надежности использования общественных финансов, </w:t>
      </w:r>
      <w:r>
        <w:rPr>
          <w:sz w:val="28"/>
          <w:szCs w:val="28"/>
          <w:lang w:val="ru-RU"/>
        </w:rPr>
        <w:t xml:space="preserve">сектор экономики и финансов </w:t>
      </w:r>
      <w:r>
        <w:rPr>
          <w:sz w:val="28"/>
          <w:szCs w:val="28"/>
        </w:rPr>
        <w:t>проводил взвешенную и предсказуемую бюджетную полит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лось  в работе среднесрочное планирование, для чего б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зработ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31.05.2011 №40 </w:t>
      </w:r>
      <w:r>
        <w:rPr>
          <w:sz w:val="28"/>
          <w:szCs w:val="28"/>
        </w:rPr>
        <w:t xml:space="preserve">«Об утверждении порядка и сроков разработки прогноза социально-экономического развития Пролетарского сельского поселения и составления проекта </w:t>
      </w:r>
      <w:r>
        <w:rPr>
          <w:bCs/>
          <w:sz w:val="28"/>
          <w:szCs w:val="28"/>
        </w:rPr>
        <w:t xml:space="preserve">бюджета Пролетарского сельского поселения на </w:t>
      </w:r>
      <w:r>
        <w:rPr>
          <w:sz w:val="28"/>
          <w:szCs w:val="28"/>
        </w:rPr>
        <w:t>2012 год и на плановый период 2013 и 2014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квартально готовились отчеты и информации об исполнении бюджета, которые рассматривались на заседаниях Собрания депутатов Пролетарского сельского поселения, размещались на официальном сайте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лось ведение реестра расходных обязательств Пролетарского сельского поселения. Своевременно сдан в Финансовый отдел Администрации Красносулинского района реестр расходных обязательств и уточненный реестр расходных обязательств на 2012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существлена подготовка трехлетнего бюджета на 2013-2015 годы. Бюджет  Пролетарского сельского поселения на 201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 и на плановый период 2014 и 2015 годы,  утвержденный решением Собрания депутатов от 25.12.2012 №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 «О бюджете Пролетарского сельского поселения на 2013 год и на плановый период 2014 и 201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целях повышение эффективности бюджетных расходов принято постановление 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от 29.12.2011 №118 </w:t>
      </w:r>
      <w:r>
        <w:rPr>
          <w:sz w:val="28"/>
          <w:szCs w:val="28"/>
        </w:rPr>
        <w:t xml:space="preserve">«Об утверждении плана мероприятий по реализации в 2012 году Программы по повышению эффективности бюджетных расходов в Пролетарском сельском поселении на период до 2012 года»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2012 года план выполнен в полном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, а также по сокращению недоимки в бюджет Пролетарского сельского  поселения и достижения позитивных результатов исполнения бюджета поселения постановлением </w:t>
      </w:r>
      <w:r>
        <w:rPr>
          <w:color w:val="000000"/>
          <w:sz w:val="28"/>
          <w:szCs w:val="28"/>
        </w:rPr>
        <w:t>Администрации поселения от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05.2012 №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1 утвержден План мероприятий по повышению поступлений налоговых и неналоговых доходов, а также сокращению недоимки в бюджет Пролетарского сельского  поселения Красносулинского района на 2012 и на плановый период 2013 и 2014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сокращения недоимки в консолидированный бюджет Ростовской</w:t>
      </w:r>
      <w:r>
        <w:rPr>
          <w:sz w:val="28"/>
          <w:szCs w:val="28"/>
        </w:rPr>
        <w:t xml:space="preserve"> области до Администрации поселения Администрацией района доведены показатели планируемой к снижению на 30 процентных пунктов в 2012 году недоимки в бюджет. Ежемесячно администрацией поселения контролировалась динамика недоимки с целью недопущения ее роста</w:t>
      </w:r>
      <w:r>
        <w:rPr>
          <w:color w:val="000000"/>
          <w:sz w:val="28"/>
          <w:szCs w:val="28"/>
        </w:rPr>
        <w:t xml:space="preserve">. В 2012 году проведено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заседаний </w:t>
      </w:r>
      <w:r>
        <w:rPr>
          <w:color w:val="000000"/>
          <w:sz w:val="28"/>
          <w:szCs w:val="28"/>
          <w:lang w:val="ru-RU"/>
        </w:rPr>
        <w:t xml:space="preserve">рабочих групп </w:t>
      </w:r>
      <w:r>
        <w:rPr>
          <w:color w:val="000000"/>
          <w:sz w:val="28"/>
          <w:szCs w:val="28"/>
        </w:rPr>
        <w:t xml:space="preserve"> по результатам которых в бюджет поселения поступило </w:t>
      </w:r>
      <w:r>
        <w:rPr>
          <w:color w:val="000000"/>
          <w:sz w:val="28"/>
          <w:szCs w:val="28"/>
          <w:lang w:val="ru-RU"/>
        </w:rPr>
        <w:t>129,9</w:t>
      </w:r>
      <w:r>
        <w:rPr>
          <w:color w:val="000000"/>
          <w:sz w:val="28"/>
          <w:szCs w:val="28"/>
        </w:rPr>
        <w:t xml:space="preserve"> тыс. рублей налогов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финансирование бюджетных учреждений культуры Пролетарского сельского поселения осуществлялось по средствам предоставления субсидий на финансовое обеспечение выполнения муниципального задан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ектором экономики и финансов ежеквартально проводился мониторинг выполнения бюджетными учреждениями муниципального зада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фициальном сайте для размещения информации о государственных (муниципальных) учреждениях (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размеще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финансово-хозяйственной деятельности муниципальных бюджетных учреждений 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ы.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3:00Z</dcterms:created>
  <dc:creator>NoSlEI</dc:creator>
  <dc:description/>
  <dc:language>en-US</dc:language>
  <cp:lastModifiedBy>User</cp:lastModifiedBy>
  <cp:lastPrinted>2011-02-25T15:38:00Z</cp:lastPrinted>
  <dcterms:modified xsi:type="dcterms:W3CDTF">2014-03-11T10:03:00Z</dcterms:modified>
  <cp:revision>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