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Пролетарского</w:t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 А. Н. Бойцов</w:t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 июля 2014 года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ЛАД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РЕЗУЛЬТАТАХ ЗА 2013 ГОД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 ОСНОВНЫХ НАПРАВЛЕНИЯХ ДЕЯТЕЛЬНОСТИ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5-2017 ГОДЫ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ЛЕТАРСКОГО СЕЛЬСКОГО ПОСЕЛЕНИЯ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СНОСУЛИНСКОГО РАЙОНА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юль 2014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Администрации Пролетарского сельского поселения о результатах за 2013 год и основных направлениях деятельности на 2015-2017 годы (далее – «Доклад») подготовлен в соответствии с постановлением Администрации Пролетарского сельского поселения от 28.02.2012 № 30 «О совершенствовании порядка подготовки и представления доклада о результатах и основных направлениях деятельности Администрации Пролетарского сельского поселения Красносулинского района»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окладе о результатах и основных направлениях деятельности Администрации Пролетарского сельского поселения отражены результаты деятельности за 2013 год и определены основные направления работы на 2015-2017 годы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ем об Администрации Пролетарского сельского поселения, утвержденным решением Собрания депутатов Пролетарского сельского поселения от 12.10.2005 №6/1 «Об учреждении Администрации Пролетарского сельского поселения», Администрация Пролетарского сельского поселения обеспечивает проведение единой финансовой, бюджетной и налоговой политики на территории Пролетарского сельского поселения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Основные результаты деятельности в отчетном финансовом году и основные направления деятельности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ческие цели Администрации Пролетарского сельского поселения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Пролетарского сельского поселения на 2014-2016 годы и решения Собрания депутатов Пролетарского сельского поселения от 12.10.2005 №6/1 «Об учреждении Администрации Пролетарского сельского поселения»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ческими целями Администрации Пролетарского сельского поселения являются: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еспечение выполнения и создание условий для оптимизации расходных обязательств Пролетарского сельского поселения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ддержание финансовой стабильности как основы для устойчивого социально-экономического развития Пролетарского сельского поселения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ведение эффективной политики в области доходов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Создание условий для эффективности выполнения полномочий Администрации Пролетарского сельского поселения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ратегическая цель 1. Обеспечение выполнения и создание условий для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тимизации расходных обязательств Пролетарского сельского поселения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цель состоит в обеспечении полного и своевременного исполнения расходных обязательств Пролетарского сельского поселения, установленных нормативными правовыми актами, договорами и соглашениями.  Для обеспечения устойчивости бюджетной системы необходимо обеспечивать соответствие расходных обязательств полномочиям и функциям Администрации  Пролетарского сельского поселения Красносулинского района и оптимальное распределение бюджетных ресурсов для финансового обеспечения этих функций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е функции Администрации Пролетарского сельского поселения по достижению данной цели заключаются в организации и обеспечении своевременной и качественной подготовки проекта решения Собрания депутатов Пролетарского сельского поселения о бюджете Пролетарского сельского поселения Красносулинского района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я бюджета Пролетарского сельского поселения Красносулинского района и формирования бюджетной отчетности; в создании условий для повышения качества управления бюджетом Пролетарского сельского поселения Красносулинского района, в осуществлении финансового контроля в пределах своей компетенции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формировании бюджета Пролетарского сельского поселения Красносулинского района и организации его исполнения Администрация Пролетарского сельского поселения учитывает необходимость обеспечения всех расходных обязательств Пролетарского сельского поселения. Администрация Пролетарского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Бюджетным кодексом Российской Федерации ведение реестра расходных обязательств Пролетарского сельского поселения осуществляется Администрацией Пролетарского сельского поселения в порядке, установленном постановлением Администрации Пролетарского сельского поселения от 18.06.2007 № 33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естр расходных обязательств Пролетарского сельского поселения ведется с целью учета расходных обязательств Пролетарского сельского поселения и определения объема средств бюджета Пролетарского сельского поселения Красносулинского района, необходимых для их исполнения. Данные реестра расходных обязательств используются при разработке проекта бюджета Пролетарского сельского поселения Красносулинского район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ей Пролетарского сельского поселения ежегодно составляются плановый и уточненный реестры расходных обязательств Пролетарского сельского поселения. Эти реестры размещены в сети интернет на официальном сайте Администрации Пролетарского сельского поселения.       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естр расходных обязательств Пролетарского сельского поселения предоставляется Администрацией Пролетарского сельского поселения в Финансово-экономическое управление Администрации Красносулинского района в порядке, утвержденном постановлением Администрации Пролетарского сельского поселения от 18.06.2007 № 33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расходов бюджета Пролетарского сельского поселения Красносулинского района в 2013 году были включены ассигнования на реализацию 8 муниципальных долгосрочных целевых программ, на реализацию которых было направлено 11686,2 тыс. рублей или  73,3 процентов всех расход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сигнования были направлены на решения приоритетных задач в сфере финансовой, бюджетной и налоговой политики, поставленных Главой Пролетарского сельского поселения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 с внесенными в 2013 года изменениями  в БК РФ возможность формирования бюджета Пролетарского сельского поселения на основе муниципальных программ предусмотрена начиная с бюджета на 2014 год и на плановый период 2015 и 2016 годов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в 2013 году подготовлена правовая, методическая и аналитическая база для перехода к формированию и исполнению бюджета Пролетарского сельского поселения на основе программ - «программному» бюджету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перехода на «программный» бюджет внесены изменения,  а так же разработаны и приняты нормативные правовые акты об утверждении муниципальных программ на 2014-2020 годы: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ая программа Пролетарского сельского поселения «Управление муниципальными финансами»- 3375,3 тыс. руб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ая программа Пролетарского сельского поселения «Муниципальная политика»-100,5 тыс. руб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ая программа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-111,8 тыс. руб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ая программа Пролетарского сельского поселения «Развитие транспортной системы»-1416,8 тыс. руб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ая программа Пролетарского сельского поселения «Благоустройство территории и жилищно-коммунальное хозяйство»-874,5 тыс. руб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ая программа Пролетарского сельского поселения «Развитие культуры»-2441,5 тыс. руб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ая программа Пролетарского сельского поселения «Развитие физической культуры и спорта»-7,6 тыс. руб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еализацию 7 муниципальных программ Пролетарского сельского поселен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о  в 2014 году 8328,0 тыс. руб.; в 2015 году 8436,1тыс. руб.; в 2016 году 8582,3 тыс. руб.  В 2014 году в программах сосредоточенно 89,5%  расходов бюджета поселения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ные муниципальные программы будут направлены на благоустройство территории поселения, сети автомобильных дорог, на мероприятия в области культуры и спорта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тическими задачами Администрации Пролетарского сельского поселения в рамках данной цели являются следующие. </w:t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ческая задача 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проекта решения Собрания депутатов Пролетарского сельского поселения о бюджете Пролетарского сельского поселения Красносулинского района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данной задачи предполагает осуществление своевременной и качественной разработки проекта бюджета Пролетарского сельского поселения Красносулинского район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шении данной задачи Администрация Пролетарского сельского поселения ежегодно составляет прогноз основных параметров бюджета, организует и обеспечивает формирование проекта бюджета Пролетарского сельского поселения Красносулинского района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евым условием разработки проекта бюджета является надежность и обоснованность бюджетных прогнозов. Важным элементом также является методологическая основа при подготовке проекта бюджет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формирования бюджета Пролетарского сельского поселения Красносулинского района на 2013-2015 годы разработано и принято постановление Администрации Пролетарского сельского поселения от 31.05.2012  № 63«Об утверждении порядка и сроков разработки прогноза социально – экономического развития Пролетарского сельского поселения и составления проекта бюджета Пролетарского сельского поселения Красносулинского района на 2013 год и на плановый период 2014 и 2015 годов». Проект решения Собрания депутатов Пролетарского сельского поселения на 2013 год и на плановый период 2014 и 2015 годов, документы и материалы, представляемые одновременно с ним, внесены в Собрание депутатов Пролетарского сельского поселения в установленный срок – 14 ноября 2012 года. По проекту бюджета Пролетарского сельского поселения Красносулинского района на 2013-2015 годы были подготовлены и проведены публичные слушания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формирования бюджета Пролетарского сельского поселения Красносулинского района на 2014-2016 годы принято постановление Администрации Пролетарского сельского поселения от 31.05.2013 № 53 «Об утверждении порядка и сроков разработки прогноза социально – экономического развития Пролетарского сельского поселения и составления проекта бюджета Пролетарского сельского поселения Красносулинского района на 2014 год и на плановый период 2015 и 2016 годов». Проект решения Собрания депутатов Пролетарского сельского поселения о бюджете Пролетарского сельского поселения Красносулинского района на 2014 год и на плановый период 2015 и 2016 годов, документы и материалы, представляемые одновременно с ним, внесены в Собрание депутатов Пролетарского сельского поселения в установленный срок – 14 ноября 2013 года и принят бюджет – 25 декабря 2013 года. Были подготовлены и проведены публичные слушания по проекту бюджета Пролетарского сельского поселения Красносулинского района на 2014-2016 годы. В целях реализации с 1 января 2014 года решения Собрания депутатов Пролетарского сельского поселения «О бюджете Пролетарского сельского поселения Красносулинского района на 2014 год и на плановый период 2015 и 2016 годов» принято постановление Администрации Пролетарского сельского поселения от 31.12.2013 № 138 «О мерах по реализации решения Собрания депутатов Пролетарского сельского поселения «О бюджете Пролетарского сельского поселения Красносулинского района на 2014 год и на плановый период 2015 и 2016 годов»»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своевременного формирования бюджета Пролетарского сельского поселения Красносулинского района на 2015-2017 годы разработано и принято постановление Администрации Пролетарского сельского поселения от 04.06.2014 № 85 «Об утверждении порядка и сроков разработки прогноза социально-экономического развития Пролетарского сельского поселения и составления проекта бюджета Пролетарского сельского поселения Красносулинского района на 2015 год и на плановый период 2016 и 2017 годов»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Пролетарского сельского поселения Красносулинского района на очередной финансовый год и плановый период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ческая задача 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исполнения бюд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летар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сносулинского района и формирование отчетности об исполнении бюджета Пролетарского сельского поселения Красносулинского район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данной задачи Администрация Пролетарского сельского поселен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данной задачи предполагает эффективную организацию исполнения бюджета Пролетарского сельского поселения Красносулинского района в соответствии с требованиями бюджетного законодательства. В этих целях Администрация Пролетарского сельского поселения обеспечивает: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ставление и ведение в рамках утвержденного бюджета сводной бюджетной росписи бюджета Пролетарского сельского поселения Красносулинского района и ежемесячного кассового плана исполнения бюджета Пролетарского сельского поселения Красносулинского района;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вление средствами на едином счете бюджета Пролетарского сельского поселения Красносулинского района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ходование средств бюджета Пролетарского сельского поселения Красносулинского района, по которым Администрация Пролетарского сельского поселения является главным распорядителем средств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оевременное и качественное формирование отчетности об исполнении бюджета Пролетарского сельского поселения Красносулинского района позволяет оценить выполнение расходных обязательств, предоставить необходимую для анализа, планирования и использования бюджетных средств информацию, обеспечить подотчетность деятельности. В этих целях Администрация Пролетарского сельского поселения обеспечивает: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ставление оперативной, месячной, квартальной и годовой бюджетной отчетности;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ение отчетности в Финансово-экономическое управление Администрации Красносулинского район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данной тактической задачи Администрация Пролетарского сельского поселения в 2013 году организовала исполнение бюджета Пролетарского сельского поселения Красносулинского района с двумя муниципальными учреждениями. В рамках реализации функции по управлению средствами Пролетарского сельского поселения Красносулинского района Администрацией Пролетарского сельского поселения осуществлялось ежедневное финансирование для обеспечения деятельности муниципальных учреждений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Администрацией Пролетарского сельского поселения обеспечено своевременное проведение бюджетных расчетов и недопущение просроченной кредиторской задолженности бюджета Пролетарского сельского поселения Красносулинского района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ой отчет об исполнении бюджета Пролетарского сельского поселения Красносулинского района за 2013 год принят Финансово-экономическим управлением Красносулинского района. 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е бюджета Пролетарского сельского поселения Красносулинского района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Собрания депутатов Пролетарского сельского поселения параметров бюджет Пролетарского сельского поселения Красносулинского района, а также своевременно составленный согласно законодательным требованиям отчет об исполнении бюджета Пролетарского сельского поселения Красносулинского района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ктическая задача 1.3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здание условий для повышения качества управления бюджетом Пролетарского сельского поселения Красносулинского район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данной задачи Администрацией Пролетарского сельского поселения обеспечивается: проведение регулярной оценки финансового состояния и качества управления бюджетом; организация и нормативное обеспечение формирования муниципальных заданий на оказание муниципальных услуг; взаимодействие с муниципальными заказчиками муниципальных программ в части планирования бюджетных ассигнований и их финансовое обеспечение; реализация ряда иных мер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2 году завершился переходный период реформы государственных (муниципальных) услуг и формирования нового механизма оказания и финансового обеспечения государственных (муниципальных) услуг и работ, предусмотренных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повышения прозрачности проводимых преобразований в ходе реформы и, в частности, предоставления муниципальных услуг муниципальные учреждения с 1 января 2012 года обеспечивают открытость и доступность информации о своей деятельности, в том числе в учредительных документах, документах о планах и результатах деятельности на официальном сайте в сети Интерне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www.bus.gov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ечным результатом решения данной задачи является систематическая реализация Администрацией Пролетарского сельского поселения Красносулинского района мероприятий, направленных на повышение качества управления бюджетом Пролетарского сельского поселения Красносулинского района, оказания муниципальных услуг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ктическая задача 1.4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 финансового контроля и соблюдение условий предоставления межбюджетных трансфертов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данной задачи Администрацией Пролетарского сельского поселения осуществляется финансовый контроль, предусмотренный бюджетным законодательством, в том числе: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операциями с бюджетными средствами Администрации Пролетарского сельского поселения в части: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ревышения заявок Администрации Пролетарского сельского поселения на доведение предельных объемах финансирования над доведенными лимитами бюджетных обязательств и бюджетными ассигнованиями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ревышения кассовых выплат, осуществляемых Администрацией Пролетарского сельского поселения, над доведенными  бюджетными ассигнованиями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ределах своей компетенции - за соблюдением условий предоставления межбюджетных трансфертов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соблюдением Администрацией Пролетарского сельского поселения процедур составления, исполнения бюджета, ведения бюджетного учета и составления бюджетной отчетности.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соблюдением нормативного правового акта № 50 от 19.03.2014 «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Об утверждении  Порядка санкционирования  оплаты денежных обязательств  получателей средств бюджета Пролетарского сельского поселения и  главных администраторов  источников финансирования дефицита бюджета Пролетарского сельского поселения»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льнейшее совершенствование системы муниципального финансового контроля напрямую связано с изменениями в Бюджетный кодекс Российской Федерации и Кодекс Российской Федерации об административных правонарушениях в части регулирования муниципального финансового контроля и ответственности за нарушение бюджетного законодательства Российской Федерации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ечным результатом решения задачи обеспечения финансового контроля является, соблюдения бюджетного законодательства, в том числе обеспечение целевого использования бюджетных средств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ратегическая цель 2. Поддержание финансовой стабильности как основы для устойчивого социально-экономического развития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летарского сельского поселения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цель состоит 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ании финансовой стабильности бюджета Пролетарского сельского поселения путем проведения предсказуемой бюджетной политики, обеспечивающей долгосрочную устойчивость бюджета и обеспечение экономически обоснованного объема и структуры муниципального долга Пролетарского сельского поселения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достижения данной цели Администрация Пролетарского сельского поселения: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ет функцию по разработке основных направлений бюджетной и налоговой политики Пролетарского сельского поселения, ведению реестра бюджетных обязательств Пролетарского сельского поселения, проведению взвешенной долговой политики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ует меры, направленные на информационное и методическое обеспечение деятельности в части составления и исполнения бюджета Пролетарского сельского поселения Красносулинского района, организации эффективной информационной, телекоммуникационной системы Администрации Пролетарского сельского поселения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тическими задачами Администрации Пролетарского сельского поселения в рамках данной цели являются следующие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ктическая задача 2.1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данной задачи Администрация Пролетарского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Пролетарского сельского поселения на трехлетний период, осуществляет формирование и ведение реестров расходных обязательств Пролетарского сельского поселения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Пролетарского сельского поселения с учетом обеспечения долгосрочной устойчивости бюджетной системы Ростовской области и сбалансированности бюджет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тих целях на 2014–2016 годы утверждено постановление Администрации Пролетарского сельского поселения от 20.09.2013 № 79 «Об основных направлениях бюджетной и налоговой политики Пролетарского сельского поселения на 2014–2016 годы».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ечным результатом решения данной задачи являются сформированные приоритеты бюджетной политики Пролетарского сельского поселения на среднесрочный период, реестры расходных обязательств Пролетарского сельского поселения, а также своевременное исполнение принятых бюджетных обязательств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ктическая задача 2.2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 экономически обоснованного объема и структуры муниципального долга Пролетарского сельского поселения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рамках решения данной задачи Администрация Пролетарского сельского поселения принимает участие в проведении взвешенной долговой политики, направленной на оптимизацию муниципального долга и расходов на его обслуживание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ый долг Пролетарского сельского поселения на 01.01.2014 года отсутствует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ческая задача 2.3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ое обеспечение деятельности в области составления и исполнения бюд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летарского сельского поселения Красносулинского район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решения данной задачи формирование и исполнение бюджета Пролетарского сельского поселения Красносулинского района осуществляется по предусмотренным Бюджетным кодексом Российской Федерации единым правилам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внесенными в 2013 году изменениями в Бюджетный кодекс Российской Федерации возможность формирования бюджета поселения на основе муниципальных программ предусмотрена, начиная с бюджета на 2014 год и на плановый период 2015 и 2016 годов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этим, в 2013 году была подготовлена правовая, методическая и аналитическая база для перехода к формированию и исполнению бюджета поселения на основе программ- «программному» бюджету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ы и приняты следующие правовые акты: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несение  изменений в решение Собрания депутатов Пролетарского сельского поселения № 11 от 24.08.2007  «Об утверждении Положения о бюджетном процессе в Пролетарском сельском поселении».</w:t>
      </w:r>
    </w:p>
    <w:p>
      <w:pPr>
        <w:pStyle w:val="ConsPlusTitle"/>
        <w:widowControl/>
        <w:spacing w:before="150" w:after="150"/>
        <w:jc w:val="both"/>
        <w:rPr/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-Постановление Администрации Пролетарского сельского поселения от 06.09.2013 № 75 «Об утверждении Перечня муниципальных  программ Пролетарского сельского поселения»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тановление Администрации Пролета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09.2013 № 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7 постановлений Администрации Пролетарского сельского поселения об утверждении муниципальных программ Пролетарского сельского поселения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соблюдения единых для всех бюджетов бюджетной системы Российской Федерации 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в целях формирования проекта бюджета поселения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я с формирования бюджета  на 2014-2016 годы, применяется программная классификация расходов, в том числе в части отражения в составе целевых статей расходов, которые формируются в рамках муниципальных программ, и расходов в соответствии с непрограммными направлениями деятельности, не включенными в муниципальные программы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4 год утверждено распоряжение Администрации Пролетарского сельского поселения  от 29.10.2013  №41 «О порядке применения и детализации бюджетной классификации Российской Федерации на 2014 год  и на плановый период 2015 и 2016 годов в бюджете 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исполнения бюджета поселения обеспечивается актуализация данного поряд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муниципального финансового контроля Администрацией Пролетарского сельского поселения подготовлена необходимая нормативная правовая база по вопросам проведения санкционирования операций со средствами бюджета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2014 года Администрация Пролетарского сельского поселения проводит санкционирование операций со средствами бюджета поселения и проверку документов, предоставленных в целях осуществления указанных операц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санкционирования всех операций со средствами бюджета позволит повысить ликвидность счета бюджета, исключить возможность образования остатков бюджетных средств на счетах получателей бюджетных сред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данной задачи и ее конечный результат  состоит в разработке и совершенствовании бюджета поселения, повышения качества и доступности бюджетной информации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атегическая 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ь 3. Проведение эффективной политики в области доходов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достижения данной цели Администрация Пролетарского сельского поселения: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бюджет Пролетарского сельского поселения Красносулинского района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одить оценку эффективности предоставленных налоговых льгот по местным налогам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итивная тенденция равномерного и плавного поступления налоговых доходов 2013 года обеспечила своевременно  в полном объеме исполнению запланированных расходных обязательств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ходы бюджета на 2014-2016 годы в части налоговых и неналоговых доходов запланированы на основе основных параметров прогноза социально-экономического развития Пролетарского сельского поселения на 2014-2016 годы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ижение устойчивости и стабильности доходной части бюджета Пролетарского сельского поселения Красносулинского района в среднесрочной перспективе происходит при планомерном увеличении доходов, о чем свидетельствует динамика налоговых и неналоговых доходов бюджета Пролетарского сельского поселения Красносулинского района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тическими задачами Администрации Пролетарского сельского поселения в рамках данной цели являются следующие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ктическая задача 3.1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ышение собираемости основных налогов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шения данной задачи Администрацией Пролетарского сельского поселения разработан План мероприятий по повышению поступлений налоговых и неналоговых доходов, а также по сокращению недоимки в бюджет Пролетарского сельского поселения Красносулинского района на 2013-2016 годы, утвержденный постановлением Администрации Пролетарского сельского поселения от 28.11.2013 № 119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я данного Плана направлены на расширение собственной доходной базы поселения. Особое внимание уделено организации работы по следующим направлениям: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взаимодействия между Администрацией Пролетарского сельского поселения и территориальными органами федеральных органов власти (налоговые органы, пенсионный фонд, служба судебных приставов, органы внутренних дел и т.д.)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величение налоговой базы и сокращение задолженности по налогам;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рганизация работы с организациями и гражданами в целях повышения эффективности мобилизации доходов в бюджет Пролетарского сельского поселения Красносулинского района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поставленных задач в течение 2013 года за счет активной работы с налогоплательщиками удавалось сдержать рост налоговой задолженности. Тем не менее, в связи с тем, что все имущественные налоги граждан начисляются по сроку 1 ноября, к началу 2014 года был зафиксирован прирост налоговой задолженности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остоянию на 1 января 2014 года недоимка по налогам составила 849,5 тыс. рублей. Рост недоимки составил 28,4 тыс. рублей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й связи одной из приоритетных задач на текущий год остается сокращение задолженности в  бюджет поселения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бюджет поселения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ктическая задача 3.2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 экономически обоснованной налоговой нагрузки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данной задачи Администрацией Пролетарского сельского посел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ся: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ниторинг нормативных правовых актов Администрации Пролетарского сельского поселения как представительного органа сельского поселения по установлению местных налогов, и подготовка рекомендаций по оптимизации налоговой нагрузки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нализ налоговой нагрузки на хозяйствующие субъекты сельского поселения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ым результатом решения данной задачи являются расширение налоговой базы с одновременным подержанием оптимального уровня налоговой нагрузки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тегическая цель 4. Создание условий для эффективного выполнения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номочий Администрации Пролетарского сельского поселения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ая цель состоит в повышении прозрачности и эффективности взаимоотношений между Администрацией Красносулинского района и Администрацией Пролетарского сельского поселения. При этом важной задачей является обеспечение финансовых стимулов для повышения эффективности управления общественными финансами на местном уровне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тическими задачами Администрации Пролетарского сельского поселения в рамках указанной цели являются следующие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ктическая задача 4.1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ирование межбюджетных отношений в Пролетарском сельском поселени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летарском сельском поселении межбюджетные отношения регулирует решение Собрания депутатов Пролетарского сельского поселения от 17.08.2009 № 39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ложения о  межбюджетных  отношениях  органов местного самоуправления муниципального образования «Пролетарское сельское поселение» и органов местного самоуправления Красносулинского рай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определяющее взаимоотношения между органами местного самоуправления Пролетарского сельского поселения, органами местного самоуправления Красносулинского района по вопросам бюджетных правоотношений, организации и осуществления бюджетного процесса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бюджетного процесса и межбюджетных отношений в указанное решение Собрания депутатов ежегодно вносятся изменения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ечным результатом решения указанной задачи является нормативно-правовое регулирование в полном объеме межбюджетных отношений в Пролетарском сельском поселении, их эффективное построение. </w:t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ктическая задача 4.2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оставление в полном объеме межбюджетных трансфертов бюджету Красносулинского района на финансирование расходов, связанных с передачей осуществления части полномочий органам местного самоуправления муниципального образования «Красносулинского района»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решение данной задачи ежегодно заключаются Администрацией Пролетарского сельского поселения с Администрацией Красносулинского района соглашение о передачи части полномочий органам местного самоуправления муниципального образования  «Красносулинского района»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оответствии с данными соглашениями в бюджет поселения предусматриваются расходы по предоставлению межбюджетных трансфертов бюджету Красносулинского район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ечным результатом  данной задачи  является предоставление межбюджетных трансфертов бюджету Красносулинского района в объемах, обеспечивающих эффективное исполнения передаваемых расходных полномочий.</w:t>
      </w:r>
    </w:p>
    <w:p>
      <w:pPr>
        <w:pStyle w:val="24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24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эффективности деятельности Пролетарского сельского поселения</w:t>
      </w:r>
    </w:p>
    <w:p>
      <w:pPr>
        <w:pStyle w:val="Style16"/>
        <w:ind w:firstLine="567"/>
        <w:jc w:val="center"/>
        <w:rPr/>
      </w:pPr>
      <w:r>
        <w:rPr>
          <w:color w:val="000000"/>
          <w:u w:val="single"/>
        </w:rPr>
        <w:t>Показатель 1. 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(без учета субвенций)</w:t>
      </w:r>
    </w:p>
    <w:p>
      <w:pPr>
        <w:pStyle w:val="Style16"/>
        <w:ind w:firstLine="567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ind w:firstLine="567"/>
        <w:jc w:val="both"/>
        <w:rPr/>
      </w:pPr>
      <w:r>
        <w:rPr>
          <w:color w:val="000000"/>
        </w:rPr>
        <w:t xml:space="preserve">В 2012 году данный показатель составил 48,9 % , в 2013 году снижен до 37,3%, в 2014 году прогнозируется  до 56,2 %. В 2015- 2016 годах доля налоговых и неналоговых доходов бюджета в общем объеме собственных доходов увеличится и составит 58,0 % и 59,2 % соответствен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собственных доходов будет достигнуто наращиванием темпа роста производственных и финансовых показателей на ООО «Сулинский щебзавод»,  увеличением в 2016 году, а также проводимой работой Администрации Пролетарского сельского поселения по повышению эффективности мобилизации налоговых и других обязательных платежей в бюджет  (Приложение 4).</w:t>
      </w:r>
    </w:p>
    <w:p>
      <w:pPr>
        <w:pStyle w:val="Normal"/>
        <w:numPr>
          <w:ilvl w:val="0"/>
          <w:numId w:val="0"/>
        </w:numPr>
        <w:spacing w:lineRule="atLeast" w:line="345" w:before="180" w:after="1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. Результативность бюджетных расходов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в Администрации Пролетарского сельского поселения. По всем целям, задачам запланированные показатели результатов были достигнуты (приложение 2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атегической 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«Обеспечение выполнения и создание условий для оптимизации расходных обязательств Администрации Пролетарского сельского поселения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актической задачи 1.1. «Формирование проекта решения Собрания депутатов Пролетарского сельского поселения о бюджете посел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Собрания депутатов Пролетарского сельского поселения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исполнения расходных обязательств поселения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3 году осуществлена подготовка трехлетнего бюджета на 2014-2016 годы. Бюджет  Пролетарского сельского поселения Красносулинского района на 2014 год и на плановый период  2015 и 2016 годы,  утвержденный решением Собрания депутатов от 25.12.2013 № 40  «О бюджете Пролетарского сельского поселения  Красносулинского района  на 2014 год и на плановый период 2015 и 2016 годов», сформирован на основе стратегических целей и задач, определенных Бюджетным посланием Президента Российской Федерации от 13 июня 2013 года «О бюджетной политике в 2014-2016 годах», с учетом основных направлений бюджетной и налоговой политики Красносулинского района на 2014-2016 годы, утвержденных постановлением Администрации района 20.09.2013 № 79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первые  бюджет поселения на 2014 год и на плановый период 2015 и 2016 годов сформирован по программной структуре на основе вновь утвержденных Администрацией Пролетарского сельского поселения муниципальных програ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актической задачи 1.2. «Организация исполнения бюджета Пролетарского сельского поселения Красносулинского района и формирование бюджетной отчетности об исполнении бюджета Пролетарского сельского поселения Красносулинского района»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своевременного исполнения бюджета поселения Администрация Пролетарского сельского поселения  в полном объеме обеспечивает доведение подведомственным учреждениям  ассигнований и лимитов бюджетных обязательств в соответствии с решением Собрания депутатов Пролетарского сельского поселения  о бюджете поселения и сводной бюджетной росписью, а также предельных объемов оплаты денежных обязательств в соответствии с кассовым планом бюджета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3 году показатель «доля предельных объемов оплаты денежных обязательств, доведенных Администрацией Пролетарского сельского поселения  подведомственным учреждениям, к общему объему заявленных и подтвержденных средств бюджета поселения расходов в соответствии с кассовым планом бюджета поселения» выполнен на 100,0 процен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блюдения установленного срока и требований бюджетного законодательства при формировании годового отчета об исполнении бюджета поселения Администрация Пролетарского сельского поселения ежегодно разрабатывает правовой акт, регламентирующий порядок и сроки его представления, обеспечивает свод и своевременное представление отчета в Финансово-экономическое управление Красносулинского района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ля реш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тактической задачи 1.3 «Создание условий для повышения качества управления бюджетом Пролетарского сельского поселения Красносули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ценке результативности бюджетных расходов Администрации Пролетарского сельского поселения как субъекта бюджетного планирования следует учитывать специфику его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,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ая работа проведена по сокращению налоговой задолжен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Пролетарского сельского поселения утвержден план мероприятий по повышению поступлений налоговых и неналоговых доходов, а также по сокращению недоимки, в соответствии с которым утвержден график проведения ежемесячных заседаний Рабочих групп Администрации Пролетарского сельского поселения по  вопросам собираемости налогов и других обязательных платежей в бюджет и внебюджетные фон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3 году проведено 14  заседания Рабочих групп, по  результатам деятельности которых в  бюджет поселения поступило 137,6 тыс. рублей налоговых платеж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ланерных совещаниях заслушиваются руководители муниципальных учреждений, имеющих задолженность  по налогам и сборам. Информация о деятельности Рабочих групп еженедельно  размещается на официальном сайте Администрации Пролетарского сельского поселения в сети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 поселения исполнялся в 2013году с учетом принципов программно-бюджетного планирования, исходя из необходимости соблюдения ограничений дефицита бюджета и муниципального долга, расходов на его обслуживание,.</w:t>
      </w:r>
    </w:p>
    <w:p>
      <w:pPr>
        <w:pStyle w:val="TextBodyIndent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соблюдения нормативов формирования расходов на содержание органов местного самоуправления в течение 2013 года регулярно проводились заседания Комиссия по контролю за соблюдением норматива формирования расходов на содержание органов местного самоуправления Пролетарского сельского поселения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Пролетарского сельского  поселения  проводится работа по недопущению и сокращению просроченной кредиторской задолженности муниципальных бюджетных учреждений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ш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актической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Обеспечение финансового контроля и соблюдение условий предоставления межбюджетных трансферт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ей Пролетарского сельского поселения систематически проводится внутренний финансовый контроль деятельности Администрации Пролетарского сельского поселения, приняты нормативные правовые акты, регулирующие вопросы осуществления администрацией Пролетарского сельского поселения внутреннего финансового контрол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целях реализац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стратегической цели 2 «Поддержание финансовой стабильности как основы для устойчивого социально-экономического развития»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тактических задач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2.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Проведение предсказуемой бюджетной политики, обеспечивающей долгосрочную устойчивость бюджетной систем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 2.2 «Обеспечение экономически обоснованного объема и структуры муниципального долга Пролетарского сельского посел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лась взвешенная долговая политика, направленная на минимизацию муниципального долга Пролетарского сельского поселения и расходов на его обслужи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3 году на покрытие временного кассового разрыва бюджета поселения  привлекались заемные средства из бюджета Администрации Красносулинского района в сумме 592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актической задачи 2.3 «Методическое обеспечение деятельности в области составления и исполнения  бюджета Пролетарского сельского поселения Красносулинского район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2013 года разработан и внесен в Собрание депутатов Пролетарского сельского поселения в установленные сроки проект решения о бюджете Пролетарского сельского поселения Красносулинского района на 2014 год и на плановый период 2015 и 2016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бюджета поселения осуществлялось в соответствии с требованиями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тактических задач 2.1 – 2.3 предусмотрены мероприятиями указанными в муниципальной программе Пролетарского сельского поселения «Управление муниципальными финансами и создание условий для эффективного управления финансами», финансирование на реализацию которых не предусмотрено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рамках достижения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3 «Проведение эффективной политики в области доход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полученных Пролетарским сельским поселением в 2013 году доходов, около 89,7 процентов составили налоговые и неналоговые доходы бюджета 6323,8. В данном случае можно говорить о значительном финансовом результате, аналогичный показатель 2012 года был превышен на 928,6 тыс. руб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рамках реализации тактической задачи 3.1. «Повышение собираемости основных нало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едена работа по сокращению налоговой задолженности, результатом которой стало снижение недоимки по налогам за 2013 год на 104,2 тыс. руб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тактических задач 3.1 и 3.2 предусмотрены мероприятиями указанными в подпрограмме «Долгосрочное финансовое планирование» муниципальной программы Пролетарского сельского поселения «Управление муниципальными финансами и создание условий для эффективного управления финансами», финансирование на реализацию которых не предусмотрено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достиж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атегической цели 4 «Создание условий для эффективного выполнения полномочий органа местного самоуправл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нная цель состоит в повышении прозрачности и эффективности взаимоотношений между Администрацией Красносулинского района и Администрацией Пролетарского сельского поселения. При этом важной задачей является обеспечение финансовых стимулов для повышения эффективности управления общественными финансами на местном уровне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достижен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ктической задачи 4.1. «Регулирование межбюджетных отношений в Пролетарском сельском посе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в целях совершенствования системы межбюджетных отношений решением Собрания депутатов Пролетарского сельского поселения от 17.08.2009 № 39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 межбюджетных  отношениях  органов местного самоуправления муниципального образования «Пролетарское сельское поселение» и органов местного самоуправления Красносулинского района» утвержден порядок и условия предоставления межбюджетных трансферт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актической задачи 4.2 «Оказание финансовой помощи бюджету Пролетарского сельского посел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в 2013 году предоставлены межбюджетные трансферты в сумме 133,0 тыс. рублей, что составляет 100% к плану, в том числе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17,8 тыс. руб.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 – 17,1 тыс .руб.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 осуществление полномочий по организации и проведению мероприятий в части соблюдения "Правил благоустройства, уборки и содержания территории Пролетарского сельского поселения" № 18 от 26.07.2006 и составления административных протоколов, согласно требований ОЗ № 273-ЗС от 25.10.2002 «Об административных правонарушениях» - 14,2 тыс. руб.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уществление полномочий по созданию, содержанию и организации деятельности аварийно-спасательного формирования на территории поселения – 83,9 тыс. руб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ечным результатом данной задачи является предоставление межбюджетных трансфертов бюджету Красносулинского района в объемах, обеспечивающих эффективное исполнение передаваемых расходных полномоч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сек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ки и финансов                                                                                               Т. И. 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993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6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1063"/>
        <w:gridCol w:w="734"/>
        <w:gridCol w:w="36"/>
        <w:gridCol w:w="792"/>
        <w:gridCol w:w="906"/>
        <w:gridCol w:w="141"/>
        <w:gridCol w:w="35"/>
        <w:gridCol w:w="148"/>
        <w:gridCol w:w="244"/>
        <w:gridCol w:w="424"/>
        <w:gridCol w:w="28"/>
        <w:gridCol w:w="7"/>
        <w:gridCol w:w="12"/>
        <w:gridCol w:w="147"/>
        <w:gridCol w:w="90"/>
        <w:gridCol w:w="315"/>
        <w:gridCol w:w="15"/>
        <w:gridCol w:w="14"/>
        <w:gridCol w:w="45"/>
        <w:gridCol w:w="61"/>
        <w:gridCol w:w="22"/>
        <w:gridCol w:w="394"/>
        <w:gridCol w:w="20"/>
        <w:gridCol w:w="11"/>
        <w:gridCol w:w="131"/>
        <w:gridCol w:w="11"/>
        <w:gridCol w:w="441"/>
        <w:gridCol w:w="115"/>
        <w:gridCol w:w="11"/>
        <w:gridCol w:w="110"/>
        <w:gridCol w:w="31"/>
        <w:gridCol w:w="273"/>
        <w:gridCol w:w="263"/>
        <w:gridCol w:w="108"/>
        <w:gridCol w:w="40"/>
        <w:gridCol w:w="18"/>
        <w:gridCol w:w="7"/>
        <w:gridCol w:w="559"/>
        <w:gridCol w:w="125"/>
        <w:gridCol w:w="23"/>
        <w:gridCol w:w="1110"/>
        <w:gridCol w:w="26"/>
        <w:gridCol w:w="10"/>
        <w:gridCol w:w="30"/>
        <w:gridCol w:w="40"/>
        <w:gridCol w:w="1337"/>
        <w:gridCol w:w="1417"/>
      </w:tblGrid>
      <w:tr>
        <w:trPr>
          <w:trHeight w:val="315" w:hRule="atLeast"/>
        </w:trPr>
        <w:tc>
          <w:tcPr>
            <w:tcW w:w="14742" w:type="dxa"/>
            <w:gridSpan w:val="4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 достижения стратегических целей, тактических задач и муниципальных целевых программ, подпрограмм, реализуемы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ей Пролетар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2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5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5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целевого значения показат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(на 01.01.2014)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е значение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достиж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егическая цель 1. Обеспечение выполнения и создание условий для оптимизации расходных обязательств Пролетар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. Доля расходов, увязанных с реестром расходных обязательств Пролетарского сельского поселения в общем объеме расходов бюджета Пролетарского сельского поселения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2. Доля бюджетных ассигнований бюджета Пролетарского сельского поселения, сформированных по программно-целевому методу планирования, в общем объеме расходов бюджета Пролетарского сель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задача 1.1. Формирование проекта решения Собрания депутатов Пролетарского сельского поселения о бюджете Пролетарского сельского поселения Красносул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.1. Своевременная разработка и внесение в Собрание депутатов Пролетарского сельского поселения проекта решения о бюджете Пролетарского сельского поселения Красносулинского района, документов и материалов, представляемых одновременно с ни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.2. Соответствие параметров решения Собрания депутатов Пролетарского сельского поселения о бюджете Пролетарского сельского поселения Красносулинского района требованиям Бюджетного кодекса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задача 1.2. Организация исполнения бюджета Пролетарского сельского поселения Красносулинского района и формирование отчетности об исполнении бюджета Пролетарского сельского поселения Красносул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ь 1.2.1. Доля главных распорядителей средств бюджета Пролетарского сельского поселения Красносулинского района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бюджета Пролетарского сельского поселения  Красносулинского райо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ь 1.2.2. Доля предельных объемов оплаты денежных обязательств, доведенных подведомственным учреждениям в соответствии с кассовым планом бюджета Пролетарского сельского поселения Красносулинского райо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ь 1.2.3. Соблюдение установленного срока и требований бюджетного законодательства при формировании годового отчета об исполнении консолидированного бюджета Пролетарского сельского поселения Красносулинского райо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задача 1.3. Создание условий для повышения качества управления бюджетом Пролетарского сельского поселения Красносул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3.1. Доля главных распорядителей средств бюджета Пролетарского сельского поселения, по которым проводится мониторинг качества управления бюджетом и мониторинг финансового менеджме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3.2.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задача 1.4. Обеспечение финансового контроля и соблюдение условий предоставления межбюджетных трансфер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4.1. Охват финансовым контролем операций с бюджетными средствами главных распорядителей средств бюджета Пролетарского сельского поселения и главных администраторов источников финансирования дефицита бюджета поселения в пределах компетенции Администрации Пролетарского сель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4.2. Обеспечение финансового контроля за соблюдением получателями бюджетных кредитов условий выделения, получения, целевого использования и возврата бюджетных средств в пределах компетенции Администрации Пролетарского сель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4.3. Доля проверенных Администрацией Пролетарского сельского поселения проектов бюджетов на соответствие требованиям бюджетного законодательства Российской Федерации и принятых решений о бюджетах поселений на соблюдение условий предоставления межбюджетных трансфертов, в отношении которых такая проверка осуществляет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егическая цель 2. Поддержание финансовой стабильности как основы для устойчивого социально-экономического развития Пролетар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.1. Использование среднесрочных бюджетных проектиров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.2. Формирование основных направлений бюджетной и налоговой политики Пролетарского сельского поселения на трехлетний пери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.1.1. Доля участников бюджетного процесса бюджета поселения, включенных в сводный реестр участников бюджетного процесса, в их общем количест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.1.2. Объем суммы просроченной кредиторской задолженности бюджета Пролетарского сельского поселения к общей сумме расходов бюджета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задача 2.2. Обеспечение экономически обоснованного объема и структуры муниципального долга Пролетар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.2.1. Отношение муниципального внутреннего долга Пролетарского сельского поселения на конец года к доходам бюджета поселения без учета безвозмездных поступ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=100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.2.2. Доля расходов на обслуживание муниципального долга в расходах бюджета Пролетарского сельского поселения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=15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Пролетарского сельского поселения «Управление муниципальными финансами и создание условий для эффективного управления финансам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задача 2.3. Методическое обеспечение деятельности в области составления и исполнения бюджета Пролетар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.3.1. Разработка и принятие нормативных правовых актов по осуществлению бюджетного процесса в Пролетарском сельском посел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Пролетарского сельского поселения «Управление муниципальными финансами и создание условий для эффективного управления финансам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егическая цель 3. Проведение эффективной политики в области до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1. Динамика налоговых и неналоговых доходов бюджета Пролетарского сель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задача 3.1. Повышение собираемости основных нало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1.1. Проведение мероприятий по увеличению поступлений налоговых и неналоговых доходов, а также по сокращению недоимки в 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1.2. Уровень собираемости налоговых и неналоговых доходов бюджета Пролетарского сель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задача 3.2. Обеспечение экономически обоснованной налоговой нагрузки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2.1. Проведение оценки эффективности и обоснованности налоговых льгот и пониженных налоговых став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ь 3.2.2. Проведение мониторинга правовых актов поселения по земельному налогу и налогу на имущество физических лиц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Пролетарского сельского поселения «Управление муниципальными финансами и создание условий для эффективного управления финансам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егическая цель 4. Создание условий для эффективного выполнения полномочий органа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4.1. Объем суммы просроченной кредиторской задолженности бюджета поселения к общей сумме расходов бюджета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задача 4.1. Регулирование межбюджетных отношений в Пролетар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4.1.1..Наличие решения Собрания депутатов Пролетарского сельского поселения об утверждении Порядка и условий предоставления межбюджетных трансфертов из бюджета муниципального образования «Красносулинский район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задача 4.2. Оказание финансовой помощи бюджету Пролетар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4.2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едоставление в полном объеме межбюджетных трансфертов бюджету Красносулинского района на финансирование расходов, связанных с передачей осуществления части полномочий органам местного самоуправления муниципального образования «Красносулинский район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в 2015-2016 годах не включены условно утвержденные рас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ивности бюджетных расходов Пролета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  <w:gridCol w:w="1203"/>
        <w:gridCol w:w="22"/>
        <w:gridCol w:w="69"/>
        <w:gridCol w:w="1469"/>
        <w:gridCol w:w="1275"/>
        <w:gridCol w:w="1560"/>
        <w:gridCol w:w="1559"/>
        <w:gridCol w:w="1559"/>
        <w:gridCol w:w="1418"/>
      </w:tblGrid>
      <w:tr>
        <w:trPr>
          <w:trHeight w:val="390" w:hRule="atLeast"/>
        </w:trPr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пери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предше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ющий отче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последующ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-й последующий год 2017 </w:t>
            </w:r>
          </w:p>
        </w:tc>
      </w:tr>
      <w:tr>
        <w:trPr>
          <w:trHeight w:val="360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егическая цель 1. Обеспечение выполнения и создание условий для оптимизации расходных обязательств Пролета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задача 1.1. Формирование проекта решения о бюджете Пролетарского сельского поселения Красносулинского района и прогноза бюджета поселения</w:t>
            </w:r>
          </w:p>
        </w:tc>
      </w:tr>
      <w:tr>
        <w:trPr>
          <w:trHeight w:val="435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150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.1. Своевременная разработка и внесение в Собрание депутатов Пролетарского сельского поселения проекта решения о бюджете Пролетарского сельского поселения, документов и материалов, представляемых одновременно с ним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05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.2. Соответствие параметров решения Собрания депутатов Пролетарского сельского поселения о бюджете Пролетарского сельского поселения Красносулинского района требованиям Бюджетного кодекса Российской Федераци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23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задача 1.2. Организация исполнения бюджета Пролетарского сельского поселения и формирование отчетности об исполнении бюджета поселения</w:t>
            </w:r>
          </w:p>
        </w:tc>
      </w:tr>
      <w:tr>
        <w:trPr>
          <w:trHeight w:val="420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192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2.1. Доля главных распорядителей средств бюджета Пролетарского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бюджета поселения Красносулинского рай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3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ь 1.2.2. Доля предельных объемов оплаты денежных обязательств, доведенных подведомственным учреждениям в соответствии с кассовым планом бюджета Пролетарского сельского поселения Красносулинского район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ь 1.2.3. Соблюдение установленного срока и требований бюджетного законодательства при формировании годового отчета об исполнении консолидированного бюджета Пролетарского сельского поселения Красносулинского район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87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задача 1.3. Создание условий для повышения качества управления бюджетом Пролетарского сельского поселения Красносулинского района</w:t>
            </w:r>
          </w:p>
        </w:tc>
      </w:tr>
      <w:tr>
        <w:trPr>
          <w:trHeight w:val="420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150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3.1. Доля главных распорядителей средств бюджета Пролетарского сельского поселения, по которым проводится мониторинг качества управления бюджетом и мониторинг финансового менеджмен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3.2.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егическая цель 2. Поддержание финансовой стабильности как основы для устойчивого социально-экономического развития Пролетар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</w:tc>
      </w:tr>
      <w:tr>
        <w:trPr>
          <w:trHeight w:val="420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108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.1.1. Доля участников бюджетного процесса бюджета поселения, включенных в сводный реестр участников бюджетного процесса, в их общем количеств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.1.2. Объем суммы просроченной кредиторской задолженности бюджета Пролетарского сельского поселения к общей сумме расходов бюджета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задача 2.2. Обеспечение экономически обоснованного объема и структуры муниципального долга Пролетар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126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ь 1. Отношение муниципального внутреннего долга Пролетарского сельского поселения на конец года к доходам бюджета поселения без учета безвозмездных поступлени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0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. Доля расходов на обслуживание муниципального долга в расходах бюджета Пролетарского сельского поселения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задача 2.3. Методическое обеспечение деятельности в области составления и исполнения бюджета Пролетарского сельского Красносулинского района поселения</w:t>
            </w:r>
          </w:p>
        </w:tc>
      </w:tr>
      <w:tr>
        <w:trPr>
          <w:trHeight w:val="420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9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1. Разработка и принятие нормативных правовых актов по осуществлению бюджетного процесса в Пролетарском сельском поселен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03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егическая цель 3. Проведение эффективной политики в области доходов</w:t>
            </w:r>
          </w:p>
        </w:tc>
      </w:tr>
      <w:tr>
        <w:trPr>
          <w:trHeight w:val="399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задача 3.1. Повышение собираемости основных налогов</w:t>
            </w:r>
          </w:p>
        </w:tc>
      </w:tr>
      <w:tr>
        <w:trPr>
          <w:trHeight w:val="404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157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1.1. Проведение мероприятий по увеличению поступлений налоговых и неналоговых доходов, а также по сокращению недоимки в бюджет Пролетарского сельского поселения Красносулинского рай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1.2. Уровень собираемости налоговых и неналоговых доходов бюджета Пролетар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31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задача 3.2. Обеспечение экономически обоснованной налоговой нагрузки.</w:t>
            </w:r>
          </w:p>
        </w:tc>
      </w:tr>
      <w:tr>
        <w:trPr>
          <w:trHeight w:val="405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94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 Проведение оценки эффективности и обоснованности налоговых льгот и пониженных налоговых став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ь 2. Проведение мониторинга правовых актов поселения по земельному налогу и налогу на имущество физических лиц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егическая цель 4. Создание условий для эффективного выполнения полномочий органа местного самоуправления</w:t>
            </w:r>
          </w:p>
        </w:tc>
      </w:tr>
      <w:tr>
        <w:trPr>
          <w:trHeight w:val="465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задача 4.1. Регулирование межбюджетных отношений в Пролетарском сельском поселении</w:t>
            </w:r>
          </w:p>
        </w:tc>
      </w:tr>
      <w:tr>
        <w:trPr>
          <w:trHeight w:val="452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132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4.1.1. Наличие решения Собрания депутатов Пролетарского сельского поселения об утверждении Порядка и условий предоставления межбюджетных трансфертов из бюджета муниципального образования «Красносулинский район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12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задача 4.2. Оказание финансовой помощи бюджету Пролетарского сельского поселения</w:t>
            </w:r>
          </w:p>
        </w:tc>
      </w:tr>
      <w:tr>
        <w:trPr>
          <w:trHeight w:val="223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4.2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едоставление в полном объеме межбюджетных трансфертов бюджету Красносулинского района на финансирование расходов, связанных с передачей осуществления части полномочий органам местного самоуправления муниципального образования «Красносулинский район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51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275"/>
        <w:gridCol w:w="1560"/>
        <w:gridCol w:w="1275"/>
        <w:gridCol w:w="1560"/>
        <w:gridCol w:w="1559"/>
        <w:gridCol w:w="1559"/>
        <w:gridCol w:w="1418"/>
      </w:tblGrid>
      <w:tr>
        <w:trPr>
          <w:trHeight w:val="540" w:hRule="atLeast"/>
        </w:trPr>
        <w:tc>
          <w:tcPr>
            <w:tcW w:w="1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по тактической задаче 4.2.</w:t>
            </w:r>
          </w:p>
        </w:tc>
      </w:tr>
      <w:tr>
        <w:trPr>
          <w:trHeight w:val="46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46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46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уемые в рамках программ или програм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70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уемые в рамках непрограмм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510" w:hRule="atLeast"/>
        </w:trPr>
        <w:tc>
          <w:tcPr>
            <w:tcW w:w="1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:*</w:t>
            </w:r>
          </w:p>
        </w:tc>
      </w:tr>
      <w:tr>
        <w:trPr>
          <w:trHeight w:val="70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нераспределенные по целям и задачам, всего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70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реализуемые в рамках программ или программных мероприятиях, их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399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ппарата 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70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реализуемые в рамках непрограммной деятельности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4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ппарата 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4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4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4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уемые в рамках программ или программных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72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уемые в рамках непрограмм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495" w:hRule="atLeast"/>
        </w:trPr>
        <w:tc>
          <w:tcPr>
            <w:tcW w:w="4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18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в 2015-2016 годах не включены условно утвержденные расходы</w:t>
            </w:r>
          </w:p>
        </w:tc>
      </w:tr>
      <w:tr>
        <w:trPr>
          <w:trHeight w:val="945" w:hRule="atLeast"/>
        </w:trPr>
        <w:tc>
          <w:tcPr>
            <w:tcW w:w="1518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**данные могут быть включены после принятия решения о бюджете Пролетарского сельского поселения Красносулинского района на 2015-2017 год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КА РАСЧ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ей стратегических целей, тактических задач и муниципаль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х программ Администрации Пролета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5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389"/>
        <w:gridCol w:w="1919"/>
        <w:gridCol w:w="1616"/>
        <w:gridCol w:w="4753"/>
        <w:gridCol w:w="3317"/>
      </w:tblGrid>
      <w:tr>
        <w:trPr>
          <w:trHeight w:val="4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и наименование показател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а расчета</w:t>
            </w:r>
          </w:p>
        </w:tc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ходные данные для расчета значений показателя</w:t>
            </w:r>
          </w:p>
        </w:tc>
      </w:tr>
      <w:tr>
        <w:trPr>
          <w:trHeight w:val="6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переменной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еременно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сходных данных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ь 1. Доля расходов, увязанных с реестром расходных обязательств Пролетарского сельского поселения в общем объеме расходов бюджета Пролетарского сельского поселения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=Ррро/Р*10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рр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включенные в реестр расходных обязательств Пролетарского сельского поселения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естр расходных обязательств Пролетарского сельского поселения,</w:t>
              <w:br/>
              <w:t>решение Собрания депутатов Пролетарского сельского поселения о бюджете Пролетарского сельского поселения,</w:t>
              <w:br/>
              <w:t>отчет об исполнении бюджета Пролетарского сельского поселения, за соответствующий отчетный период</w:t>
            </w:r>
          </w:p>
        </w:tc>
      </w:tr>
      <w:tr>
        <w:trPr>
          <w:trHeight w:val="20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расходов Пролетарского сельского поселения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. Доля бюджетных ассигнований бюджета Пролетарского сельского поселения, сформированных по программно-целевому методу планирования, в общем объеме расходов бюджета Пролетарского сельского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=Рпцм/Р*10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цм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ассигнования бюджета Пролетарского сельского поселения, сформированные по программно-целевому методу планирования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брания депутатов Пролетарского сельского поселения о бюджете Пролетарского сельского поселения,</w:t>
              <w:br/>
              <w:t xml:space="preserve">отчет об исполнении бюджета Пролетарского сельского поселения, </w:t>
              <w:br/>
              <w:t>постановления Администрации Пролетарского сельского поселения об утверждении программ</w:t>
            </w:r>
          </w:p>
        </w:tc>
      </w:tr>
      <w:tr>
        <w:trPr>
          <w:trHeight w:val="15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расходов бюджета Пролетарского сельского поселения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3.1. Доля главных распорядителей средств бюджета Пролетарского сельского поселения, по которым проводится мониторинг качества управления бюджетами и мониторинг финансового менеджмент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=Nгмо/N*10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гм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главных распорядителей средств бюджета Пролетарского сельского поселения, по которым проводится мониторинг качества управления бюджетами и мониторинг финансового менеджмен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б итогах проведения мониторинга</w:t>
            </w:r>
          </w:p>
        </w:tc>
      </w:tr>
      <w:tr>
        <w:trPr>
          <w:trHeight w:val="10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главных распорядителей средств бюджета Пролетарского сельского посе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брания депутатов Пролетарского сельского поселения о бюджете Пролетарского сельского поселения</w:t>
            </w:r>
          </w:p>
        </w:tc>
      </w:tr>
      <w:tr>
        <w:trPr>
          <w:trHeight w:val="11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3.2.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=Nгу/N*10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гу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брания депутатов Пролетарского сельского поселения о бюджете Пролета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муниципальных учреждений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4.3. Доля проверенных Администрацией Пролетарского сельского поселения проектов бюджетов на соответствие требованиям бюджетного законодательства Российской Федерации и принятых решений о бюджетах посел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=Nп/N*10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роверенных Администрацией Пролетарского сельского поселения проектов бюджетов на соответствие требованиям бюджетного законодательства Российской Федерации и принятых решений о бюджетах на соблюдение условий предоставления иных межбюджетных трансфертов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Администрации Пролетарского сельского поселения, направленное по итогам проверок главе поселения</w:t>
            </w:r>
          </w:p>
        </w:tc>
      </w:tr>
      <w:tr>
        <w:trPr>
          <w:trHeight w:val="7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ь 2.1.3. Объем суммы просроченной кредиторской задолженности бюджета Пролетарского сельского поселения к общей сумме расходов бюджета Пролетарского сельского поселения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пр=Sпкз/Рк* 10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пкз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просроченной кредиторской задолженности бюджета Пролетарского сельского поселения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б исполнении бюджета Пролетарского сельского поселения</w:t>
            </w:r>
          </w:p>
        </w:tc>
      </w:tr>
      <w:tr>
        <w:trPr>
          <w:trHeight w:val="11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к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Пролетарского сельского поселения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ь 2.2.1. Отношение муниципального внутреннего долга Пролетарского сельского поселения на конец года к доходам бюджета Пролетарского сельского поселения без учета безвозмездных поступлений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гвд/(Д-Б)*10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гвд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шения, договоры,</w:t>
              <w:br/>
              <w:t xml:space="preserve">решение Собрания депутатов Пролетарского сельского поселения о бюджете Пролетарского сельского поселения, </w:t>
              <w:br/>
              <w:t>муниципальная долговая книга Пролетарского сельского поселения,</w:t>
              <w:br/>
              <w:t>решение Собрания депутатов Пролетарского сельского поселения об исполнении бюдже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бюджета Пролетарского сельского поселения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.2.2. Доля расходов на обслуживание муниципального долга в расходах бюджета Пролетарского сельского поселения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=Робсл/(Р-Vс)* 10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шения, договоры,</w:t>
              <w:br/>
              <w:t xml:space="preserve">решение Собрания депутатов Пролетарского сельского поселения о бюджете Пролетарского сельского поселения, </w:t>
              <w:br/>
              <w:t>муниципальная долговая книга Пролетарского сельского поселе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расходов бюджета Пролетарского сельского поселения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с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субвенций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брания депутатов Пролетарского сельского поселения об исполнении бюджета</w:t>
            </w:r>
          </w:p>
        </w:tc>
      </w:tr>
      <w:tr>
        <w:trPr>
          <w:trHeight w:val="14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.4.1. Доля финансовых органов поселения, использующих единое программное обеспечение для автоматизации функций планирования и исполнения бюджета и формирования бюджетной отчетност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=(N1+N2)/2M* 10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финансовых органов поселения, использующих Программный комплекс «Автоматизированная информационная система бюджетного процесса» для автоматизации функций планирования и исполнения бюдже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Администрации Пролетарского сельского поселения</w:t>
            </w:r>
          </w:p>
        </w:tc>
      </w:tr>
      <w:tr>
        <w:trPr>
          <w:trHeight w:val="10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финансовых органов поселения, использующих Программный комплекс "Скиф" для формирования бюджетной отчетност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Администрации Пролетар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селен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 Динамика налоговых и неналоговых доходов бюджета Пролетарского сельского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= Vтек/Vпред*10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тек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налоговых и неналоговых доходов бюджета Пролетарского сельского поселения в текущем финансовом году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б исполнении бюджета Пролетар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пред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налоговых и неналоговых доходов бюджета Пролетарского сельского поселения в предыдущем финансовом году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1.2. Уровень собираемости налоговых и неналоговых доходов бюджета Пролетарского сельского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= Пкбо/Нкбо*10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б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доходов, администрируемых налоговыми органами, в бюджет Пролетарского сельского поселения, за исключением поступлений по налогу на доходы физических лиц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 ресурс Управления Федеральной налоговой службы по Ростовской области "Расчеты с бюджетом"</w:t>
            </w:r>
          </w:p>
        </w:tc>
      </w:tr>
      <w:tr>
        <w:trPr>
          <w:trHeight w:val="8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кб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доходов, администрируемых налоговыми органами, в бюджет Пролетарского сельского поселения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 Объем суммы просроченной кредиторской задолженности бюджета поселения к общей сумме расходов бюджета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пр мб= Sпкз мб/Рмб* 10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пкз мб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просроченной кредиторской задолженности бюджета поселения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б исполнении бюджета Пролетарского сельского поселения, за соответствующий отчетный период</w:t>
            </w:r>
          </w:p>
        </w:tc>
      </w:tr>
      <w:tr>
        <w:trPr>
          <w:trHeight w:val="7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б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поселения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751"/>
        <w:gridCol w:w="1336"/>
        <w:gridCol w:w="1331"/>
        <w:gridCol w:w="1329"/>
        <w:gridCol w:w="1338"/>
        <w:gridCol w:w="1420"/>
        <w:gridCol w:w="1420"/>
      </w:tblGrid>
      <w:tr>
        <w:trPr>
          <w:trHeight w:val="375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RANGE!A1%3AH12"/>
            <w:bookmarkStart w:id="1" w:name="RANGE!A1%3AH12"/>
            <w:bookmarkEnd w:id="1"/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ведения о показателях эффективности деятельности </w:t>
            </w:r>
          </w:p>
        </w:tc>
      </w:tr>
      <w:tr>
        <w:trPr>
          <w:trHeight w:val="375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лета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  <w:br/>
              <w:t>предшеству</w:t>
              <w:br/>
              <w:t>ющий отчетному</w:t>
              <w:br/>
              <w:t>201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ный год</w:t>
              <w:br/>
              <w:t xml:space="preserve"> 2013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 год </w:t>
              <w:br/>
              <w:t>2014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ередной финансовый год </w:t>
              <w:br/>
              <w:t>201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 последующий год</w:t>
              <w:br/>
              <w:t>2016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-й последующий год </w:t>
              <w:br/>
              <w:t>2017*</w:t>
            </w:r>
          </w:p>
        </w:tc>
      </w:tr>
      <w:tr>
        <w:trPr>
          <w:trHeight w:val="9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, проце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*данные могут быть включены после принятия решения о бюджете Пролетарского сельского поселения Красносулинского района на 2015-2017 годы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5:00Z</dcterms:created>
  <dc:creator>адм</dc:creator>
  <dc:description/>
  <cp:keywords/>
  <dc:language>en-US</dc:language>
  <cp:lastModifiedBy>User</cp:lastModifiedBy>
  <cp:lastPrinted>2014-09-11T11:47:00Z</cp:lastPrinted>
  <dcterms:modified xsi:type="dcterms:W3CDTF">2014-09-23T07:56:00Z</dcterms:modified>
  <cp:revision>7</cp:revision>
  <dc:subject/>
  <dc:title/>
</cp:coreProperties>
</file>