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клад об осуществлении муниципального контроля </w:t>
      </w:r>
    </w:p>
    <w:p>
      <w:pPr>
        <w:pStyle w:val="Normal"/>
        <w:jc w:val="center"/>
        <w:rPr/>
      </w:pPr>
      <w:r>
        <w:rPr>
          <w:sz w:val="20"/>
          <w:szCs w:val="20"/>
        </w:rPr>
        <w:t>( надзора) за  2014 год М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 Пролетар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Состояние нормативно-правового регулирования в соответствующей сфере деятельности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оответствии с Федеральным законом № 131-ФЗ от 06.10.2003г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« Об общих принципах организации местного самоуправления в Российской федерации», а также в соответствии с Уставом МО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« Пролетарское сельское поселение», Постановления Правительства РФ от 05.04.2010г № 215 « Об утверждении Правил подготовки докладов об осуществлении государственного контроля в соответствующих сферах деятельности и об эффективности такого контроля (надзора)», Администрация МО « Пролетарское сельское поселение» была наделена полномочиями по осуществлению муниципального контроля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зработаны Правила по благоустройству и санитарному содержанию территории  Пролетарского сельского поселения, руководствуясь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- Федеральным законом от 06.10.2003 3 131- ФЗ « Об общих принципах организации местного самоуправления в Российской Федерации»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Областным законом от 25.10.2002 № 273-ЗС « Об административных правонарушениях»;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-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Ф от 27.12.2011 №61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разработаны и приведены в соответствие с законом Правила землепользования и застройки на территории Пролетарского сельского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Организация государственного контроля (надзора),  муниципального контр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Уставом МО « Пролетарское сельское поселение» органом, уполномоченным на осуществление муниципального контроля на территории МО « Пролетарское сельское поселение» является Администрация  Пролетарского  сельского поселения. Составление доклада об осуществлении муниципального контроля осуществляет специалист Администрации  Пролетарского сельского поселения. Утвержде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Пролетарского сельского поселения от 28.01.2011 №5 « Об утверждении административного регламента исполнения функции по осуществлению муниципального земельного контроля на территории Пролетарского сельского поселения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Пролетарского сельского поселения от 19.09.2011 3 74« Об утверждении административного регламента проведения проверок при осуществлении муниципального контроля в сфере торговли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Пролетарского сельского поселения от 19.09.2011 №75« Об утверждении административного регламента проведения проверок при осуществлении муниципального контроля в сфере жилищно- коммунального хозяйства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ановление Администрации Пролетарского сельского поселения  от 12.12.2012 №168« Об утверждении административного регламента по осуществлению муниципального жилищного контроля на территории Пролетарского сельского посел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функциям в сфере осуществления муниципального земельного контроля относятся:</w:t>
      </w:r>
    </w:p>
    <w:p>
      <w:pPr>
        <w:pStyle w:val="Normal"/>
        <w:rPr/>
      </w:pPr>
      <w:r>
        <w:rPr>
          <w:sz w:val="20"/>
          <w:szCs w:val="20"/>
        </w:rPr>
        <w:t>- разработка и утверждение административных регламентов проведения проверок при осуществлении муниципального контроля на территории Пролетарского сельского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зработка и утверждение Положений о муниципальном контроле на территории Пролетарского сельского поселения;</w:t>
      </w:r>
    </w:p>
    <w:p>
      <w:pPr>
        <w:pStyle w:val="Normal"/>
        <w:rPr/>
      </w:pPr>
      <w:r>
        <w:rPr>
          <w:sz w:val="20"/>
          <w:szCs w:val="20"/>
        </w:rPr>
        <w:t>-планирование проверок юридических лиц и индивидуальных предпринимателей на территории Пролетарского сельского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дготовка к проведению проверки юридических лиц и индивидуальных предпринимателей на территории Пролетарского сельского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дение документарной или выездной проверки юридических лиц и индивидуальных предпринимателей на территории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ведение проверки устранения нару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ных средств достаточно на обеспечение исполнения функций по осуществлению муниципального контроля. Проведение проверок соблюдения требований земельного законодательства осуществлялось 1 специалистом Администрации Пролетарского сельского поселения, укомплектованность штатной численности составила 10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алификация работников, осуществляющих мероприятия по контролю, соответствует установленным требованиям. Мероприятия по повышению квалификации не проводили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Проведение государственного контроля (надзора), муниципального контр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рки юридических лиц и индивидуальных предпринимателей проводятся Администрацией в соответствии с ежегодно утверждаемым планом проведения плановых проверок юридических лиц и индивидуальных предпринимателей. За период с 1 января 201 года по 1 января 2015 года было запланировано и проведено 2 проверки (100%). На 2015 год утвержден план  проведения проверок юридических лиц и индивидуальных предпринимателей в установленном порядке с Прокуратурой Красносулинск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сперты и представители экспертных организаций к проведению мероприятий по контролю не привлекал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0"/>
          <w:szCs w:val="20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проведении проверок нарушений не выявле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Анализ и оценка эффективности государственного контроля (надзора), муниципального контр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енный план проведения плановых проверок выполнен на 100%. Доля юридических лиц, индивидуальных предпринимателей, в отношении которых органами муниципального контроля были проведены проверки- 100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плановых проверок, проведенных по фактам нарушений, с которыми связано возникновение угрозы причинения вреда, жизни и здоровью граждан, вреда животным, растениям, окружающей среде, объектам культурного наследия( 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не проводилось (0%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ридических лиц, индивидуальных предпринимателей, в деятельности которых выявлены нарушения обязательных требований, не обнаружено(0%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плановых проверок, проведенных по фактам нарушений обязательных требований не проводилось(0%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итогам проверок дела об административных правонарушениях не возбуждались(0%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фактам выявленных нарушений административные взыскания не накладывались(0%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фактам выявленных нарушений материалы в правоохранительные органы для возбуждения уголовных дел не передавались(0%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Выводы и предложения по результатам государственного контроля (надзора), муниципального контро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м выполненной работы достаточен для установления объективной картины соблюдения требований действующего законодательства и иных требований, установленных нормативными правовыми актами. В 2015 году  будет увеличен объем мероприятий по осуществлению муниципального контро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читаем нормативно- правовое регулирование достаточным для осуществления всех необходимых мероприятий по муниципальному контро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Пролетарского сельского поселения                                                           А.Н.Бойц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В.Цыгулева8863(67)231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12:00Z</dcterms:created>
  <dc:creator/>
  <dc:description/>
  <cp:keywords/>
  <dc:language>en-US</dc:language>
  <cp:lastModifiedBy/>
  <dcterms:modified xsi:type="dcterms:W3CDTF">2015-01-26T04:12:00Z</dcterms:modified>
  <cp:revision>1</cp:revision>
  <dc:subject/>
  <dc:title/>
</cp:coreProperties>
</file>