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асносул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от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2BE"/>
          <w:sz w:val="100"/>
          <w:szCs w:val="100"/>
        </w:rPr>
      </w:pPr>
      <w:r>
        <w:rPr>
          <w:rFonts w:cs="Times New Roman" w:ascii="Times New Roman" w:hAnsi="Times New Roman"/>
          <w:b/>
          <w:bCs/>
          <w:color w:val="4F82BE"/>
          <w:sz w:val="100"/>
          <w:szCs w:val="100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 xml:space="preserve">об основах антикоррупционного поведения муниципального служа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>Красносул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месте с Кодексом этики и служебного поведения муниципальных служащих Красносулинского рай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ый Сули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антикоррупционного поведения разработана для муниципальных служащих, замещающих должности муниципальной службы в Администрации Красносулинского района и отраслевых (функциональных) органах Администрации Красносулинского района (далее – муниципальные служащие) в целях оказания им практической помощи при обеспечении соблюдения установленных законодательством Российской Федерации и Ростовской области требований, связанных с прохождением муниципальной службы (далее – муниципальная служба), а также может быть использована при подготовке к аттестации и квалификационному экзаме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а, обязанности муниципального служащего, ограничения и запреты, связанные с гражданской службой, урегулированием конфликта интересов на муниципальной службе, требованиями к служебному поведению муниципального служащего устанавливаются в соответствии с Федеральным законом от 02.03.2007 № 25-ФЗ «О муниципальной службе в Российской Федерации» (далее – Федеральный закон № 25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мятке антикоррупционного поведения муниципального служащего приведен перечень нормативных правовых актов в сфере противодействия коррупции на муниципальной службе, отражены ограничения и запреты, связанные с муниципальной службой, представлены требования к служебному поведению муниципального служащего и требования по предупреждению коррупционных правонарушений, описаны такие понятия, как конфликт интересов, рассмотрены основные виды правонарушений на муниципальной сл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049655</wp:posOffset>
                </wp:positionV>
                <wp:extent cx="3237230" cy="630555"/>
                <wp:effectExtent l="5080" t="5715" r="5715" b="2476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ормативные правовые ак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5eeff" stroked="t" o:allowincell="f" style="position:absolute;margin-left:3.65pt;margin-top:82.65pt;width:254.85pt;height:4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ормативные правовые ак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ссийской Федер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86450" cy="857250"/>
                <wp:effectExtent l="0" t="0" r="0" b="0"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ЧЕНЬ НОРМАТИВНЫХ ПРАВОВЫХ А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фере противодействия коррупции на муниципальной служб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Скругленный прямоугольник 2" fillcolor="#4f81bd" stroked="t" o:allowincell="f" style="position:absolute;margin-left:0pt;margin-top:0pt;width:463.45pt;height:67.4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ЧЕНЬ НОРМАТИВНЫХ ПРАВОВЫХ АК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фере противодействия коррупции на муниципальной службе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,Bold;Times New Roman" w:ascii="Calibri,Bold;Times New Roman" w:hAnsi="Calibri,Bold;Times New Roman"/>
          <w:b/>
          <w:bCs/>
          <w:color w:val="FFFFFF"/>
          <w:sz w:val="28"/>
          <w:szCs w:val="28"/>
        </w:rPr>
        <w:t xml:space="preserve">1.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616F7"/>
          <w:sz w:val="28"/>
          <w:szCs w:val="28"/>
        </w:rPr>
      </w:pPr>
      <w:r>
        <w:rPr>
          <w:rFonts w:cs="Times New Roman" w:ascii="Times New Roman" w:hAnsi="Times New Roman"/>
          <w:bCs/>
          <w:color w:val="3616F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16F7"/>
          <w:sz w:val="28"/>
          <w:szCs w:val="28"/>
        </w:rPr>
      </w:pPr>
      <w:r>
        <w:rPr>
          <w:rFonts w:cs="Times New Roman" w:ascii="Times New Roman" w:hAnsi="Times New Roman"/>
          <w:color w:val="3616F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16F7"/>
          <w:sz w:val="28"/>
          <w:szCs w:val="28"/>
        </w:rPr>
      </w:pPr>
      <w:r>
        <w:rPr>
          <w:rFonts w:cs="Times New Roman" w:ascii="Times New Roman" w:hAnsi="Times New Roman"/>
          <w:color w:val="3616F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16F7"/>
          <w:sz w:val="28"/>
          <w:szCs w:val="28"/>
        </w:rPr>
      </w:pPr>
      <w:r>
        <w:rPr>
          <w:rFonts w:cs="Times New Roman" w:ascii="Times New Roman" w:hAnsi="Times New Roman"/>
          <w:color w:val="3616F7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Конвенция Организации Объединенных Наций против коррупции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принята в г. Нью-Йорке 31.10.2003 Резолюцией 58/4 на 51-ом пленарном заседании 58-ой сессии Генеральной Ассамблеи ООН) ратифицирована Федеральным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от 08.03.2006 N 40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 заявлением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Конвенция об уголовной ответственности за коррупцию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заключена в г. Страсбурге 27.01.1999) ратифицирована Федеральным законо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от 25.07.2006 N 125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«О ратификации конвенции об уголовной отвественности за корупцию»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Федеральный закон от 25.12.2008 № 273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 противодействии коррупции»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Федеральный закон от 25.12.2008 № 274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 внесении изменений в отдельные законодательные акты Российской Федерации в связи с принятием Федерального закона  «О противодействии коррупции»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Федеральный закон от 25.12.2008 № 280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«О противодействии коррупции»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Федеральный конституционный закон от 25.12.2008 № 5-ФК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 внесении изменений в статью 10 Федерального конституционного закона «О Правительстве Российской Федерации»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Национальный план противодействия коррупции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Утвержден Президентом РФ 31.07.2008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Указ Президента РФ от 19.05.2008 № 815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 мерах по противодействию коррупции»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Указ Президента РФ от 18.12.2008 N 1799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Указ Президента РФ от 18.05.2009 № 557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Указ Президента РФ от 18.05.2009 № 558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Указ Президента РФ от 18.05.2009 № 559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Указ Президента РФ от 18.05.2009 № 560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Указ Президента РФ от 18.05.2009 № 561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Указ Президента РФ от 21.09.2009 № 1065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Указ Президента РФ от 13.04.2010 № 460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 Национальной стратегии противодействия коррупции и Национальном плане противодействия коррупции на 2010 - 2011 годы»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Указ Президента РФ от 01.07.2010 № 821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Указ Президента РФ от 21.07.2010 № 925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 мерах по реализации отдельных положений Федерального закона «О противодействии коррупции»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Постановление Правительства РФ от 18.02.1998 N 216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Постановление Правительства РФ от 06.03.2009 № 195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numPr>
          <w:ilvl w:val="0"/>
          <w:numId w:val="2"/>
        </w:numPr>
        <w:spacing w:lineRule="atLeast" w:line="203" w:before="0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Постановление Правительства РФ от 06.03.2009 № 196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8164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164A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164A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04140</wp:posOffset>
                </wp:positionV>
                <wp:extent cx="3067050" cy="593725"/>
                <wp:effectExtent l="5080" t="5715" r="5715" b="2476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ормативные правовые ак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e5eeff" stroked="t" o:allowincell="f" style="position:absolute;margin-left:3.65pt;margin-top:8.2pt;width:241.45pt;height:4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ормативные правовые ак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стов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color w:val="8164A3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  <w:color w:val="8164A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164A3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2.05.2009 № 218-ЗС «О противодействии коррупции в Ростовской област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товской области от 25.09.2013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06.03.2014 № 15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Ростовской области от 16.01.2014 №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змещения в информационно-телекоммуникационной сети «Интернет»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об имуществе и обязательствах имущественного характера лиц, замещающих отдельные государственные должности Ростовской области, должности государственной гражданской службы Ростовской област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Ростовской области от 26.09.2013 № 6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должностному (служебному) поведению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7.06.2013 № 404 «О мерах по реализации Федерального закона от 03.12.2012 № 230-ФЗ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04.05.2012 № 339 «О Перечне должностей государственной гражданской службы Ростовской области, предусмотренном статьей 12 Федерального закона о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08 № 273-ФЗ «О противодействии коррупци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бласти от 22.03.2012 № 220 «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19.04.2012 № 300 «О Порядке осуществления комиссией по противодействию коррупции в Ростовской области антикоррупционного мониторинга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7.06.2013 № 419 «О представлении сведений о доходах, об имуществе и обязательствах имущественного характера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3.12.2011 № 296 «О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товской области от 04.05.2012 № 140 «Об утверждении Порядка проведения антикоррупционной экспертизы проектов нормативных правовых актов Губернатора Ростовской области и Правительства Ростовской области»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28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Ростовской области от 26.09.2013 № 96 «Об обеспечении контроля за соответствием расходов лиц, замещающих государственные должности Ростовской области, и иных лиц их доходам».</w:t>
      </w:r>
    </w:p>
    <w:p>
      <w:pPr>
        <w:pStyle w:val="Style22"/>
        <w:jc w:val="both"/>
        <w:rPr>
          <w:rFonts w:ascii="Times New Roman" w:hAnsi="Times New Roman" w:cs="Times New Roman"/>
          <w:color w:val="5C5B5B"/>
          <w:sz w:val="28"/>
          <w:szCs w:val="28"/>
        </w:rPr>
      </w:pPr>
      <w:r>
        <w:rPr>
          <w:rFonts w:cs="Times New Roman"/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  <w:lang w:val="en-US" w:eastAsia="en-US"/>
        </w:rPr>
      </w:pPr>
      <w:r>
        <w:rPr>
          <w:color w:val="5C5B5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</wp:posOffset>
                </wp:positionH>
                <wp:positionV relativeFrom="paragraph">
                  <wp:posOffset>168910</wp:posOffset>
                </wp:positionV>
                <wp:extent cx="3067050" cy="1092200"/>
                <wp:effectExtent l="5080" t="5080" r="5715" b="25400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ормативные правовые ак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и Красносулинск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e5eeff" stroked="t" o:allowincell="f" style="position:absolute;margin-left:1.5pt;margin-top:13.3pt;width:241.45pt;height:8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ормативные правовые ак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и Красносулинского район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сулинского района от 07.04.2014 №375 «</w:t>
      </w:r>
      <w:r>
        <w:rPr>
          <w:rFonts w:eastAsia="Calibri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сулинского района от 11.03.2014 №253 «</w:t>
      </w:r>
      <w:r>
        <w:rPr>
          <w:rFonts w:eastAsia="Calibri"/>
          <w:sz w:val="28"/>
          <w:szCs w:val="28"/>
        </w:rPr>
        <w:t>Об утверждении антикоррупционного стандарта в деятельности Администрации района в сфере организации закупок товаров, работ     и услуг для муниципальных нужд и нужд бюджетных учреждений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сулинского района от 11.03.2014 №252 «</w:t>
      </w:r>
      <w:r>
        <w:rPr>
          <w:rFonts w:eastAsia="Calibri"/>
          <w:sz w:val="28"/>
          <w:szCs w:val="28"/>
        </w:rPr>
        <w:t>Об утверждении Антикоррупционного стандарта в сфере деятельности органов местного самоуправления Красносулинского района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сулинского района от 24.02.2014 №153 «</w:t>
      </w:r>
      <w:r>
        <w:rPr>
          <w:rFonts w:eastAsia="Calibri"/>
          <w:sz w:val="28"/>
          <w:szCs w:val="28"/>
        </w:rPr>
        <w:t>Об утверждении Плана противодействия коррупции в органах местного самоуправления Красносулинского района на 2014 год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сулинского района от 20.02.2014 №137 «</w:t>
      </w:r>
      <w:r>
        <w:rPr>
          <w:rFonts w:eastAsia="Calibri"/>
          <w:sz w:val="28"/>
          <w:szCs w:val="28"/>
        </w:rPr>
        <w:t>Об утверждении перечня должностей муниципальной службы в Администрации Красносулинского района, при назначении на которые граждане и при замещении которых муниципальные служащие Администрации  Красносулин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дставлении муниципальными служащими сведении о расходах, а также о расходах своих супруги (супруга) и несовершеннолетних детей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сулинского района от 31.10.2013 № 1297 «</w:t>
      </w:r>
      <w:r>
        <w:rPr>
          <w:rFonts w:eastAsia="Calibri"/>
          <w:sz w:val="28"/>
          <w:szCs w:val="28"/>
        </w:rPr>
        <w:t>Об утверждении муниципальной программы Красносулинского района «Обеспечение общественного порядка и противодействие преступности»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сулинского района от 10.07.2013 № 803 «</w:t>
      </w:r>
      <w:r>
        <w:rPr>
          <w:rFonts w:eastAsia="Calibri"/>
          <w:sz w:val="28"/>
          <w:szCs w:val="28"/>
        </w:rPr>
        <w:t>Об утверждении положения о порядке подготовки и представления ежегодных отчетов муниципальных служащих Администрации Красносулинского района, отраслевых (функциональных) органов Администрации Красносулинского района о своей профессиональной деятельности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сулинского района от 14.05.2013 № 533 «</w:t>
      </w:r>
      <w:r>
        <w:rPr>
          <w:rFonts w:eastAsia="Calibri"/>
          <w:sz w:val="28"/>
          <w:szCs w:val="28"/>
        </w:rPr>
        <w:t>Об утверждении Памятки муниципальным служащим Администрации Красносулинского района по недопущению ситуаций конфликта интересов на муниципальной службе и порядку их урегулирования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сулинского района от 23.04.2013 № 471 «</w:t>
      </w:r>
      <w:r>
        <w:rPr>
          <w:rFonts w:eastAsia="Calibri"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Красносулинского района, и лицами, замещающими эти должности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сулинского района от 06.07.2012 № 749 «</w:t>
      </w:r>
      <w:r>
        <w:rPr>
          <w:rFonts w:eastAsia="Calibri"/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Красносулинского района, и муниципальными служащими Администрации Красносулинского района сведений о доходах, об имуществе и обязательствах имущественного характера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сулинского района от 05.07.2012 №739 «</w:t>
      </w:r>
      <w:r>
        <w:rPr>
          <w:rFonts w:eastAsia="Calibri"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Красносулинского района и их проектов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Красносулинского района от 03.07.2012 № 730 «О создании комиссии по соблюдению требований к служебному поведению муниципальных служащих, проходящих муниципальную службу в Администрации Красносулинского района, и урегулированию конфликта интересов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сулинского района от 03.07.2012 №729 «</w:t>
      </w:r>
      <w:r>
        <w:rPr>
          <w:rFonts w:eastAsia="Calibri"/>
          <w:sz w:val="28"/>
          <w:szCs w:val="28"/>
        </w:rPr>
        <w:t>О реализации статьи 12 Федерального закона  от  5.12.2008  №  273-ФЗ «О противодействии коррупции»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</w:rPr>
        <w:t>Постановление Администрации Красносулинского района от 23.10.2009 №771 «</w:t>
      </w:r>
      <w:r>
        <w:rPr>
          <w:sz w:val="28"/>
          <w:szCs w:val="28"/>
        </w:rPr>
        <w:t>Об утверждении Положения о порядке уведомления Главы Администрации Красносулинского района о фактах обращения в целях склонения муниципальных служащих к совершению коррупционных правонарушений».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Красносулинского района от 13.11.2013 №564 «</w:t>
      </w:r>
      <w:r>
        <w:rPr>
          <w:rFonts w:eastAsia="Calibri"/>
          <w:sz w:val="28"/>
          <w:szCs w:val="28"/>
        </w:rPr>
        <w:t>Об утверждении «Положения о районном конкурсе социальной рекламы «STOP коррупция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Красносулинского района от 12.11.2013 № 562 «</w:t>
      </w:r>
      <w:r>
        <w:rPr>
          <w:rFonts w:eastAsia="Calibri"/>
          <w:sz w:val="28"/>
          <w:szCs w:val="28"/>
        </w:rPr>
        <w:t>О контроле за исполнением муниципальных контрактов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поряжение Администрации Красносулинского района от 08.11.2013 № 560 «Об утверждении плана реализации муниципальной программы Красносулинского района «Обеспечение общественного порядка и противодействие преступности» на 2014 год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Красносулинского района от 21.03.2012 №58 «</w:t>
      </w:r>
      <w:r>
        <w:rPr>
          <w:rFonts w:eastAsia="Calibri"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Красносулинского района и членов их семей на официальном сайте Администрации Красносулинского  района и предоставления этих сведений средствам массовой информации для опубликования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поряжение Администрации Красносулинского района от 21.03.2012 №5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расносулинского района, муниципальными служащими Администрации Красносулинского района, и соблюдения муниципальными служащими Администрации Красносулинского район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Красносулинского района от 24.09.2010 №146 «</w:t>
      </w:r>
      <w:r>
        <w:rPr>
          <w:rFonts w:eastAsia="Calibri"/>
          <w:sz w:val="28"/>
          <w:szCs w:val="28"/>
        </w:rPr>
        <w:t>Об утверждении перечня должностей муниципальной службы Администрации Красносулинского района, в течение двух лет после увольнения с которых, бывший муниципальный служащий обязан при заключении трудовых договоров сообщать представителю нанимателя (работодателю) сведения с последнего места своей службы»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расносулинского района от 28.10.2014 №415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брания депутатов Красносулинского района от 15.04.2010 №22 «О представлении гражданами, претендующими на замещение должностей муниципальной службы Красносулинского района, и муниципальными служащими Красносулинского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Собрания депутатов Красносулинского района от 28.10.2013 №324 «О внесении изменений в решение Собрания депутатов Красносулинского района от 15.04.2010 № 22 «О представлении гражданами, претендующими на замещение должностей муниципальной службы Красносулинского района, и муниципальными служащими Красносулинского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Собрания депутатов Красносулинского района от 28.08.2012 №225 «О мониторинге состояния и эффективности противодействия коррупции (антикоррупционном мониторинге) в Красносулинском районе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расносулинского района от 28.3.2012 №196 «</w:t>
      </w:r>
      <w:r>
        <w:rPr>
          <w:rFonts w:eastAsia="Calibri"/>
          <w:sz w:val="28"/>
          <w:szCs w:val="28"/>
        </w:rPr>
        <w:t>О внесении изменений в  решение Собрания депутатов Красносулинского района от 15.04.2010 №22 «О представлении гражданами, претендующими на замещение должностей муниципальной службы, и муниципальными служащими Красносулинского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 Собрания депутатов Красносулинского района от 25.05.2011 №135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брание депутатов Красносулинского района от 04.02.2009 № 198 «Об утверждении Положения об оплате труда работников, осуществляющих техническое обеспечение деятельности органов местного самоуправления Красносулинского района, и обслуживающего персонала органов местного самоуправления Красносулинского района»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Решение Собрания депутатов Красносулинского района от 26.05.2010 № 34 </w:t>
      </w:r>
      <w:r>
        <w:rPr>
          <w:sz w:val="28"/>
          <w:szCs w:val="28"/>
        </w:rPr>
        <w:t>«Об установлении Порядка утверждения планов противодействия коррупции в органах местного самоуправления муниципального образования «Красносулинский район»</w:t>
      </w:r>
    </w:p>
    <w:p>
      <w:pPr>
        <w:pStyle w:val="Style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22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16F7"/>
          <w:sz w:val="28"/>
          <w:szCs w:val="28"/>
        </w:rPr>
      </w:pPr>
      <w:r>
        <w:rPr>
          <w:rFonts w:cs="Times New Roman" w:ascii="Times New Roman" w:hAnsi="Times New Roman"/>
          <w:color w:val="3616F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-158115</wp:posOffset>
                </wp:positionV>
                <wp:extent cx="5886450" cy="857250"/>
                <wp:effectExtent l="12700" t="12700" r="13335" b="13335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ГРАНИЧ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вязанные с муниципальной службо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4f81bd" stroked="t" o:allowincell="f" style="position:absolute;margin-left:2.1pt;margin-top:-12.45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ГРАНИЧЕ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вязанные с муниципальной службой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5886450" cy="857250"/>
                <wp:effectExtent l="5080" t="5080" r="5715" b="25400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ин не может быть принят на муниципальную службу, а муниципальный служащий не может находиться на службе в случае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fe5e5" stroked="t" o:allowincell="f" style="position:absolute;margin-left:1.5pt;margin-top:8.8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ражданин не может быть принят на муниципальную службу, а муниципальный служащий не может находиться на службе в случае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зн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ужд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 к наказанию, исключающему возможность исполнения должностных обязанностей, по приговору суда, вступившему в законную силу, а также в случае наличия не снятой или не погашенной суд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каз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прохождения процедуры оформления допуска к сведениям, составляющим государственную и иную охраняемую федеральным законом тайну, если допуск необходим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ич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изкого родств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ход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гражданства Российской Федерации или приобретения гражданства другого госуда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ич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bCs/>
          <w:sz w:val="28"/>
          <w:szCs w:val="28"/>
        </w:rPr>
        <w:t>подложных документов или заведомо ложных сведений при поступлении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представ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й установленных Федеральным законом № 79-ФЗ или представления заведомо лож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рат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елем нанимателя доверия к муниципальн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м № 273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зн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35890</wp:posOffset>
                </wp:positionV>
                <wp:extent cx="5886450" cy="857250"/>
                <wp:effectExtent l="12700" t="12700" r="13335" b="13335"/>
                <wp:wrapNone/>
                <wp:docPr id="7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АПРЕТ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вязанные с муниципальной службо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4f81bd" stroked="t" o:allowincell="f" style="position:absolute;margin-left:-0.4pt;margin-top:10.7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АПРЕТЫ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вязанные с муниципальной службой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72720</wp:posOffset>
                </wp:positionV>
                <wp:extent cx="5886450" cy="511810"/>
                <wp:effectExtent l="5080" t="5080" r="5715" b="25400"/>
                <wp:wrapNone/>
                <wp:docPr id="8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ниципальному служащему запрещается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fe5e5" stroked="t" o:allowincell="f" style="position:absolute;margin-left:-0.4pt;margin-top:13.6pt;width:463.45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ниципальному служащему запрещается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FFFFFF"/>
          <w:sz w:val="28"/>
          <w:szCs w:val="28"/>
        </w:rPr>
        <w:t>связные с краевой гражданской службой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в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ещ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ь муниципальной службы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избрания или назначения на государственную должность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избрания на выборную должность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кую дея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обрет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ях, установленных федеральным законом, ценные бумаги, по которым может быть получен дох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ыть поверенны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ителе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делам третьих лиц в государственном органе, в котором он замещает должность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уч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ередаются по акту в Администрацию Красносулинского района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о-правовыми актами Красносулинского района, нормативными правовыми актами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езж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, не связанных с исполнением должностных обязанностей, средства материально-технического и иного обеспечения, другое муниципальное имущество, а также передавать их другим лиц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гла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, не связанных с муниципальной службой, сведения, отнесенные к сведениям конфиденциального характера, или служебную информ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уск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бличные высказывания, суждения и оценки, в том числе в средствах массовой информации, в отношении деятельности органов местного самоуправления или их руководителей, если это не входит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им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муниципального служащего, если это не входит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зда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рганах местного самоуправления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кращ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е должностных обязанностей в целях урегулирования служебного сп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ходи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имать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кры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меть счета (вклады)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ра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владение муниципальны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муниципальны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5886450" cy="651510"/>
                <wp:effectExtent l="5080" t="5080" r="5715" b="25400"/>
                <wp:wrapNone/>
                <wp:docPr id="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е увольнения с муниципальной служб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ин не вправе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5eeff" stroked="t" o:allowincell="f" style="position:absolute;margin-left:-3pt;margin-top:4.9pt;width:463.45pt;height:51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ле увольнения с муниципальной служб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ажданин не вправе: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гла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ру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агаемые на него ограничения, связанные с противодействием корруп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в течение двух лет после увольнения с муниципальной службы не вправе без согласия комиссии по соблюдению требований к служебному поведению муниципальных служащих Красносулинского района и урегулированию конфликтов интерес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мещ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словиях трудового договор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если гражданин замещал должность, включенную в Перечень должностей, замещение которых связано с коррупционными рисками и отдельные функции муниципального управления данной организацией входили в должностные (служебные) обязанност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ие соответствующей комиссии по соблюдению требований к служебному поведению муниципальных служащих и урегулированию конфликтов интересов дается в порядке, установленном постановлением Администрации Красносулинского района № 730 от 03.07.2012 «</w:t>
      </w:r>
      <w:r>
        <w:rPr>
          <w:rFonts w:cs="Times New Roman" w:ascii="Times New Roman" w:hAnsi="Times New Roman"/>
          <w:sz w:val="28"/>
          <w:szCs w:val="28"/>
        </w:rPr>
        <w:t>О создании комиссии по соблюдению требований к служебному поведению муниципальных служащих, проходящих муниципальную службу в Администрации Красносулинского района, и урегулированию  конфликта интерес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несоблюдение запретов устанавливается федеральными законами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71755</wp:posOffset>
                </wp:positionV>
                <wp:extent cx="5886450" cy="857250"/>
                <wp:effectExtent l="12700" t="12700" r="13335" b="13335"/>
                <wp:wrapNone/>
                <wp:docPr id="10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РЕБ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 служебному поведению муниципального служащего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0.85pt;margin-top:5.65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РЕБ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 служебному поведению муниципального служащего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FFFFFF"/>
          <w:sz w:val="28"/>
          <w:szCs w:val="28"/>
        </w:rPr>
        <w:t>4.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04140</wp:posOffset>
                </wp:positionV>
                <wp:extent cx="5886450" cy="526415"/>
                <wp:effectExtent l="5080" t="5715" r="5715" b="24765"/>
                <wp:wrapNone/>
                <wp:docPr id="11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ниципальный служащий обязан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ffe5e5" stroked="t" o:allowincell="f" style="position:absolute;margin-left:0.2pt;margin-top:8.2pt;width:463.45pt;height:4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ниципальный служащий обязан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8164A3"/>
          <w:sz w:val="28"/>
          <w:szCs w:val="28"/>
        </w:rPr>
      </w:pPr>
      <w:r>
        <w:rPr>
          <w:rFonts w:cs="Calibri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н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ходи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и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совер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раничения, установленные федеральными законами для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совер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упки, порочащие его честь и достоин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я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ектность в обращении с гражда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я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ажение к нравственным обычаям и традициям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ы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допуск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ные правила публичных выступлений и предоставления служебн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6985</wp:posOffset>
                </wp:positionV>
                <wp:extent cx="5886450" cy="857250"/>
                <wp:effectExtent l="12700" t="12700" r="13335" b="13335"/>
                <wp:wrapNone/>
                <wp:docPr id="12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РЕБ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 предупреждению коррупционных правонарушени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4f81bd" stroked="t" o:allowincell="f" style="position:absolute;margin-left:4.95pt;margin-top:0.55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РЕБ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 предупреждению коррупционных правонарушений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FFFFFF"/>
          <w:sz w:val="28"/>
          <w:szCs w:val="28"/>
        </w:rPr>
      </w:pPr>
      <w:r>
        <w:rPr>
          <w:rFonts w:cs="Calibri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alibri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95885</wp:posOffset>
                </wp:positionV>
                <wp:extent cx="5886450" cy="526415"/>
                <wp:effectExtent l="5080" t="5715" r="5715" b="24765"/>
                <wp:wrapNone/>
                <wp:docPr id="1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ниципальный служащий обязан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ffe5e5" stroked="t" o:allowincell="f" style="position:absolute;margin-left:-0.4pt;margin-top:7.55pt;width:463.45pt;height:4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ниципальный служащий обязан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едомлять в письменной 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ителя наним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ы прокуратуры или другие государственные орган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 всех случаях обращения к нему каких-либо лиц в целях склонения его к совершению коррупционных правонарушений (приложение 1)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ителя нанимател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никшем конфликте интересов или о возможности его возникновения, как только станет об этом известно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ителя нанимател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иной оплачиваемой деятельности при условии, что характер данной деятельности не повлечет конфликт интересов, а также с учетом того, что должностные обязанности должны осуществляться в течение всего отведенного для этого служебного времени, в полном объеме и с должной мерой ответственности (Приложение 2)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иссию по соблюдению требований к служебному поведению муниципальных служащих Красносулинского района и урегулированию конфликта интересо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ечение 2 лет после увольнения с должности, включенной в соответствующий Перечень должностей муниципальной службы, о намерении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(Приложение 3)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им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ы по недопущению любой возможности возникнов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лужа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мещающий должность, включенную в Перечень должностей, замещение которых связано с коррупционными рисками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тавляет представителю нанимателя </w:t>
      </w:r>
      <w:r>
        <w:rPr>
          <w:rFonts w:cs="Times New Roman" w:ascii="Times New Roman" w:hAnsi="Times New Roman"/>
          <w:bCs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(супруги (супруга) и несовершеннолетних детей) по форме, утвержденной постановлением Администрации Красносулинского района от 06.07.2012 №749 «</w:t>
      </w: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Красносулинского района, и муниципальными служащими Администрации Красносулинского района сведений о доходах, об имуществе и обязательствах имущественного характер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если муниципальный служащий обнаружил, что в представленных им сведениях о доходах, расходах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 представления указанных сведений, в период с 1 по 30 мая текущего года (Приложение 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FF0000"/>
          <w:sz w:val="28"/>
          <w:szCs w:val="28"/>
        </w:rPr>
      </w:pPr>
      <w:r>
        <w:rPr>
          <w:rFonts w:cs="Calibri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-181610</wp:posOffset>
                </wp:positionV>
                <wp:extent cx="5886450" cy="857250"/>
                <wp:effectExtent l="12700" t="12700" r="13335" b="13335"/>
                <wp:wrapNone/>
                <wp:docPr id="14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ФЛИКТ ИНТЕРЕ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4f81bd" stroked="t" o:allowincell="f" style="position:absolute;margin-left:-0.15pt;margin-top:-14.3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ФЛИКТ ИНТЕРЕСОВ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других лиц, способное привести к причинению вреда таким законным интере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й заинтересованнос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имается возможность получения муниципальным служащи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 или свойства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FF0000"/>
          <w:sz w:val="28"/>
          <w:szCs w:val="28"/>
        </w:rPr>
      </w:pPr>
      <w:r>
        <w:rPr>
          <w:rFonts w:cs="Calibri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93345</wp:posOffset>
                </wp:positionV>
                <wp:extent cx="5886450" cy="636270"/>
                <wp:effectExtent l="5080" t="5080" r="5715" b="25400"/>
                <wp:wrapNone/>
                <wp:docPr id="15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СОБЫ УРЕГУЛИРОВАНИЯ КОНФЛИКТА ИНТЕРЕС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 муниципальной служб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e5eeff" stroked="t" o:allowincell="f" style="position:absolute;margin-left:-0.2pt;margin-top:7.35pt;width:463.45pt;height:50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СОБЫ УРЕГУЛИРОВАНИЯ КОНФЛИКТА ИНТЕРЕС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 муниципальной службе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егулированием конфликта интересов на муниципальной службе занимаются представитель нанимателя и специально созданные для урегулирования конфликтов такого рода комиссии по соблюдению требований к служебному поведению муниципальных служащих Красносулинского района и урегулированию конфликта интересов (далее – комиссия) в соответствии с постановлением Администрации Красносулинского района от 03.07.2012 № 7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 обращается с ходатайством об установлении комиссией наличия в конкретной сложившейся или возможной ситуации признаков нарушения и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ь нанимателя может принять решение об отстранении от исполнения должностных (служебных) обязанностей на период: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егулирования конфликта интересов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проверки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товерности и полноты сведений о доходах, расходах, об имуществе и обязательствах имущественного характера, представляемых муниципальным служащим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й, представленных муниципальным служащим при поступлении на муниципальную службу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 нанимателя: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проверку в соответствии с постановлением Администрации Красносулинского района от 03.07.2012 № 730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кает комиссию для выработки мер по предотвращению конфликта интересов, в том числе в случаях, когда требуется осуществить оценку действий муниципального служащего, установить наличие или отсутствие получаемой им выгоды, а также осуществить профилактическое воздейств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 случае возникновения у муниципального служащего личной заинтересованности, которая приводит или может привести к конфликту интересов, он обязан проинформировать об этом представителя нанимател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-29845</wp:posOffset>
                </wp:positionV>
                <wp:extent cx="6003925" cy="857250"/>
                <wp:effectExtent l="13335" t="12700" r="12700" b="13335"/>
                <wp:wrapNone/>
                <wp:docPr id="16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ОНАРУ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муниципальной службе Красносулинск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4f81bd" stroked="t" o:allowincell="f" style="position:absolute;margin-left:-1.5pt;margin-top:-2.35pt;width:472.7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ВОНАРУ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муниципальной службе Красносулинского район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правонарушений, </w:t>
      </w:r>
      <w:r>
        <w:rPr>
          <w:rFonts w:cs="Times New Roman" w:ascii="Times New Roman" w:hAnsi="Times New Roman"/>
          <w:bCs/>
          <w:sz w:val="28"/>
          <w:szCs w:val="28"/>
        </w:rPr>
        <w:t>влекущие увольнение муниципального служаще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принят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, являющимся стороной конфликта интересов, мер по предотвращению или урегулированию конфликта интересов (пункт 3.2 статьи 19 Федерального закона № 79-ФЗ)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принят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, являющимся представителем нанимателя (или лицом, которому функции представителя нанимателя делегированы в установленном порядке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(пункт 4.1 статьи 19 Федерального закона № 79-ФЗ)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пред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 служащи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ли представление </w:t>
      </w:r>
      <w:r>
        <w:rPr>
          <w:rFonts w:cs="Times New Roman" w:ascii="Times New Roman" w:hAnsi="Times New Roman"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неполных или недостоверных с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воих доходах, расходах,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, расходах, об имуществе и обязательствах имущественного характера членов своей семьи в случае, если представление таких сведений обязательно (№ 25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-236855</wp:posOffset>
                </wp:positionV>
                <wp:extent cx="5943600" cy="857250"/>
                <wp:effectExtent l="12700" t="12700" r="13335" b="13335"/>
                <wp:wrapNone/>
                <wp:docPr id="17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 несоблюдение предусмотренных запрето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граничений и обязаннос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4f81bd" stroked="t" o:allowincell="f" style="position:absolute;margin-left:-0.8pt;margin-top:-18.65pt;width:467.9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ВЕТСТВ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 несоблюдение предусмотренных запретов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граничений и обязанносте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 w:ascii="Calibri,Bold;Times New Roman" w:hAnsi="Calibri,Bold;Times New Roman"/>
          <w:b/>
          <w:bCs/>
          <w:i/>
          <w:iCs/>
          <w:color w:val="FFFFFF"/>
          <w:sz w:val="28"/>
          <w:szCs w:val="28"/>
        </w:rPr>
        <w:t xml:space="preserve">10. </w:t>
      </w:r>
      <w:r>
        <w:rPr>
          <w:rFonts w:cs="Calibri,Italic;Times New Roman" w:ascii="Calibri,Italic;Times New Roman" w:hAnsi="Calibri,Italic;Times New Roman"/>
          <w:b/>
          <w:bCs/>
          <w:i/>
          <w:iCs/>
          <w:color w:val="FFFFFF"/>
          <w:sz w:val="28"/>
          <w:szCs w:val="28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Italic;Times New Roman" w:ascii="Calibri,Italic;Times New Roman" w:hAnsi="Calibri,Italic;Times New Roman"/>
          <w:b/>
          <w:bCs/>
          <w:i/>
          <w:iCs/>
          <w:color w:val="FFFFFF"/>
          <w:sz w:val="28"/>
          <w:szCs w:val="28"/>
        </w:rPr>
        <w:t>за несоблюдение предусмотренных ограничений и запре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о ст. 13 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ГОЛОВНАЯ ОТВЕТСТВЕННОСТ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оответствии со ст. 290 Уголовного кодекса Российской Федерации 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наказывается штрафом в размере от 40-кратной до 70-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3 до 7 лет со штрафом в размере 40-кратной суммы взя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ТИВНАЯ ОТВЕТСТВЕННОСТ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оответствии со ст. 19.29.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муниципального служащего, замещающего должность, включенную в перечень, установленный нормативными правовыми актами, либо бывшего муниципального служащего, замещавшего такую должность, с нарушением требований, предусмотренных Федеральным законом № 273-ФЗ влечет наложение административного штрафа на граждан в размере от 2 000 до 4 000 рублей; на должностных лиц – от 20 000 до 50 000 рублей; на юридических лиц – от 100 000 до 500 0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ЖДАНСКО-ПРАВОВАЯ ОТВЕТСТВЕННОСТ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оответствии со ст. 575 Гражданского кодекса Российской Федерации не допускается дарение, за исключением обычных подарков, стоимость которых не превышает 3 000 рублей лицам, замещающим муниципальные должности Российской Федерации, муниципальные должности субъектов Российской Федерации, муниципальным служащим в связи с их должностным положением или в связи с исполнением ими служеб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РНА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есоблюдение муниципальным служащим ограничений и запретов, </w:t>
      </w:r>
      <w:r>
        <w:rPr>
          <w:rFonts w:cs="Times New Roman" w:ascii="Times New Roman" w:hAnsi="Times New Roman"/>
          <w:bCs/>
          <w:iCs/>
          <w:sz w:val="28"/>
          <w:szCs w:val="28"/>
        </w:rPr>
        <w:t>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№ 25-ФЗ, налагаются следующие взыскания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чание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говор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упреждение о неполном должностном соответ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Муниципальные служащий подлежит увольнению в связи с утратой доверия в случае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принятия мер по предотвращению и (или) урегулированию конфликта интересов, стороной которого он являетс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ения предпринимательской деятельност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29210</wp:posOffset>
                </wp:positionV>
                <wp:extent cx="5886450" cy="1598930"/>
                <wp:effectExtent l="0" t="0" r="635" b="23495"/>
                <wp:wrapNone/>
                <wp:docPr id="18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59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ДЕКС ЭТИКИ И СЛУЖЕБНОГО 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ых служащих, замещающих должности в Администрации Красносулинского района и (или) отраслевых (функциональных) органах Администрации Красносули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3a7ccb" stroked="f" o:allowincell="f" style="position:absolute;margin-left:3.75pt;margin-top:2.3pt;width:463.45pt;height:12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ДЕКС ЭТИКИ И СЛУЖЕБНОГО П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ых служащих, замещающих должности в Администрации Красносулинского района и (или) отраслевых (функциональных) органах Администрации Красносулинск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c5d98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  <w:t>7. КОНФЛИКТ ИН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color w:val="FFFFFF"/>
          <w:sz w:val="28"/>
          <w:szCs w:val="28"/>
        </w:rPr>
        <w:t>порядок их урегулир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 w:ascii="Calibri,Bold;Times New Roman" w:hAnsi="Calibri,Bold;Times New Roman"/>
          <w:b/>
          <w:bCs/>
          <w:i/>
          <w:iCs/>
          <w:color w:val="FFFFFF"/>
          <w:sz w:val="36"/>
          <w:szCs w:val="36"/>
        </w:rPr>
        <w:t>12</w:t>
      </w:r>
      <w:r>
        <w:rPr>
          <w:rFonts w:cs="Calibri"/>
          <w:b/>
          <w:bCs/>
          <w:i/>
          <w:iCs/>
          <w:color w:val="FFFFFF"/>
          <w:sz w:val="36"/>
          <w:szCs w:val="36"/>
        </w:rPr>
        <w:t>. КОДЕК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color w:val="FFFFFF"/>
          <w:sz w:val="28"/>
          <w:szCs w:val="28"/>
        </w:rPr>
        <w:t>ЭТИКИ И СЛУЖЕБНОГО ПОВЕДЕНИЯ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Calibri"/>
          <w:b/>
          <w:bCs/>
          <w:i/>
          <w:iCs/>
          <w:color w:val="FFFFFF"/>
          <w:sz w:val="28"/>
          <w:szCs w:val="28"/>
        </w:rPr>
        <w:t>государственного муниципального служащего исполните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color w:val="FF0000"/>
          <w:sz w:val="23"/>
          <w:szCs w:val="23"/>
          <w:lang w:val="en-US" w:eastAsia="en-US"/>
        </w:rPr>
      </w:pPr>
      <w:r>
        <w:rPr>
          <w:rFonts w:cs="Calibri" w:ascii="Times New Roman" w:hAnsi="Times New Roman"/>
          <w:b/>
          <w:bCs/>
          <w:i/>
          <w:iCs/>
          <w:color w:val="FF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00965</wp:posOffset>
                </wp:positionV>
                <wp:extent cx="5487670" cy="635635"/>
                <wp:effectExtent l="5080" t="5715" r="5715" b="24765"/>
                <wp:wrapNone/>
                <wp:docPr id="19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I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ОБЩИЕ ПОЛОЖ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e5eeff" stroked="t" o:allowincell="f" style="position:absolute;margin-left:14.4pt;margin-top:7.95pt;width:432.05pt;height:50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I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ОБЩИЕ ПОЛОЖЕНИ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79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декс профессиональной этики и служебного поведения работников Администрации Красносулинского района и отраслевых (функциональных) органов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96), </w:t>
      </w:r>
      <w:r>
        <w:rPr>
          <w:rStyle w:val="Font31"/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Красносулинского района и отраслевых (функциональных) органов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ражданин Российской Федерации, поступающий на работу в Администрации Красносулинского района, отраслевые (функциональные) органы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декс служит основой для формирования должной морали работников, а также выступает как институт общественного сознания и нравственности работников, их само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29210</wp:posOffset>
                </wp:positionV>
                <wp:extent cx="5916930" cy="747395"/>
                <wp:effectExtent l="5080" t="5715" r="5715" b="24765"/>
                <wp:wrapNone/>
                <wp:docPr id="20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 ОСНОВНЫЕ ПРИНЦИПЫ И ПРАВИЛА СЛУЖЕБНОГО ПОВЕДЕНИЯ МУНИЦИПАЛЬНЫХ СЛУЖАЩИ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e5eeff" stroked="t" o:allowincell="f" style="position:absolute;margin-left:-0.8pt;margin-top:2.3pt;width:465.85pt;height:5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 ОСНОВНЫЕ ПРИНЦИПЫ И ПРАВИЛА СЛУЖЕБНОГО ПОВЕДЕНИЯ МУНИЦИПАЛЬНЫХ СЛУЖАЩИХ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Администрацией Красносулинского района, отраслевыми (функциональными) орга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тники, 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Красносулинского района, отраслевых (функциональных) орган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пределах предмета и целей деятельности Администрации Красносулинского района, ее отраслевого (функционального) орга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 Красносулинского района, ее отраслевым (функциональным) орган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публичных высказываний, суждений и оценок в отношении деятельности Администрации Красносулинского района, ее отраслевых (функциональных) органов, Главы Красносулинского района, если это не входит в должностные обязанности рабо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в Администрации Красносулинского района, ее отраслевых (функциональных) органов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Красносулинского района, ее отраслевых (функциональных) органов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тники обязан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целях противодействия коррупции работнику рекомендуетс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 Глава Красносулинского района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 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93345</wp:posOffset>
                </wp:positionV>
                <wp:extent cx="5900420" cy="747395"/>
                <wp:effectExtent l="5080" t="5715" r="5715" b="24765"/>
                <wp:wrapNone/>
                <wp:docPr id="21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 РЕКОМЕНДАТЕЛЬНЫЕ ЭТИЧЕСКИЕ ПРАВИЛА СЛУЖЕБНОГО ПОВЕДЕНИЯ РАБОТНИК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e5eeff" stroked="t" o:allowincell="f" style="position:absolute;margin-left:3.25pt;margin-top:7.35pt;width:464.55pt;height:5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 РЕКОМЕНДАТЕЛЬНЫЕ ЭТИЧЕСКИЕ ПРАВИЛА СЛУЖЕБНОГО ПОВЕДЕНИЯ РАБОТНИКОВ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жебном поведении работник воздерживается от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Красносулинского района, ее отраслевым (функциональным) органам, быть сдержанным и аккуратны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2730</wp:posOffset>
                </wp:positionH>
                <wp:positionV relativeFrom="paragraph">
                  <wp:posOffset>136525</wp:posOffset>
                </wp:positionV>
                <wp:extent cx="6207760" cy="1175385"/>
                <wp:effectExtent l="635" t="635" r="635" b="22860"/>
                <wp:wrapNone/>
                <wp:docPr id="22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ы, бланки документов в сфере противодействия корруп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3a7ccb" stroked="f" o:allowincell="f" style="position:absolute;margin-left:-19.9pt;margin-top:10.75pt;width:488.75pt;height:9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ы, бланки документов в сфере противодействия коррупции</w:t>
                      </w:r>
                    </w:p>
                  </w:txbxContent>
                </v:textbox>
                <v:fill o:detectmouseclick="t" color2="#2c5d98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3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 Поряд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ведомления о фактах обращения в целях склонения</w:t>
      </w:r>
    </w:p>
    <w:p>
      <w:pPr>
        <w:pStyle w:val="Style23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Должность представителя нанимателя (работодателя)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.И.О.)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замещаемая должность муниципальной службы)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ЕДОМЛЕНИ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9 Федерального закона от 25.12.2008 N 273-ФЗ "О противодействии коррупции"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, 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.И.О., замещаемая должность муниципальной службы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м уведомляю об обращении ко мне "____" ____________ 20___ г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жданина(ки) 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.И.О.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склонения меня к совершению коррупционных действий, а именно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еречислить, в чем выражается склонение к коррупционным правонарушениям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м подтверждаю, что мною ______________________________________ (Ф.И.О.) 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дата)                                                                                               (подпись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___" _______________ 20 ____ № ____ 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ответственного лица)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служащими Красносул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я нанимателя об и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чиваем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ставителя наним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руктурного подразделения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2 статьи 11 Федерального закона от 02 марта 2007 года  № 25 – ФЗ «О муниципальной службе в Российской Федерации», уведомляю о намерении выполнять иную оплачиваемую работу на осн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 (основание осуществления иной оплачиваемой работы; наименование организации, либо фамилия, имя, отчество физического лица, с которым заключено соглашение о выполнении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ные обязанности при выполнении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иной оплачиваемой работы план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начала выполнения иной оплачиваемой работы или период ее выполн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 14 Федерального закона от 0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             (подпись муниципального служа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онный отдел Администрации Красносулинского района (либо в кадровую службу отраслевого подразделения)</w:t>
      </w:r>
    </w:p>
    <w:p>
      <w:pPr>
        <w:pStyle w:val="Normal"/>
        <w:ind w:left="5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ind w:left="53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ind w:left="5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)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упруги, супруга и (или) несовершеннолетних детей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_______________________________________________________ _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полнительные матер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ятые муниципальным служащим по предоставлению указанных сведений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-605155</wp:posOffset>
                </wp:positionV>
                <wp:extent cx="9582150" cy="906780"/>
                <wp:effectExtent l="12700" t="12700" r="13335" b="13335"/>
                <wp:wrapNone/>
                <wp:docPr id="23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СНОВНЫЕ ОБЯЗА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го служащег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4f81bd" stroked="t" o:allowincell="f" style="position:absolute;margin-left:-6.05pt;margin-top:-47.65pt;width:754.45pt;height:7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СНОВНЫЕ ОБЯЗАН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го служащег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609600</wp:posOffset>
                </wp:positionV>
                <wp:extent cx="2164715" cy="716280"/>
                <wp:effectExtent l="5715" t="5080" r="5080" b="25400"/>
                <wp:wrapNone/>
                <wp:docPr id="24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ffe5e5" stroked="t" o:allowincell="f" style="position:absolute;margin-left:7.15pt;margin-top:4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6460</wp:posOffset>
                </wp:positionH>
                <wp:positionV relativeFrom="paragraph">
                  <wp:posOffset>608330</wp:posOffset>
                </wp:positionV>
                <wp:extent cx="2164715" cy="716280"/>
                <wp:effectExtent l="5715" t="5080" r="5080" b="25400"/>
                <wp:wrapNone/>
                <wp:docPr id="25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нформирование руковод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#ffe5e5" stroked="t" o:allowincell="f" style="position:absolute;margin-left:569.8pt;margin-top:47.9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нформирование руководителя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8385</wp:posOffset>
                </wp:positionH>
                <wp:positionV relativeFrom="paragraph">
                  <wp:posOffset>607060</wp:posOffset>
                </wp:positionV>
                <wp:extent cx="2164715" cy="716280"/>
                <wp:effectExtent l="5715" t="5080" r="5080" b="25400"/>
                <wp:wrapNone/>
                <wp:docPr id="26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облюдение норм, требова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#ffe5e5" stroked="t" o:allowincell="f" style="position:absolute;margin-left:382.55pt;margin-top:47.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облюдение норм, требований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613410</wp:posOffset>
                </wp:positionV>
                <wp:extent cx="2164715" cy="716280"/>
                <wp:effectExtent l="5715" t="5080" r="5080" b="25400"/>
                <wp:wrapNone/>
                <wp:docPr id="27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оддерж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#ffe5e5" stroked="t" o:allowincell="f" style="position:absolute;margin-left:193.5pt;margin-top:48.3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оддержка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95885</wp:posOffset>
                </wp:positionV>
                <wp:extent cx="1983105" cy="1000760"/>
                <wp:effectExtent l="5715" t="5080" r="5080" b="25400"/>
                <wp:wrapNone/>
                <wp:docPr id="28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0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лжностных обязаннос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e5eeff" stroked="t" o:allowincell="f" style="position:absolute;margin-left:18.75pt;margin-top:7.55pt;width:156.1pt;height:7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лжностных обязанносте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8720</wp:posOffset>
                </wp:positionH>
                <wp:positionV relativeFrom="paragraph">
                  <wp:posOffset>97790</wp:posOffset>
                </wp:positionV>
                <wp:extent cx="1864995" cy="1000125"/>
                <wp:effectExtent l="5715" t="5715" r="5080" b="24765"/>
                <wp:wrapNone/>
                <wp:docPr id="29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титуции РФ, законов, иных нормативных правовых актов, обеспечение их исполн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#e5eeff" stroked="t" o:allowincell="f" style="position:absolute;margin-left:393.6pt;margin-top:7.7pt;width:146.8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титуции РФ, законов, иных нормативных правовых актов, обеспечение их исполнени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0960</wp:posOffset>
                </wp:positionH>
                <wp:positionV relativeFrom="paragraph">
                  <wp:posOffset>95885</wp:posOffset>
                </wp:positionV>
                <wp:extent cx="1887220" cy="1000125"/>
                <wp:effectExtent l="5080" t="5715" r="5715" b="24765"/>
                <wp:wrapNone/>
                <wp:docPr id="30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ого уровня квалифик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e5eeff" stroked="t" o:allowincell="f" style="position:absolute;margin-left:204.8pt;margin-top:7.55pt;width:148.55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ого уровня квалифик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97790</wp:posOffset>
                </wp:positionV>
                <wp:extent cx="1864995" cy="1000125"/>
                <wp:effectExtent l="5715" t="5715" r="5080" b="24765"/>
                <wp:wrapNone/>
                <wp:docPr id="31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выходе из гражданства Российск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#e5eeff" stroked="t" o:allowincell="f" style="position:absolute;margin-left:0pt;margin-top:7.7pt;width:146.8pt;height:78.7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выходе из гражданства Российск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244475</wp:posOffset>
                </wp:positionV>
                <wp:extent cx="1923415" cy="716280"/>
                <wp:effectExtent l="5715" t="5080" r="5080" b="25400"/>
                <wp:wrapNone/>
                <wp:docPr id="32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ручений руковод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e5eeff" stroked="t" o:allowincell="f" style="position:absolute;margin-left:18.75pt;margin-top:19.25pt;width:151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ручений руководител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2855</wp:posOffset>
                </wp:positionH>
                <wp:positionV relativeFrom="paragraph">
                  <wp:posOffset>635</wp:posOffset>
                </wp:positionV>
                <wp:extent cx="1864995" cy="643255"/>
                <wp:effectExtent l="5715" t="5715" r="5080" b="24765"/>
                <wp:wrapNone/>
                <wp:docPr id="33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 и законных интересов граждан и организац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#e5eeff" stroked="t" o:allowincell="f" style="position:absolute;margin-left:398.65pt;margin-top:0pt;width:146.8pt;height:50.6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в и законных интересов граждан и организац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6005</wp:posOffset>
                </wp:positionH>
                <wp:positionV relativeFrom="paragraph">
                  <wp:posOffset>247015</wp:posOffset>
                </wp:positionV>
                <wp:extent cx="1864995" cy="1002030"/>
                <wp:effectExtent l="5715" t="5080" r="5080" b="25400"/>
                <wp:wrapNone/>
                <wp:docPr id="34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личной заинтересованности при исполн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лжностных обязаннос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#e5eeff" stroked="t" o:allowincell="f" style="position:absolute;margin-left:583.15pt;margin-top:19.45pt;width:146.8pt;height:7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личной заинтересованности при исполн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лжностных обязанносте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9045</wp:posOffset>
                </wp:positionH>
                <wp:positionV relativeFrom="paragraph">
                  <wp:posOffset>80645</wp:posOffset>
                </wp:positionV>
                <wp:extent cx="1864995" cy="716280"/>
                <wp:effectExtent l="5715" t="5080" r="5080" b="25400"/>
                <wp:wrapNone/>
                <wp:docPr id="35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ужебного распорядка органа местного само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#e5eeff" stroked="t" o:allowincell="f" style="position:absolute;margin-left:398.35pt;margin-top:6.35pt;width:146.8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ужебного распорядка органа местного самоуправлени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0455</wp:posOffset>
                </wp:positionH>
                <wp:positionV relativeFrom="paragraph">
                  <wp:posOffset>71120</wp:posOffset>
                </wp:positionV>
                <wp:extent cx="1821180" cy="840740"/>
                <wp:effectExtent l="5080" t="5080" r="5715" b="25400"/>
                <wp:wrapNone/>
                <wp:docPr id="3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склонении к совершению коррупционных правонару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#e5eeff" stroked="t" o:allowincell="f" style="position:absolute;margin-left:586.65pt;margin-top:5.6pt;width:143.35pt;height:6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склонении к совершению коррупционных правонарушен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2220</wp:posOffset>
                </wp:positionH>
                <wp:positionV relativeFrom="paragraph">
                  <wp:posOffset>288290</wp:posOffset>
                </wp:positionV>
                <wp:extent cx="1864995" cy="787400"/>
                <wp:effectExtent l="5715" t="5080" r="5080" b="25400"/>
                <wp:wrapNone/>
                <wp:docPr id="37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ановленных ограничений, запретов, требований к служебному поведен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#e5eeff" stroked="t" o:allowincell="f" style="position:absolute;margin-left:398.6pt;margin-top:22.7pt;width:146.8pt;height: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ановленных ограничений, запретов, требований к служебному поведению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9045</wp:posOffset>
                </wp:positionH>
                <wp:positionV relativeFrom="paragraph">
                  <wp:posOffset>254000</wp:posOffset>
                </wp:positionV>
                <wp:extent cx="1864995" cy="797560"/>
                <wp:effectExtent l="5715" t="5080" r="5080" b="25400"/>
                <wp:wrapNone/>
                <wp:docPr id="38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бований о неразглашении сведений, содержащих государственную тайн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#e5eeff" stroked="t" o:allowincell="f" style="position:absolute;margin-left:398.35pt;margin-top:20pt;width:146.8pt;height:6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бований о неразглашении сведений, содержащих государственную тайну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415</wp:posOffset>
                </wp:positionH>
                <wp:positionV relativeFrom="paragraph">
                  <wp:posOffset>-605155</wp:posOffset>
                </wp:positionV>
                <wp:extent cx="9582150" cy="906780"/>
                <wp:effectExtent l="12700" t="12700" r="13335" b="13335"/>
                <wp:wrapNone/>
                <wp:docPr id="39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ГРАНИЧ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язанные с муниципальной служб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#4f81bd" stroked="t" o:allowincell="f" style="position:absolute;margin-left:-1.45pt;margin-top:-47.65pt;width:754.45pt;height:7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ГРАНИЧЕ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язанные с муниципальной службо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1759585" cy="716280"/>
                <wp:effectExtent l="5715" t="5080" r="5080" b="25400"/>
                <wp:wrapNone/>
                <wp:docPr id="40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остояние здоровь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#ffe5e5" stroked="t" o:allowincell="f" style="position:absolute;margin-left:-5.85pt;margin-top:6.35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остояние здоровья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3565</wp:posOffset>
                </wp:positionH>
                <wp:positionV relativeFrom="paragraph">
                  <wp:posOffset>68580</wp:posOffset>
                </wp:positionV>
                <wp:extent cx="1759585" cy="716280"/>
                <wp:effectExtent l="5715" t="5080" r="5080" b="25400"/>
                <wp:wrapNone/>
                <wp:docPr id="41" name="Скругленный 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Гражданст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4" fillcolor="#ffe5e5" stroked="t" o:allowincell="f" style="position:absolute;margin-left:145.95pt;margin-top:5.4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Гражданство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8565</wp:posOffset>
                </wp:positionH>
                <wp:positionV relativeFrom="paragraph">
                  <wp:posOffset>83185</wp:posOffset>
                </wp:positionV>
                <wp:extent cx="1759585" cy="716280"/>
                <wp:effectExtent l="5715" t="5080" r="5080" b="25400"/>
                <wp:wrapNone/>
                <wp:docPr id="42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Гражда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(воинск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ол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#ffe5e5" stroked="t" o:allowincell="f" style="position:absolute;margin-left:295.95pt;margin-top:6.55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Граждан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(воински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олг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8330</wp:posOffset>
                </wp:positionH>
                <wp:positionV relativeFrom="paragraph">
                  <wp:posOffset>88900</wp:posOffset>
                </wp:positionV>
                <wp:extent cx="1759585" cy="716280"/>
                <wp:effectExtent l="5715" t="5080" r="5080" b="25400"/>
                <wp:wrapNone/>
                <wp:docPr id="43" name="Скругленный 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емейные обстоятель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6" fillcolor="#ffe5e5" stroked="t" o:allowincell="f" style="position:absolute;margin-left:447.9pt;margin-top:7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емейные обстоятельства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69530</wp:posOffset>
                </wp:positionH>
                <wp:positionV relativeFrom="paragraph">
                  <wp:posOffset>68580</wp:posOffset>
                </wp:positionV>
                <wp:extent cx="1759585" cy="716280"/>
                <wp:effectExtent l="5715" t="5080" r="5080" b="25400"/>
                <wp:wrapNone/>
                <wp:docPr id="44" name="Скругленный 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лужебное пове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7" fillcolor="#ffe5e5" stroked="t" o:allowincell="f" style="position:absolute;margin-left:603.9pt;margin-top:5.4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лужебное поведени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313055</wp:posOffset>
                </wp:positionV>
                <wp:extent cx="1604645" cy="1045845"/>
                <wp:effectExtent l="5715" t="5715" r="5080" b="24765"/>
                <wp:wrapNone/>
                <wp:docPr id="45" name="Скругленный 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дееспособность, неполная дееспособ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ризнанная судом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3" fillcolor="#e5eeff" stroked="t" o:allowincell="f" style="position:absolute;margin-left:2.4pt;margin-top:24.65pt;width:126.3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дееспособность, неполная дееспособ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ризнанная судом)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1515</wp:posOffset>
                </wp:positionH>
                <wp:positionV relativeFrom="paragraph">
                  <wp:posOffset>312420</wp:posOffset>
                </wp:positionV>
                <wp:extent cx="1604010" cy="1045845"/>
                <wp:effectExtent l="5080" t="5715" r="5715" b="24765"/>
                <wp:wrapNone/>
                <wp:docPr id="46" name="Скругленный 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ход из гражданства Российской Феде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0" fillcolor="#e5eeff" stroked="t" o:allowincell="f" style="position:absolute;margin-left:154.45pt;margin-top:24.6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ход из гражданства Российской Федер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7620</wp:posOffset>
                </wp:positionH>
                <wp:positionV relativeFrom="paragraph">
                  <wp:posOffset>35560</wp:posOffset>
                </wp:positionV>
                <wp:extent cx="1604010" cy="3512820"/>
                <wp:effectExtent l="5080" t="5080" r="5715" b="25400"/>
                <wp:wrapNone/>
                <wp:docPr id="47" name="Скругленный 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512880"/>
                        </a:xfrm>
                        <a:custGeom>
                          <a:avLst/>
                          <a:gdLst>
                            <a:gd name="textAreaLeft" fmla="*/ 44280 w 909360"/>
                            <a:gd name="textAreaRight" fmla="*/ 865080 w 909360"/>
                            <a:gd name="textAreaTop" fmla="*/ 44280 h 1991520"/>
                            <a:gd name="textAreaBottom" fmla="*/ 1947240 h 1991520"/>
                          </a:gdLst>
                          <a:ahLst/>
                          <a:rect l="textAreaLeft" t="textAreaTop" r="textAreaRight" b="textAreaBottom"/>
                          <a:pathLst>
                            <a:path w="21600" h="47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94"/>
                              </a:lnTo>
                              <a:arcTo wR="3600" hR="3600" stAng="10800000" swAng="-5400000"/>
                              <a:lnTo>
                                <a:pt x="18000" y="47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знание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2" fillcolor="#e5eeff" stroked="t" o:allowincell="f" style="position:absolute;margin-left:300.6pt;margin-top:2.8pt;width:126.25pt;height:27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знание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58180</wp:posOffset>
                </wp:positionH>
                <wp:positionV relativeFrom="paragraph">
                  <wp:posOffset>35560</wp:posOffset>
                </wp:positionV>
                <wp:extent cx="1604010" cy="1578610"/>
                <wp:effectExtent l="5080" t="5080" r="5715" b="25400"/>
                <wp:wrapNone/>
                <wp:docPr id="48" name="Скругленный 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57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изкое родство или свойство с гражданским служащим в случае непосредственной подчиненности, подконтроль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3" fillcolor="#e5eeff" stroked="t" o:allowincell="f" style="position:absolute;margin-left:453.4pt;margin-top:2.8pt;width:126.25pt;height:12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изкое родство или свойство с гражданским служащим в случае непосредственной подчиненности, подконтрольност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33665</wp:posOffset>
                </wp:positionH>
                <wp:positionV relativeFrom="paragraph">
                  <wp:posOffset>35560</wp:posOffset>
                </wp:positionV>
                <wp:extent cx="1604010" cy="448310"/>
                <wp:effectExtent l="5080" t="5080" r="5715" b="25400"/>
                <wp:wrapNone/>
                <wp:docPr id="49" name="Скругленный 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уждение к наказанию суд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8" fillcolor="#e5eeff" stroked="t" o:allowincell="f" style="position:absolute;margin-left:608.95pt;margin-top:2.8pt;width:126.25pt;height:3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уждение к наказанию судом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920115</wp:posOffset>
                </wp:positionV>
                <wp:extent cx="1604010" cy="1045845"/>
                <wp:effectExtent l="5080" t="5715" r="5715" b="24765"/>
                <wp:wrapNone/>
                <wp:docPr id="50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заболевания, препятствующего служб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#e5eeff" stroked="t" o:allowincell="f" style="position:absolute;margin-left:2.1pt;margin-top:72.45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заболевания, препятствующего службе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5800</wp:posOffset>
                </wp:positionH>
                <wp:positionV relativeFrom="paragraph">
                  <wp:posOffset>2176145</wp:posOffset>
                </wp:positionV>
                <wp:extent cx="1604010" cy="1045845"/>
                <wp:effectExtent l="5080" t="5715" r="5715" b="24765"/>
                <wp:wrapNone/>
                <wp:docPr id="51" name="Скругленный 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гражданства другого государ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9" fillcolor="#e5eeff" stroked="t" o:allowincell="f" style="position:absolute;margin-left:154pt;margin-top:171.35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гражданства другого государств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8340</wp:posOffset>
                </wp:positionH>
                <wp:positionV relativeFrom="paragraph">
                  <wp:posOffset>921385</wp:posOffset>
                </wp:positionV>
                <wp:extent cx="1604010" cy="1045845"/>
                <wp:effectExtent l="5080" t="5715" r="5715" b="24765"/>
                <wp:wrapNone/>
                <wp:docPr id="52" name="Скругленный 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обретение гражданства другого государ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1" fillcolor="#e5eeff" stroked="t" o:allowincell="f" style="position:absolute;margin-left:154.2pt;margin-top:72.55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обретение гражданства другого государств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50810</wp:posOffset>
                </wp:positionH>
                <wp:positionV relativeFrom="paragraph">
                  <wp:posOffset>259715</wp:posOffset>
                </wp:positionV>
                <wp:extent cx="1604010" cy="744220"/>
                <wp:effectExtent l="5080" t="5080" r="5715" b="25400"/>
                <wp:wrapNone/>
                <wp:docPr id="53" name="Скругленный 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несня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епогашенной) судим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7" fillcolor="#e5eeff" stroked="t" o:allowincell="f" style="position:absolute;margin-left:610.3pt;margin-top:20.45pt;width:126.25pt;height:5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неснят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епогашенной) судимост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50810</wp:posOffset>
                </wp:positionH>
                <wp:positionV relativeFrom="paragraph">
                  <wp:posOffset>183515</wp:posOffset>
                </wp:positionV>
                <wp:extent cx="1604010" cy="1517650"/>
                <wp:effectExtent l="5080" t="5080" r="5715" b="25400"/>
                <wp:wrapNone/>
                <wp:docPr id="54" name="Скругленный 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5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от прохождения процедуры оформления допуска к сведениям, составляющим тайн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6" fillcolor="#e5eeff" stroked="t" o:allowincell="f" style="position:absolute;margin-left:610.3pt;margin-top:14.45pt;width:126.25pt;height:11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right="-14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от прохождения процедуры оформления допуска к сведениям, составляющим тайну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46365</wp:posOffset>
                </wp:positionH>
                <wp:positionV relativeFrom="paragraph">
                  <wp:posOffset>44450</wp:posOffset>
                </wp:positionV>
                <wp:extent cx="1604010" cy="1045845"/>
                <wp:effectExtent l="5080" t="5715" r="5715" b="24765"/>
                <wp:wrapNone/>
                <wp:docPr id="55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представление или представление ложных сведений о доходах, расход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fillcolor="#e5eeff" stroked="t" o:allowincell="f" style="position:absolute;margin-left:609.95pt;margin-top:3.5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представление или представление ложных сведений о доходах, расходах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50810</wp:posOffset>
                </wp:positionH>
                <wp:positionV relativeFrom="paragraph">
                  <wp:posOffset>40640</wp:posOffset>
                </wp:positionV>
                <wp:extent cx="1604010" cy="811530"/>
                <wp:effectExtent l="5080" t="5080" r="5715" b="25400"/>
                <wp:wrapNone/>
                <wp:docPr id="56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тавление подложных документов, ложных свед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fillcolor="#e5eeff" stroked="t" o:allowincell="f" style="position:absolute;margin-left:610.3pt;margin-top:3.2pt;width:126.25pt;height: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тавление подложных документов, ложных сведен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835</wp:posOffset>
                </wp:positionH>
                <wp:positionV relativeFrom="paragraph">
                  <wp:posOffset>-605155</wp:posOffset>
                </wp:positionV>
                <wp:extent cx="9582150" cy="906780"/>
                <wp:effectExtent l="12700" t="12700" r="13335" b="13335"/>
                <wp:wrapNone/>
                <wp:docPr id="57" name="Скругленный 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ПРЕТ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язанные с муниципальной служб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3" fillcolor="#4f81bd" stroked="t" o:allowincell="f" style="position:absolute;margin-left:-6.05pt;margin-top:-47.65pt;width:754.45pt;height:7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ПРЕТЫ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язанные с муниципальной службо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805</wp:posOffset>
                </wp:positionH>
                <wp:positionV relativeFrom="paragraph">
                  <wp:posOffset>609600</wp:posOffset>
                </wp:positionV>
                <wp:extent cx="2164715" cy="716280"/>
                <wp:effectExtent l="5715" t="5080" r="5080" b="25400"/>
                <wp:wrapNone/>
                <wp:docPr id="58" name="Скругленный 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плачиваемая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9" fillcolor="#ffe5e5" stroked="t" o:allowincell="f" style="position:absolute;margin-left:7.15pt;margin-top:4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плачиваемая деятельность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6460</wp:posOffset>
                </wp:positionH>
                <wp:positionV relativeFrom="paragraph">
                  <wp:posOffset>608330</wp:posOffset>
                </wp:positionV>
                <wp:extent cx="2164715" cy="716280"/>
                <wp:effectExtent l="5715" t="5080" r="5080" b="25400"/>
                <wp:wrapNone/>
                <wp:docPr id="59" name="Скругленный 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арушение требований и норм пове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0" fillcolor="#ffe5e5" stroked="t" o:allowincell="f" style="position:absolute;margin-left:569.8pt;margin-top:47.9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арушение требований и норм поведения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8385</wp:posOffset>
                </wp:positionH>
                <wp:positionV relativeFrom="paragraph">
                  <wp:posOffset>607060</wp:posOffset>
                </wp:positionV>
                <wp:extent cx="2164715" cy="716280"/>
                <wp:effectExtent l="5715" t="5080" r="5080" b="25400"/>
                <wp:wrapNone/>
                <wp:docPr id="60" name="Скругленный 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Злоупотребление служебным полож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1" fillcolor="#ffe5e5" stroked="t" o:allowincell="f" style="position:absolute;margin-left:382.55pt;margin-top:47.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Злоупотребление служебным положением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7450</wp:posOffset>
                </wp:positionH>
                <wp:positionV relativeFrom="paragraph">
                  <wp:posOffset>613410</wp:posOffset>
                </wp:positionV>
                <wp:extent cx="2164715" cy="716280"/>
                <wp:effectExtent l="5715" t="5080" r="5080" b="25400"/>
                <wp:wrapNone/>
                <wp:docPr id="61" name="Скругленный 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олитическая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2" fillcolor="#ffe5e5" stroked="t" o:allowincell="f" style="position:absolute;margin-left:193.5pt;margin-top:48.3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олитическая деятельность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520</wp:posOffset>
                </wp:positionH>
                <wp:positionV relativeFrom="paragraph">
                  <wp:posOffset>73660</wp:posOffset>
                </wp:positionV>
                <wp:extent cx="1849120" cy="987425"/>
                <wp:effectExtent l="5080" t="5715" r="5715" b="24765"/>
                <wp:wrapNone/>
                <wp:docPr id="62" name="Скругленный 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ствовать на платной основе в управлении коммерческими организаци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3" fillcolor="#e5eeff" stroked="t" o:allowincell="f" style="position:absolute;margin-left:17.6pt;margin-top:5.8pt;width:145.55pt;height:7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ствовать на платной основе в управлении коммерческими организациям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98720</wp:posOffset>
                </wp:positionH>
                <wp:positionV relativeFrom="paragraph">
                  <wp:posOffset>75565</wp:posOffset>
                </wp:positionV>
                <wp:extent cx="1864995" cy="1492250"/>
                <wp:effectExtent l="5715" t="5080" r="5080" b="25400"/>
                <wp:wrapNone/>
                <wp:docPr id="63" name="Скругленный 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49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ьзовать в целях, не связанных с исполнением должностных обязанностей, муниципальное имущест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8" fillcolor="#e5eeff" stroked="t" o:allowincell="f" style="position:absolute;margin-left:393.6pt;margin-top:5.95pt;width:146.8pt;height:11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ьзовать в целях, не связанных с исполнением должностных обязанностей, муниципальное имущество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6670</wp:posOffset>
                </wp:positionH>
                <wp:positionV relativeFrom="paragraph">
                  <wp:posOffset>92710</wp:posOffset>
                </wp:positionV>
                <wp:extent cx="1886585" cy="2061845"/>
                <wp:effectExtent l="5715" t="5715" r="5080" b="24765"/>
                <wp:wrapNone/>
                <wp:docPr id="64" name="Скругленный 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061720"/>
                        </a:xfrm>
                        <a:custGeom>
                          <a:avLst/>
                          <a:gdLst>
                            <a:gd name="textAreaLeft" fmla="*/ 52200 w 1069560"/>
                            <a:gd name="textAreaRight" fmla="*/ 1017360 w 1069560"/>
                            <a:gd name="textAreaTop" fmla="*/ 52200 h 1168920"/>
                            <a:gd name="textAreaBottom" fmla="*/ 1116720 h 1168920"/>
                          </a:gdLst>
                          <a:ahLst/>
                          <a:rect l="textAreaLeft" t="textAreaTop" r="textAreaRight" b="textAreaBottom"/>
                          <a:pathLst>
                            <a:path w="21600" h="236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06"/>
                              </a:lnTo>
                              <a:arcTo wR="3600" hR="3600" stAng="10800000" swAng="-5400000"/>
                              <a:lnTo>
                                <a:pt x="18000" y="236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щать должность муниципальной службы в случае избрания (назначения) на государственную должность, на выборную должность в органах местного само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9" fillcolor="#e5eeff" stroked="t" o:allowincell="f" style="position:absolute;margin-left:202.1pt;margin-top:7.3pt;width:148.5pt;height:1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щать должность муниципальной службы в случае избрания (назначения) на государственную должность, на выборную должность в органах местного самоуправлени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05370</wp:posOffset>
                </wp:positionH>
                <wp:positionV relativeFrom="paragraph">
                  <wp:posOffset>75565</wp:posOffset>
                </wp:positionV>
                <wp:extent cx="1864995" cy="1276350"/>
                <wp:effectExtent l="5715" t="5080" r="5080" b="25400"/>
                <wp:wrapNone/>
                <wp:docPr id="65" name="Скругленный 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глашать государственную тайну, сведения конфиденциального характера, служебную информац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2" fillcolor="#e5eeff" stroked="t" o:allowincell="f" style="position:absolute;margin-left:583.1pt;margin-top:5.95pt;width:146.8pt;height:10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глашать государственную тайну, сведения конфиденциального характера, служебную информацию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220</wp:posOffset>
                </wp:positionH>
                <wp:positionV relativeFrom="paragraph">
                  <wp:posOffset>232410</wp:posOffset>
                </wp:positionV>
                <wp:extent cx="1864995" cy="775970"/>
                <wp:effectExtent l="5715" t="5080" r="5080" b="25400"/>
                <wp:wrapNone/>
                <wp:docPr id="66" name="Скругленный 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уществлять предпринимательскую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8" fillcolor="#e5eeff" stroked="t" o:allowincell="f" style="position:absolute;margin-left:18.6pt;margin-top:18.3pt;width:146.8pt;height:6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уществлять предпринимательскую деятельность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98085</wp:posOffset>
                </wp:positionH>
                <wp:positionV relativeFrom="paragraph">
                  <wp:posOffset>283210</wp:posOffset>
                </wp:positionV>
                <wp:extent cx="1864995" cy="1418590"/>
                <wp:effectExtent l="5715" t="5080" r="5080" b="25400"/>
                <wp:wrapNone/>
                <wp:docPr id="67" name="Скругленный 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4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глашать сведения конфиденциального характера после увольнения с муниципальной служб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7" fillcolor="#e5eeff" stroked="t" o:allowincell="f" style="position:absolute;margin-left:393.55pt;margin-top:22.3pt;width:146.8pt;height:11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глашать сведения конфиденциального характера после увольнения с муниципальной службы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05370</wp:posOffset>
                </wp:positionH>
                <wp:positionV relativeFrom="paragraph">
                  <wp:posOffset>76200</wp:posOffset>
                </wp:positionV>
                <wp:extent cx="1864995" cy="1362710"/>
                <wp:effectExtent l="5715" t="5080" r="5080" b="25400"/>
                <wp:wrapNone/>
                <wp:docPr id="68" name="Скругленный 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36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пускать публичные высказывания о органах МСУ, их руководителях и принятых ими решения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1" fillcolor="#e5eeff" stroked="t" o:allowincell="f" style="position:absolute;margin-left:583.1pt;margin-top:6pt;width:146.8pt;height:10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пускать публичные высказывания о органах МСУ, их руководителях и принятых ими решениях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790</wp:posOffset>
                </wp:positionH>
                <wp:positionV relativeFrom="paragraph">
                  <wp:posOffset>493395</wp:posOffset>
                </wp:positionV>
                <wp:extent cx="1864995" cy="775970"/>
                <wp:effectExtent l="5715" t="5080" r="5080" b="25400"/>
                <wp:wrapNone/>
                <wp:docPr id="69" name="Скругленный 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обретать ценные бумаги, по которым предусмотрен дох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4" fillcolor="#e5eeff" stroked="t" o:allowincell="f" style="position:absolute;margin-left:17.7pt;margin-top:38.85pt;width:146.8pt;height:6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обретать ценные бумаги, по которым предусмотрен доход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6035</wp:posOffset>
                </wp:positionH>
                <wp:positionV relativeFrom="paragraph">
                  <wp:posOffset>835025</wp:posOffset>
                </wp:positionV>
                <wp:extent cx="1864995" cy="1500505"/>
                <wp:effectExtent l="5715" t="5715" r="5080" b="24765"/>
                <wp:wrapNone/>
                <wp:docPr id="70" name="Скругленный 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5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ьзовать служебное положение для предвыборной агитации, а также в интересах политических парт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5" fillcolor="#e5eeff" stroked="t" o:allowincell="f" style="position:absolute;margin-left:202.05pt;margin-top:65.75pt;width:146.8pt;height:11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ьзовать служебное положение для предвыборной агитации, а также в интересах политических парт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710</wp:posOffset>
                </wp:positionH>
                <wp:positionV relativeFrom="paragraph">
                  <wp:posOffset>2405380</wp:posOffset>
                </wp:positionV>
                <wp:extent cx="1864995" cy="1086485"/>
                <wp:effectExtent l="5715" t="5715" r="5080" b="24765"/>
                <wp:wrapNone/>
                <wp:docPr id="71" name="Скругленный 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мещать должности в ранее курируемых коммерческих структурах в течение двух лет после увольнени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6" fillcolor="#e5eeff" stroked="t" o:allowincell="f" style="position:absolute;margin-left:17.3pt;margin-top:189.4pt;width:146.8pt;height:8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мещать должности в ранее курируемых коммерческих структурах в течение двух лет после увольнения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710</wp:posOffset>
                </wp:positionH>
                <wp:positionV relativeFrom="paragraph">
                  <wp:posOffset>1341755</wp:posOffset>
                </wp:positionV>
                <wp:extent cx="1864995" cy="991870"/>
                <wp:effectExtent l="5715" t="5080" r="5080" b="25400"/>
                <wp:wrapNone/>
                <wp:docPr id="72" name="Скругленный 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езжать по службе за пределы РФ за счет физических и юридических ли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7" fillcolor="#e5eeff" stroked="t" o:allowincell="f" style="position:absolute;margin-left:17.3pt;margin-top:105.65pt;width:146.8pt;height:7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езжать по службе за пределы РФ за счет физических и юридических лиц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6035</wp:posOffset>
                </wp:positionH>
                <wp:positionV relativeFrom="paragraph">
                  <wp:posOffset>2473960</wp:posOffset>
                </wp:positionV>
                <wp:extent cx="1864995" cy="1017905"/>
                <wp:effectExtent l="5715" t="5715" r="5080" b="24765"/>
                <wp:wrapNone/>
                <wp:docPr id="73" name="Скругленный 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вать в органах МСУ структуры партий, объединений, организац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8" fillcolor="#e5eeff" stroked="t" o:allowincell="f" style="position:absolute;margin-left:202.05pt;margin-top:194.8pt;width:146.8pt;height:8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вать в органах МСУ структуры партий, объединений, организац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06640</wp:posOffset>
                </wp:positionH>
                <wp:positionV relativeFrom="paragraph">
                  <wp:posOffset>71755</wp:posOffset>
                </wp:positionV>
                <wp:extent cx="1864995" cy="1941830"/>
                <wp:effectExtent l="5715" t="5080" r="5080" b="25400"/>
                <wp:wrapNone/>
                <wp:docPr id="74" name="Скругленный 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941840"/>
                        </a:xfrm>
                        <a:custGeom>
                          <a:avLst/>
                          <a:gdLst>
                            <a:gd name="textAreaLeft" fmla="*/ 51480 w 1057320"/>
                            <a:gd name="textAreaRight" fmla="*/ 1005840 w 1057320"/>
                            <a:gd name="textAreaTop" fmla="*/ 51480 h 1100880"/>
                            <a:gd name="textAreaBottom" fmla="*/ 104940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224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0"/>
                              </a:lnTo>
                              <a:arcTo wR="3600" hR="3600" stAng="10800000" swAng="-5400000"/>
                              <a:lnTo>
                                <a:pt x="18000" y="224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имать без разрешения представителя нанимателя награды, звания иностранных государств, организаций, а также политических партий, других обществен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ъединений и религиозных объединений, с которыми взаимодейств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0" fillcolor="#e5eeff" stroked="t" o:allowincell="f" style="position:absolute;margin-left:583.2pt;margin-top:5.65pt;width:146.8pt;height:152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имать без разрешения представителя нанимателя награды, звания иностранных государств, организаций, а также политических партий, других общественны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ъединений и религиозных объединений, с которыми взаимодействует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835</wp:posOffset>
                </wp:positionH>
                <wp:positionV relativeFrom="paragraph">
                  <wp:posOffset>-605155</wp:posOffset>
                </wp:positionV>
                <wp:extent cx="9582150" cy="906780"/>
                <wp:effectExtent l="12700" t="12700" r="13335" b="13335"/>
                <wp:wrapNone/>
                <wp:docPr id="75" name="Скругленный прямоугольник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РЕБ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служебному поведению муниципального служащег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3" fillcolor="#4f81bd" stroked="t" o:allowincell="f" style="position:absolute;margin-left:-6.05pt;margin-top:-47.65pt;width:754.45pt;height:7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РЕБ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служебному поведению муниципального служащег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805</wp:posOffset>
                </wp:positionH>
                <wp:positionV relativeFrom="paragraph">
                  <wp:posOffset>609600</wp:posOffset>
                </wp:positionV>
                <wp:extent cx="2164715" cy="716280"/>
                <wp:effectExtent l="5715" t="5080" r="5080" b="25400"/>
                <wp:wrapNone/>
                <wp:docPr id="76" name="Скругленный прямоугольник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офессиональ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9" fillcolor="#ffe5e5" stroked="t" o:allowincell="f" style="position:absolute;margin-left:7.15pt;margin-top:4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офессиональны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36460</wp:posOffset>
                </wp:positionH>
                <wp:positionV relativeFrom="paragraph">
                  <wp:posOffset>608330</wp:posOffset>
                </wp:positionV>
                <wp:extent cx="2164715" cy="716280"/>
                <wp:effectExtent l="5715" t="5080" r="5080" b="25400"/>
                <wp:wrapNone/>
                <wp:docPr id="77" name="Скругленный прямоугольник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Антикоррупцион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0" fillcolor="#ffe5e5" stroked="t" o:allowincell="f" style="position:absolute;margin-left:569.8pt;margin-top:47.9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Антикоррупционны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8385</wp:posOffset>
                </wp:positionH>
                <wp:positionV relativeFrom="paragraph">
                  <wp:posOffset>607060</wp:posOffset>
                </wp:positionV>
                <wp:extent cx="2164715" cy="716280"/>
                <wp:effectExtent l="5715" t="5080" r="5080" b="25400"/>
                <wp:wrapNone/>
                <wp:docPr id="78" name="Скругленный прямо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Толерант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1" fillcolor="#ffe5e5" stroked="t" o:allowincell="f" style="position:absolute;margin-left:382.55pt;margin-top:47.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Толерантны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7450</wp:posOffset>
                </wp:positionH>
                <wp:positionV relativeFrom="paragraph">
                  <wp:posOffset>613410</wp:posOffset>
                </wp:positionV>
                <wp:extent cx="2164715" cy="716280"/>
                <wp:effectExtent l="5715" t="5080" r="5080" b="25400"/>
                <wp:wrapNone/>
                <wp:docPr id="79" name="Скругленный прямоугольник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Этическ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2" fillcolor="#ffe5e5" stroked="t" o:allowincell="f" style="position:absolute;margin-left:193.5pt;margin-top:48.3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Этически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490</wp:posOffset>
                </wp:positionH>
                <wp:positionV relativeFrom="paragraph">
                  <wp:posOffset>92710</wp:posOffset>
                </wp:positionV>
                <wp:extent cx="1849120" cy="1664970"/>
                <wp:effectExtent l="5080" t="5080" r="5715" b="25400"/>
                <wp:wrapNone/>
                <wp:docPr id="80" name="Скругленный прямоугольник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я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олжностные обязанности ДОБРОСОВЕСТНО, на высоком профессиональном уров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7" fillcolor="#e5eeff" stroked="t" o:allowincell="f" style="position:absolute;margin-left:18.7pt;margin-top:7.3pt;width:145.55pt;height:13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я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олжностные обязанности ДОБРОСОВЕСТНО, на высоком профессиональном уровне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98720</wp:posOffset>
                </wp:positionH>
                <wp:positionV relativeFrom="paragraph">
                  <wp:posOffset>75565</wp:posOffset>
                </wp:positionV>
                <wp:extent cx="1864995" cy="982980"/>
                <wp:effectExtent l="5715" t="5080" r="5080" b="25400"/>
                <wp:wrapNone/>
                <wp:docPr id="81" name="Скругленный 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явля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ВАЖЕНИЕ к нравственным обычаям и традициям народов Р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5" fillcolor="#e5eeff" stroked="t" o:allowincell="f" style="position:absolute;margin-left:393.6pt;margin-top:5.95pt;width:146.8pt;height:7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явля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ВАЖЕНИЕ к нравственным обычаям и традициям народов РФ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6670</wp:posOffset>
                </wp:positionH>
                <wp:positionV relativeFrom="paragraph">
                  <wp:posOffset>92710</wp:posOffset>
                </wp:positionV>
                <wp:extent cx="1886585" cy="1164590"/>
                <wp:effectExtent l="5715" t="5080" r="5080" b="25400"/>
                <wp:wrapNone/>
                <wp:docPr id="82" name="Скругленный прямоугольник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16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соверш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СТУПКИ, порочащие честь и достоинство муниципального служащег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6" fillcolor="#e5eeff" stroked="t" o:allowincell="f" style="position:absolute;margin-left:202.1pt;margin-top:7.3pt;width:148.5pt;height:9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соверша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СТУПКИ, порочащие честь и достоинство муниципального служащего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05370</wp:posOffset>
                </wp:positionH>
                <wp:positionV relativeFrom="paragraph">
                  <wp:posOffset>75565</wp:posOffset>
                </wp:positionV>
                <wp:extent cx="1864995" cy="1276350"/>
                <wp:effectExtent l="5715" t="5080" r="5080" b="25400"/>
                <wp:wrapNone/>
                <wp:docPr id="83" name="Скругленный прямоугольник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ив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вное, БЕСПРИСТРАСТНОЕ ОТНОШЕНИЕ ко всем юридическим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им лица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4" fillcolor="#e5eeff" stroked="t" o:allowincell="f" style="position:absolute;margin-left:583.1pt;margin-top:5.95pt;width:146.8pt;height:10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ив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вное, БЕСПРИСТРАСТНОЕ ОТНОШЕНИЕ ко всем юридическим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им лицам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98720</wp:posOffset>
                </wp:positionH>
                <wp:positionV relativeFrom="paragraph">
                  <wp:posOffset>-5080</wp:posOffset>
                </wp:positionV>
                <wp:extent cx="1864995" cy="1224915"/>
                <wp:effectExtent l="5715" t="5715" r="5080" b="24765"/>
                <wp:wrapNone/>
                <wp:docPr id="84" name="Скругленный прямоугольник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ыв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УЛЬТУРНЫЕ И ИНЫЕ ЦЕННОСТИ различных этнических и социальных групп, конфесс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1" fillcolor="#e5eeff" stroked="t" o:allowincell="f" style="position:absolute;margin-left:393.6pt;margin-top:-0.4pt;width:146.8pt;height:9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ыва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УЛЬТУРНЫЕ И ИНЫЕ ЦЕННОСТИ различных этнических и социальных групп, конфесс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05370</wp:posOffset>
                </wp:positionH>
                <wp:positionV relativeFrom="paragraph">
                  <wp:posOffset>207010</wp:posOffset>
                </wp:positionV>
                <wp:extent cx="1864995" cy="1362710"/>
                <wp:effectExtent l="5715" t="5080" r="5080" b="25400"/>
                <wp:wrapNone/>
                <wp:docPr id="85" name="Скругленный прямоугольник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36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соверш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ЕЙСТВИЙ, связанных с влиянием личных, имущественных и иных интересов, препятствующих исполн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лжностных обязаннос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0" fillcolor="#e5eeff" stroked="t" o:allowincell="f" style="position:absolute;margin-left:583.1pt;margin-top:16.3pt;width:146.8pt;height:10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соверш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ЕЙСТВИЙ, связанных с влиянием личных, имущественных и иных интересов, препятствующих исполнен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лжностных обязанносте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2705</wp:posOffset>
                </wp:positionH>
                <wp:positionV relativeFrom="paragraph">
                  <wp:posOffset>207010</wp:posOffset>
                </wp:positionV>
                <wp:extent cx="1864995" cy="733425"/>
                <wp:effectExtent l="5715" t="5715" r="5080" b="24765"/>
                <wp:wrapNone/>
                <wp:docPr id="86" name="Скругленный прямоугольник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явля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ОРРЕКТНОСТЬ в общении с граждана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2" fillcolor="#e5eeff" stroked="t" o:allowincell="f" style="position:absolute;margin-left:204.15pt;margin-top:16.3pt;width:146.8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явля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ОРРЕКТНОСТЬ в общении с гражданам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7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490</wp:posOffset>
                </wp:positionH>
                <wp:positionV relativeFrom="paragraph">
                  <wp:posOffset>126365</wp:posOffset>
                </wp:positionV>
                <wp:extent cx="1864995" cy="1656080"/>
                <wp:effectExtent l="5715" t="10795" r="5080" b="66040"/>
                <wp:wrapNone/>
                <wp:docPr id="87" name="Скругленный прямоугольник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65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уществля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рофессиональную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РАМКАХ установленной законодательством РФ КОМПЕТЕНЦИИ государственного ога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8" fillcolor="#e5eeff" stroked="t" o:allowincell="f" style="position:absolute;margin-left:18.7pt;margin-top:9.95pt;width:146.8pt;height:1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уществля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рофессиональную деятель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РАМКАХ установленной законодательством РФ КОМПЕТЕНЦИИ государственного оган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05370</wp:posOffset>
                </wp:positionH>
                <wp:positionV relativeFrom="paragraph">
                  <wp:posOffset>1045845</wp:posOffset>
                </wp:positionV>
                <wp:extent cx="1864995" cy="720725"/>
                <wp:effectExtent l="5715" t="5715" r="5080" b="24765"/>
                <wp:wrapNone/>
                <wp:docPr id="88" name="Скругленный прямоугольник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становленные законом ОГРАНИЧЕНИЯ для муниципальных служащи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9" fillcolor="#e5eeff" stroked="t" o:allowincell="f" style="position:absolute;margin-left:583.1pt;margin-top:82.35pt;width:146.8pt;height:56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блюд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становленные законом ОГРАНИЧЕНИЯ для муниципальных служащих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520</wp:posOffset>
                </wp:positionH>
                <wp:positionV relativeFrom="paragraph">
                  <wp:posOffset>1939925</wp:posOffset>
                </wp:positionV>
                <wp:extent cx="1864995" cy="1280160"/>
                <wp:effectExtent l="5715" t="5080" r="5080" b="25400"/>
                <wp:wrapNone/>
                <wp:docPr id="89" name="Скругленный прямоугольник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ходи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з того, что признание, соблюдение и защита прав и свобод человека определяют смысл и содержание профессиональной служеб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6" fillcolor="#e5eeff" stroked="t" o:allowincell="f" style="position:absolute;margin-left:17.6pt;margin-top:152.75pt;width:146.8pt;height:10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ходи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з того, что признание, соблюдение и защита прав и свобод человека определяют смысл и содержание профессиональной служебн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92070</wp:posOffset>
                </wp:positionH>
                <wp:positionV relativeFrom="paragraph">
                  <wp:posOffset>462280</wp:posOffset>
                </wp:positionV>
                <wp:extent cx="1864995" cy="1527175"/>
                <wp:effectExtent l="5715" t="5715" r="5080" b="24765"/>
                <wp:wrapNone/>
                <wp:docPr id="90" name="Скругленный прямоугольник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52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 допуска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ФЛИКТНЫХ СИТУАЦИЙ, способных нанести ущерб репутации или авторитет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а МС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3" fillcolor="#e5eeff" stroked="t" o:allowincell="f" style="position:absolute;margin-left:204.1pt;margin-top:36.4pt;width:146.8pt;height:1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 допускат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ФЛИКТНЫХ СИТУАЦИЙ, способных нанести ущерб репутации или авторитету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а МСУ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64130</wp:posOffset>
                </wp:positionH>
                <wp:positionV relativeFrom="paragraph">
                  <wp:posOffset>2144395</wp:posOffset>
                </wp:positionV>
                <wp:extent cx="1864995" cy="1075055"/>
                <wp:effectExtent l="5715" t="5715" r="5080" b="24765"/>
                <wp:wrapNone/>
                <wp:docPr id="91" name="Скругленный прямоугольник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блюда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ИЛА ПУБЛИЧНЫХ ВЫСТУПЛЕНИЙ  и представления служебной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7" fillcolor="#e5eeff" stroked="t" o:allowincell="f" style="position:absolute;margin-left:201.9pt;margin-top:168.85pt;width:146.8pt;height:8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блюдат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ВИЛА ПУБЛИЧНЫХ ВЫСТУПЛЕНИЙ  и представления служебной информ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98720</wp:posOffset>
                </wp:positionH>
                <wp:positionV relativeFrom="paragraph">
                  <wp:posOffset>778510</wp:posOffset>
                </wp:positionV>
                <wp:extent cx="1864995" cy="1163955"/>
                <wp:effectExtent l="5715" t="5715" r="5080" b="24765"/>
                <wp:wrapNone/>
                <wp:docPr id="92" name="Скругленный прямоугольник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особствова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ЖНАЦИОНАЛЬНОМУ и межконфессиональном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8" fillcolor="#e5eeff" stroked="t" o:allowincell="f" style="position:absolute;margin-left:393.6pt;margin-top:61.3pt;width:146.8pt;height:9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особствоват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ЖНАЦИОНАЛЬНОМУ и межконфессиональному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ию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05370</wp:posOffset>
                </wp:positionH>
                <wp:positionV relativeFrom="paragraph">
                  <wp:posOffset>1885315</wp:posOffset>
                </wp:positionV>
                <wp:extent cx="1864995" cy="1207135"/>
                <wp:effectExtent l="5715" t="5715" r="5080" b="24765"/>
                <wp:wrapNone/>
                <wp:docPr id="93" name="Скругленный прямоугольник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0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люд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ейтральность, исключающую возможность влияния на свою деятельность решений политических партий, общественных объединений и организаци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9" fillcolor="#e5eeff" stroked="t" o:allowincell="f" style="position:absolute;margin-left:583.1pt;margin-top:148.45pt;width:146.8pt;height: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блюд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ейтральность, исключающую возможность влияния на свою деятельность решений политических партий, общественных объединений и организаций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Bold"/>
    <w:charset w:val="cc"/>
    <w:family w:val="auto"/>
    <w:pitch w:val="default"/>
  </w:font>
  <w:font w:name="Calibri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character" w:styleId="Font31">
    <w:name w:val="font31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conventions/corruption.shtml" TargetMode="External"/><Relationship Id="rId3" Type="http://schemas.openxmlformats.org/officeDocument/2006/relationships/hyperlink" Target="http://pravo.gov.ru/proxy/ips/?docbody=&amp;nd=102105278&amp;intelsearch=%D4%E5%E4%E5%F0%E0%EB%FC%ED%FB%E9+%E7%E0%EA%EE%ED+2006+40" TargetMode="External"/><Relationship Id="rId4" Type="http://schemas.openxmlformats.org/officeDocument/2006/relationships/hyperlink" Target="http://conventions.coe.int/Treaty/rus/Treaties/Html/173.htm" TargetMode="External"/><Relationship Id="rId5" Type="http://schemas.openxmlformats.org/officeDocument/2006/relationships/hyperlink" Target="http://pravo.gov.ru/proxy/ips/?docbody=&amp;nd=102108133&amp;intelsearch=%D4%E5%E4%E5%F0%E0%EB%FC%ED%FB%E9+%E7%E0%EA%EE%ED+125+2006" TargetMode="External"/><Relationship Id="rId6" Type="http://schemas.openxmlformats.org/officeDocument/2006/relationships/hyperlink" Target="http://donland.ru/Data/Sites/1/media/administration/Normativ/normativ_rf/273_fz_081225.doc" TargetMode="External"/><Relationship Id="rId7" Type="http://schemas.openxmlformats.org/officeDocument/2006/relationships/hyperlink" Target="http://donland.ru/Data/Sites/1/media/administration/Normativ/normativ_rf/274_fz_081225.doc" TargetMode="External"/><Relationship Id="rId8" Type="http://schemas.openxmlformats.org/officeDocument/2006/relationships/hyperlink" Target="http://donland.ru/Data/Sites/1/media/administration/Normativ/normativ_rf/280_fz_081225.doc" TargetMode="External"/><Relationship Id="rId9" Type="http://schemas.openxmlformats.org/officeDocument/2006/relationships/hyperlink" Target="http://donland.ru/Data/Sites/1/media/administration/Normativ/normativ_rf/5_fkz_081225.doc" TargetMode="External"/><Relationship Id="rId10" Type="http://schemas.openxmlformats.org/officeDocument/2006/relationships/hyperlink" Target="http://donland.ru/Data/Sites/1/media/administration/doklad/antikorupz/2_nac_plan_korrupc.doc" TargetMode="External"/><Relationship Id="rId11" Type="http://schemas.openxmlformats.org/officeDocument/2006/relationships/hyperlink" Target="http://donland.ru/Data/Sites/1/media/administration/Normativ/normativ_rf/u815_080519.doc" TargetMode="External"/><Relationship Id="rId12" Type="http://schemas.openxmlformats.org/officeDocument/2006/relationships/hyperlink" Target="http://pravo.gov.ru/proxy/ips/?docbody=&amp;nd=102126505&amp;intelsearch=%F3%EA%E0%E7+%EF%F0%E5%E7%E8%E4%E5%ED%F2%E0+1799" TargetMode="External"/><Relationship Id="rId13" Type="http://schemas.openxmlformats.org/officeDocument/2006/relationships/hyperlink" Target="http://pravo.gov.ru/proxy/ips/?docbody=&amp;nd=102129830&amp;intelsearch=%F3%EA%E0%E7+%EF%F0%E5%E7%E8%E4%E5%ED%F2%E0+557" TargetMode="External"/><Relationship Id="rId14" Type="http://schemas.openxmlformats.org/officeDocument/2006/relationships/hyperlink" Target="http://donland.ru/Data/Sites/1/media/administration/Normativ/normativ_rf/u558_090518.doc" TargetMode="External"/><Relationship Id="rId1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9&amp;a8type=2&amp;a1=%CE+%EF%F0%E5%E4%F1%F2%E0%E2%EB%E5%ED%E8%E8+%E3%F0%E0%E6%E4%E0%ED%E0%EC%E8%2C+%EF%F0%E5%F2%E5%ED%E4%F3%FE%F9%E8%EC%E8+%ED%E0+%E7%E0%EC%E5%F9%E5%ED%E8%E5+%E4%EE%EB%E6%ED%EE%F1%F2%E5%E9+%F4%E5%E4%E5%F0%E0%EB%FC%ED%EE%E9+%E3%EE%F1%F3%E4%E0%F0%F1%F2%E2%E5%ED%ED%EE%E9+%F1%EB%F3%E6%E1%FB%2C+%E8+%F4%E5%E4%E5%F0%E0%EB%FC%ED%FB%EC%E8+%E3%EE%F1%F3%E4%E0%F0%F1%F2%E2%E5%ED%ED%FB%EC%E8+%F1%EB%F3%E6%E0%F9%E8%EC%E8+%F1%E2%E5%E4%E5%ED%E8%E9+%EE+%E4%EE%F5%EE%E4%E0%F5%2C+%EE%E1+%E8%EC%F3%F9%E5%F1%F2%E2%E5+%E8+%EE%E1%FF%E7%E0%F2%E5%EB%FC%F1%F2%E2%E0%F5+%E8%EC%F3%F9%E5%F1%F2%E2%E5%ED%ED%EE%E3%EE+%F5%E0%F0%E0%EA%F2%E5%F0%E0&amp;a0=&amp;a16=&amp;a16type=1&amp;a16value=&amp;a17=&amp;a17type=1&amp;a17value=&amp;a4=&amp;a4type=1&amp;a4value=&amp;textpres=&amp;sort=7&amp;x=29&amp;y=7" TargetMode="External"/><Relationship Id="rId16" Type="http://schemas.openxmlformats.org/officeDocument/2006/relationships/hyperlink" Target="http://donland.ru/Data/Sites/1/media/administration/Normativ/normativ_rf/u560_090518.doc" TargetMode="External"/><Relationship Id="rId17" Type="http://schemas.openxmlformats.org/officeDocument/2006/relationships/hyperlink" Target="http://pravo.gov.ru/proxy/ips/?docbody=&amp;nd=102129834&amp;intelsearch=%F3%EA%E0%E7+%EF%F0%E5%E7%E8%E4%E5%ED%F2%E0+561" TargetMode="External"/><Relationship Id="rId18" Type="http://schemas.openxmlformats.org/officeDocument/2006/relationships/hyperlink" Target="http://pravo.gov.ru/proxy/ips/?docbody=&amp;nd=102132775&amp;intelsearch=%F3%EA%E0%E7+%EF%F0%E5%E7%E8%E4%E5%ED%F2%E0+1065" TargetMode="External"/><Relationship Id="rId19" Type="http://schemas.openxmlformats.org/officeDocument/2006/relationships/hyperlink" Target="http://pravo.gov.ru/proxy/ips/?docbody=&amp;nd=102137641&amp;intelsearch=%F3%EA%E0%E7+%EF%F0%E5%E7%E8%E4%E5%ED%F2%E0+460" TargetMode="External"/><Relationship Id="rId20" Type="http://schemas.openxmlformats.org/officeDocument/2006/relationships/hyperlink" Target="http://donland.ru/Data/Sites/1/media/administration/Normativ/normativ_rf/u821_100701.doc" TargetMode="External"/><Relationship Id="rId21" Type="http://schemas.openxmlformats.org/officeDocument/2006/relationships/hyperlink" Target="http://pravo.gov.ru/proxy/ips/?docbody=&amp;nd=102140493&amp;intelsearch=%F3%EA%E0%E7+%EF%F0%E5%E7%E8%E4%E5%ED%F2%E0+925" TargetMode="External"/><Relationship Id="rId22" Type="http://schemas.openxmlformats.org/officeDocument/2006/relationships/hyperlink" Target="http://pravo.gov.ru/proxy/ips/?docbody=&amp;nd=102051411&amp;intelsearch=%CF%EE%F1%F2%E0%ED%EE%E2%EB%E5%ED%E8%E5+%CF%F0%E0%E2%E8%F2%E5%EB%FC%F1%F2%E2%E0+216" TargetMode="External"/><Relationship Id="rId23" Type="http://schemas.openxmlformats.org/officeDocument/2006/relationships/hyperlink" Target="http://donland.ru/Data/Sites/1/media/administration/doklad/antikorupz/7_post195_090306.doc" TargetMode="External"/><Relationship Id="rId24" Type="http://schemas.openxmlformats.org/officeDocument/2006/relationships/hyperlink" Target="http://donland.ru/Data/Sites/1/media/administration/doklad/antikorupz/8_post196_090306.doc" TargetMode="External"/><Relationship Id="rId25" Type="http://schemas.openxmlformats.org/officeDocument/2006/relationships/hyperlink" Target="http://www.donland.ru/Default.aspx?pageid=125875" TargetMode="External"/><Relationship Id="rId26" Type="http://schemas.openxmlformats.org/officeDocument/2006/relationships/hyperlink" Target="http://www.donland.ru/Default.aspx?pageid=123049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4:00Z</dcterms:created>
  <dc:creator>Решетиловский Ю.И.</dc:creator>
  <dc:description/>
  <dc:language>en-US</dc:language>
  <cp:lastModifiedBy>Пользователь</cp:lastModifiedBy>
  <dcterms:modified xsi:type="dcterms:W3CDTF">2018-04-23T12:34:00Z</dcterms:modified>
  <cp:revision>2</cp:revision>
  <dc:subject/>
  <dc:title/>
</cp:coreProperties>
</file>