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Обращение бывшего служащего о даче согласия на замещение должности в коммерческой (некоммерческой) организации или выполнения работ на условиях гражданско-правового договора.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омиссию по соблюдению требований к служебному поведению государственных гражданских служащих 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замещающих должности государственной гражданской службы __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и урегулированию Конфликтов интересов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>ОБРАЩ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Ф.И.О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щавший(ая) в 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 должность государственной гражданской службы 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3.1 статьи 17 Федерального закона от 27.07.2004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при замещении должности ___________________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указать наименование должности, которую гражданин замещал ране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ом Комиссией решении прошу направить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мое имя по адресу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>(дата)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Cs w:val="20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6:00Z</dcterms:created>
  <dc:creator>Пичугин Василий Иванович</dc:creator>
  <dc:description/>
  <dc:language>en-US</dc:language>
  <cp:lastModifiedBy>Пользователь</cp:lastModifiedBy>
  <dcterms:modified xsi:type="dcterms:W3CDTF">2018-04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