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рядк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ведомле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ыми служащими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летар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тавителя нанимателя об ино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лачиваемой работ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орм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наименование представителя нанимателя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_____________________________________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наименование должности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структурного подразделения органа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фамилия, имя, отчество муниципаль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ужащег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ВЕДОМ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намерении выполнять иную оплачиваемую работу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ч.2 статьи 11 Федерального закона от 02 марта 2007 года  № 25 – ФЗ «О муниципальной службе в Российской Федерации», уведомляю о намерении выполнять иную оплачиваемую работу на основа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____________________________________________________________________________________________________________________________ (основание осуществления иной оплачиваемой работы; наименование организации, либо фамилия, имя, отчество физического лица, с которым заключено соглашение о выполнении иной оплачиваемой работ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моим основным обязанностям при выполнении указанной деятельности относя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основные обязанности при выполнении иной оплачиваемой работ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ение иной оплачиваемой работы планируе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ата начала выполнения иной оплачиваемой работы или период ее выполнения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ение указанной работы не повлечет за собой конфликта интересов. При выполнении иной оплачиваемой работы обязуюсь соблюдать требования, предусмотренные статьями 13, 14 Федерального закона от 02 марта 2007 года № 25-ФЗ «О муниципальной службе в Российской Федерации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ата)                                                  (подпись муниципального служащего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0" w:name="5"/>
      <w:bookmarkStart w:id="1" w:name="5"/>
      <w:bookmarkEnd w:id="1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рядк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дом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ыми служащим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асносулин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ителя нанимателя об ино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лачиваемой работ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ор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ЖУРНАЛ</w:t>
      </w:r>
    </w:p>
    <w:p>
      <w:pPr>
        <w:pStyle w:val="Normal"/>
        <w:spacing w:lineRule="auto" w:line="240" w:before="0" w:after="0"/>
        <w:jc w:val="center"/>
        <w:rPr/>
      </w:pPr>
      <w:r>
        <w:rPr/>
        <w:t>регистрации уведомлений об иной оплачиваемой работ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"/>
        <w:gridCol w:w="1158"/>
        <w:gridCol w:w="1434"/>
        <w:gridCol w:w="1156"/>
        <w:gridCol w:w="1315"/>
        <w:gridCol w:w="1266"/>
        <w:gridCol w:w="1429"/>
        <w:gridCol w:w="1434"/>
      </w:tblGrid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регистрации уведомлен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, имя, отчество и должность муниципального служащего представившего уведомление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, имя, отчество и подпись сотрудника, принявшего уведомлени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направлена уведомления представителю нанимател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представителя нанимател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 рассмотрении уведомления комиссией по урегулированию конфликта интересов (в случае рассмотрения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ознакомления муниципального служащего с решением комиссии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2:38:00Z</dcterms:created>
  <dc:creator>www.PHILka.RU</dc:creator>
  <dc:description/>
  <dc:language>en-US</dc:language>
  <cp:lastModifiedBy>Пользователь</cp:lastModifiedBy>
  <dcterms:modified xsi:type="dcterms:W3CDTF">2018-04-23T12:38:00Z</dcterms:modified>
  <cp:revision>2</cp:revision>
  <dc:subject/>
  <dc:title/>
</cp:coreProperties>
</file>