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 № 1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 в целях склонения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муниципального служащего к совершению коррупционных правонарушений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Должность представителя нанимателя (работодателя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Ф.И.О. муниципального служащего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Style15"/>
        <w:jc w:val="center"/>
        <w:rPr/>
      </w:pPr>
      <w:r>
        <w:rPr>
          <w:rFonts w:eastAsia="Calibri"/>
        </w:rPr>
        <w:t>(Ф.И.О., замещаемая должность муниципальной службы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яю об обращении ко мне "____" ____________ 20___ 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жданина(ки) ___________________________________________________</w:t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еречислить, в чем выражается склонение к коррупционным правонарушениям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мною __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ата)                                                                                               (подпись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___" _______________ 20 ____ № ____ 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(подпись ответственного лица)</w:t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libri"/>
          <w:bCs/>
        </w:rPr>
        <w:t>Приложение № 2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в целях склонения муниципального служащего</w:t>
      </w:r>
    </w:p>
    <w:p>
      <w:pPr>
        <w:pStyle w:val="Style15"/>
        <w:jc w:val="right"/>
        <w:rPr/>
      </w:pPr>
      <w:r>
        <w:rPr>
          <w:rFonts w:eastAsia="Calibri"/>
        </w:rPr>
        <w:t>к совершению коррупционных правонарушений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Должность представителя нанимателя (работодателя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Ф.И.О. муниципального служащего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, замещаемая должность муниципальной службы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яю о фактах совершения "____" ____________ 20____ 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 муниципального служащего) замещающего(ей) должность 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олжность муниципального служащего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ррупционных правонарушений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еречислить, в чем выражаются коррупционные правонарушения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мною 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        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дата)                                                              (подпись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___" _______________ 20 ____ № ____ ______________________________</w:t>
      </w:r>
    </w:p>
    <w:p>
      <w:pPr>
        <w:pStyle w:val="Style15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(подпис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8:00Z</dcterms:created>
  <dc:creator>www.PHILka.RU</dc:creator>
  <dc:description/>
  <dc:language>en-US</dc:language>
  <cp:lastModifiedBy>Пользователь</cp:lastModifiedBy>
  <dcterms:modified xsi:type="dcterms:W3CDTF">2018-04-23T12:38:00Z</dcterms:modified>
  <cp:revision>2</cp:revision>
  <dc:subject/>
  <dc:title/>
</cp:coreProperties>
</file>