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ind w:left="45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УТВЕРЖДАЮ»</w:t>
      </w:r>
    </w:p>
    <w:p>
      <w:pPr>
        <w:pStyle w:val="Normal"/>
        <w:autoSpaceDE w:val="false"/>
        <w:snapToGrid w:val="true"/>
        <w:spacing w:lineRule="auto" w:line="252"/>
        <w:ind w:left="4960" w:hanging="10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 Администрации </w:t>
      </w:r>
    </w:p>
    <w:p>
      <w:pPr>
        <w:pStyle w:val="Normal"/>
        <w:autoSpaceDE w:val="false"/>
        <w:snapToGrid w:val="true"/>
        <w:spacing w:lineRule="auto" w:line="252"/>
        <w:ind w:left="4960" w:hanging="10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летарского сельского поселения </w:t>
      </w:r>
    </w:p>
    <w:p>
      <w:pPr>
        <w:pStyle w:val="Normal"/>
        <w:autoSpaceDE w:val="false"/>
        <w:snapToGrid w:val="true"/>
        <w:spacing w:lineRule="auto" w:line="252"/>
        <w:ind w:left="49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Т.И. Воеводина</w:t>
      </w:r>
    </w:p>
    <w:p>
      <w:pPr>
        <w:pStyle w:val="Normal"/>
        <w:autoSpaceDE w:val="false"/>
        <w:snapToGrid w:val="true"/>
        <w:ind w:left="5041" w:hanging="90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«____» ________ 20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Normal"/>
        <w:autoSpaceDE w:val="false"/>
        <w:snapToGrid w:val="true"/>
        <w:ind w:left="5041" w:hanging="9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true"/>
        <w:ind w:left="5041" w:hanging="901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napToGrid w:val="true"/>
        <w:spacing w:lineRule="auto" w:line="252" w:before="440" w:after="0"/>
        <w:ind w:left="520" w:right="60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autoSpaceDE w:val="false"/>
        <w:snapToGrid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б организации и осуществлении первичного воинского учета граждан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территории Пролетарского сельского поселения»</w:t>
      </w:r>
    </w:p>
    <w:p>
      <w:pPr>
        <w:pStyle w:val="Normal"/>
        <w:autoSpaceDE w:val="false"/>
        <w:snapToGrid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autoSpaceDE w:val="false"/>
        <w:snapToGrid w:val="true"/>
        <w:spacing w:before="26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autoSpaceDE w:val="false"/>
        <w:snapToGrid w:val="tru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1   </w:t>
      </w:r>
      <w:r>
        <w:rPr>
          <w:rFonts w:cs="Times New Roman" w:ascii="Times New Roman" w:hAnsi="Times New Roman"/>
          <w:color w:val="000000"/>
          <w:sz w:val="24"/>
          <w:szCs w:val="24"/>
        </w:rPr>
        <w:t>Военно-учетный работник (далее ВУР) является штатным работником органа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ВУР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 </w:t>
        <w:br/>
        <w:t>«О мобилизационной подготовке и мобилизации в Российской Федерации» с изменениями согласно закона от  22. 08. 2004 г. №122, от 28. 03. 1998 г. №53-ФЗ «О воинской обязанности и военной службе», «Положением о воинском учете», утвержденным  Постановлением  Правительства  Российской Федерации от 27. 11. 2006 г. № 719,  Уставом муниципального образования «Пролетарское сельское поселение»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3. Полож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б организации и осуществлении первичного воинского учета граждан на территории Пролетарского сельского поселения» утверждается  Главой Администрации Пролетарского сельского поселения. </w:t>
      </w:r>
    </w:p>
    <w:p>
      <w:pPr>
        <w:pStyle w:val="Normal"/>
        <w:autoSpaceDE w:val="false"/>
        <w:snapToGrid w:val="true"/>
        <w:spacing w:before="0" w:after="24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true"/>
        <w:spacing w:before="0" w:after="120"/>
        <w:ind w:left="36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ОСНОВНЫЕ ЗАДАЧИ</w:t>
      </w:r>
    </w:p>
    <w:p>
      <w:pPr>
        <w:pStyle w:val="Normal"/>
        <w:autoSpaceDE w:val="false"/>
        <w:ind w:left="6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Основными задачами организации и осуществления первичного воинского учета граждан на территории Пролетарского сельского поселения  являются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 количественного  состава  и   качественного состояния призывных мобилизационных   людских   ресурсов    для   эффективного  использования   в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ах обеспечения обороны страны и безопасности государства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ФУНКЦИ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По указанию  военного комиссариата муниципального образования повещать граждан о вызовах в военный комиссариа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Ежегодно представлять в военный комиссариат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ПРА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Для плановой и целенаправленной работы ВУР  имеет право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взаимодействие в установленном порядке и обеспечивать служебную переписку с организациями по вопросу организации и осуществления воинского учета граждан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иться с распоряжениями и постановлениями Администрации Пролетарского сельского поселения, касающиеся его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от Администрации Пролетарского сельского поселения создания условий для исполнения своих должностных обязанносте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РУКОВОДСТВО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ВУР назначается на должность и освобождается от должности Главой Администрации Пролета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ВУР находится в непосредственном подчинении Главы Администрации Пролетарского сельского поселения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В случае отсутствия военно-учетного работника на рабочем месте по уважительным причинам (отпуск, временная нетрудоспособность, командировка) его замещает  специалист  Администрации Пролетарского сельского поселения.    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Пролетар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Т.И. Воеводина.</w:t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21:00Z</dcterms:created>
  <dc:creator>1</dc:creator>
  <dc:description/>
  <cp:keywords/>
  <dc:language>en-US</dc:language>
  <cp:lastModifiedBy>2</cp:lastModifiedBy>
  <cp:lastPrinted>2017-01-20T10:01:00Z</cp:lastPrinted>
  <dcterms:modified xsi:type="dcterms:W3CDTF">2017-01-20T07:05:00Z</dcterms:modified>
  <cp:revision>4</cp:revision>
  <dc:subject/>
  <dc:title>«УТВЕРЖДАЮ»</dc:title>
</cp:coreProperties>
</file>