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ролетарского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4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/Т.И. Воеводина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октября 2017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а 1 категории  по пожарной безопасности, ФК и спор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специалиста 1 категории Администрации Пролетарского сельского поселения по пожарной безопасности, ФК и спорту является должностью муниципальной службы, относящейся к младшей группе должностей муниципальной службы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 по пожарной безопасности, ФК и спорту Администрации Пролетарского сельского поселения назначается Главой Администрации Пролетарского сельского поселения   на условиях трудового договора, освобождается от занимаемой должности Главой Администрации  Пролетарского сельского поселения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по пожарной безопасности, ФК и спорту Администрации Пролетарского сельского поселения подчиняется непосредственно Главе Администрации  Пролетарского сельского поселения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отсутствия специалиста 1 категории по пожарной безопасности, ФК и спорту Администрации Пролетарского сельского поселения его должностные обязанности исполняет  ведущий специалист по правовой и кадровой работе Администрации Пролетарского сельского поселения.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по пожарной безопасности, ФК и спорту Администрации Пролетарского сельского поселения осуществляет свою деятельность на основан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ституции Российской Федер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тава Ростовской области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ва муниципального образования «Пролета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х нормативных правовых актов Ростовской области, Красносулинского района  и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 Для замещения должности специалиста 1 категории по пожарной безопасности, ФК и спорту Администрации Пролетарского сельского посе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Базовые квалификационные треб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Муниципальный служащий, замещающий должность специалиста 1 категории по пожарной безопасности, ФК и спорту Администрации Пролетарского сельского поселения должен иметь высшее образовани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Для замещения должности специалиста 1 категории по пожарной безопасности, ФК и спорту Администрации Пролетарского сельского поселения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Специалист 1 категории по пожарной безопасности, ФК и спорту Администрации Пролетарского сельского поселения должен обладать всеми базовыми знани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авовыми знаниями осн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ститу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онодательство о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пециалист 1 категории по пожарной безопасности, ФК и спорту Администрации Пролетарского сельского поселения должен обладать следующими базовыми ум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а компьютере, в том числ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системе «Дело», «СИ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информационно – правовых систе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2.2. Муниципальный служащий, замещающий должность специалиста 1 категории по пожарной безопасности, ФК и спорту Администрации Пролетарского сельского поселения должен соответствовать следующим </w:t>
      </w:r>
      <w:r>
        <w:rPr>
          <w:b/>
          <w:color w:val="000000"/>
          <w:sz w:val="28"/>
          <w:szCs w:val="28"/>
        </w:rPr>
        <w:t>функциональным квалификационным требова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пециалист 1 категории по пожарной безопасности, ФК и спорту Администрации Пролетарского сельского поселения должен иметь высшее образовани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пециалист 1 категории по пожарной безопасности, ФК и спорту Администрации Пролетарского сельского поселения должен обладать следующими знаниями в области законодательства Российской Федерации, 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виду деятель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hanging="450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ю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/>
      </w:pPr>
      <w:r>
        <w:rPr>
          <w:sz w:val="28"/>
          <w:szCs w:val="28"/>
        </w:rPr>
        <w:t>- Кодекс об административных правонарушениях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№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2.2008 №273-ФЗ «О противодействии коррупци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 21.12.1994 №68-ФЗ «О защите населения и территорий от чрезвычайной ситуации природного и техногенного характера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69-ФЗ «О пожарной безопасност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07.2008 №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став Ростовской области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9.10.2007 №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2.05.2009 №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ластной закон от 25.10.2002 № 273-ЗС «Об административных правонарушениях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Ростовской области от 30.08.2012 № 810 «О мерах по противодействию выжиганию сухой растительности на территории Ростовской област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униципального образования «Пролетарское сельское поселение»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-  Регламент Администрации Пролетарского сельского поселения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Пролетар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норм делового общения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авил внутреннего трудового распорядка Администрации Пролетарского сельского поселения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снов делопроизводства;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иных правовых актов, необходимых для осуществления деятельности в рамках должностной инструкции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2.2.3. Требования к умениям, которые необходимы для исполнения должностных обязанностей </w:t>
      </w:r>
      <w:r>
        <w:rPr>
          <w:color w:val="000000"/>
          <w:sz w:val="28"/>
          <w:szCs w:val="28"/>
        </w:rPr>
        <w:t>специалиста 1 категории по пожарной безопасности, ФК и спорту Администрации Пролетарского сельского поселения в соответствующей области деятельности и по виду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на компьютере, в том числ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системе «Дело», «СИ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информационно – правовых система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Должностные обязанности, права и ответственность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а 1 категории по пожарной безопасности, ФК и спорту Администрации Пролетарского сельского поселения</w:t>
      </w:r>
    </w:p>
    <w:p>
      <w:pPr>
        <w:pStyle w:val="ConsPlusNonformat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задач и функций, на </w:t>
      </w:r>
      <w:r>
        <w:rPr>
          <w:bCs/>
          <w:color w:val="000000"/>
          <w:sz w:val="28"/>
          <w:szCs w:val="28"/>
        </w:rPr>
        <w:t xml:space="preserve">специалиста 1 категории </w:t>
      </w:r>
      <w:r>
        <w:rPr>
          <w:color w:val="000000"/>
          <w:sz w:val="28"/>
          <w:szCs w:val="28"/>
        </w:rPr>
        <w:t>по пожарной безопасности, ФК и спорту Администрации Пролетарского сельского поселения</w:t>
      </w:r>
      <w:r>
        <w:rPr>
          <w:sz w:val="28"/>
          <w:szCs w:val="28"/>
        </w:rPr>
        <w:t xml:space="preserve">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Пролетар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Пролетарского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 религиозным 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.  Не соверш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3.  Проявлять корректность в обращении с гражда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4.  Проявлять уважение к нравственным обычаям и традициям народо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5.  Учитывать культурные и иные особенности различных этнических и социальных  групп, а также  конфесс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6. Способствовать  межнациональному и межконфессиональному соглас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7. 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ять мероприятия, направленные на предупреждение административных правонарушений, выявляет и устраняет причины и условия, способствующие их совершению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.19.Выявляет, пресекает правонарушения административного</w:t>
      </w:r>
      <w:r>
        <w:rPr>
          <w:sz w:val="28"/>
          <w:szCs w:val="28"/>
        </w:rPr>
        <w:t xml:space="preserve"> законодательства, составляет протоколы об административных правонарушениях в соответствии с компетенцией, по Областному закону  №273-ЗС от 25.10.2002 года «Об административных правонарушениях»; является лицом, уполномоченным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0.Осуществляет проведение проверок по жалобам, заявлениям, замечаниям граждан и руководителей организаций, расположенных на территории района, вносит предложения по их устранению согласно действующему законодательству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1.Осуществляет мероприятия, направленные на предупреждение административных правонарушений, выявляет и устраняет причины и условия, способствующие их совершению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3.22.Разрабатывает прогноз социально-экономического развития Пролета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3.23.Выполняет поручения Главы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3.24.Осуществляет взаимодействие с Администрацией Красносулинского района по вопросам защиты прав потребителей и  развития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3.25.Осуществляет взаимодействие с Администрацией Красносулинского района по вопросам гражданской обороны, чрезвычайных ситуаций и 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3.26.Разрабатывает проекты планов мероприятий гражданской обороны, чрезвычайных ситуаций, пожарной безопасности, эвакуации населения.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3.27.Ведет информационную и агитационную работу посредством проведения инструктажа,  работы УКП.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3.28.Участвует в обеспечении доступа к информации о деятельности Администрации </w:t>
      </w:r>
      <w:r>
        <w:rPr>
          <w:color w:val="000000"/>
          <w:sz w:val="28"/>
          <w:szCs w:val="28"/>
        </w:rPr>
        <w:t>Пролетарского сельского поселения в</w:t>
      </w:r>
      <w:r>
        <w:rPr>
          <w:sz w:val="28"/>
          <w:szCs w:val="28"/>
        </w:rPr>
        <w:t xml:space="preserve"> соответствии со своей компетенцией. 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9. В с</w:t>
      </w:r>
      <w:r>
        <w:rPr>
          <w:color w:val="000000"/>
          <w:sz w:val="28"/>
          <w:szCs w:val="28"/>
        </w:rPr>
        <w:t>оответствии со своей компетенцией выполняет другие обязанности, а также поручения Главы Администрации Пролетар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 специалист первой категории </w:t>
      </w:r>
      <w:r>
        <w:rPr>
          <w:color w:val="000000"/>
          <w:sz w:val="28"/>
          <w:szCs w:val="28"/>
        </w:rPr>
        <w:t xml:space="preserve">по пожарной безопасности, ФК и спорту Администрации Пролетарского сельского поселения </w:t>
      </w:r>
      <w:r>
        <w:rPr>
          <w:sz w:val="28"/>
          <w:szCs w:val="28"/>
        </w:rPr>
        <w:t>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Красносулинского района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  Администрацией Пролетарского сельского поселения, работнико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ервой категории </w:t>
      </w:r>
      <w:r>
        <w:rPr>
          <w:color w:val="000000"/>
          <w:sz w:val="28"/>
          <w:szCs w:val="28"/>
        </w:rPr>
        <w:t xml:space="preserve">по пожарной безопасности, ФК и спорту Администрации Пролетарского сельского поселения </w:t>
      </w:r>
      <w:r>
        <w:rPr>
          <w:sz w:val="28"/>
          <w:szCs w:val="28"/>
        </w:rPr>
        <w:t>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color w:val="000000"/>
          <w:sz w:val="28"/>
          <w:szCs w:val="28"/>
          <w:highlight w:val="yellow"/>
        </w:rPr>
      </w:pPr>
      <w:r>
        <w:rPr>
          <w:vanish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Перечень вопросов, по которым специалист 1 категории </w:t>
      </w:r>
      <w:r>
        <w:rPr>
          <w:b/>
          <w:color w:val="000000"/>
          <w:sz w:val="28"/>
          <w:szCs w:val="28"/>
        </w:rPr>
        <w:t>по пожарной безопасности, ФК и спорту Администрации Пролета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пециалистов Администрации Пролетарского сельского поселения информацию необходимую для исполнения должностных обязанност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4.2. По поручению Главы Администрации Пролетарского сельского поселения  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еречень вопросов, по которым специалист 1 категории </w:t>
      </w:r>
      <w:r>
        <w:rPr>
          <w:b/>
          <w:color w:val="000000"/>
          <w:sz w:val="28"/>
          <w:szCs w:val="28"/>
        </w:rPr>
        <w:t>по пожарной безопасности, ФК и спорту Администрации Пролета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 1 категории по пожарной безопасности, ФК и спорту Администрации Пролета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Пролетарского сельского поселения и (или) проектов управленческих решений Главы Администрации Пролетар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по пожарной безопасности, ФК и спорту Администрации Пролетарского сельского поселения</w:t>
      </w:r>
      <w:r>
        <w:rPr>
          <w:rFonts w:cs="Times New Roman" w:ascii="Times New Roman" w:hAnsi="Times New Roman"/>
          <w:sz w:val="28"/>
        </w:rPr>
        <w:t xml:space="preserve"> обязан участвовать при подготовке проектов постановлений и распоряжений Администрации Пролетар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. Сроки и процедуры подготовки, рассмотрения </w:t>
      </w:r>
      <w:r>
        <w:rPr>
          <w:b/>
          <w:color w:val="000000"/>
          <w:sz w:val="28"/>
          <w:szCs w:val="28"/>
        </w:rPr>
        <w:t xml:space="preserve">специалистом 1 категории по пожарной безопасности, ФК и спорту Администрации Пролетарского сельского поселения </w:t>
      </w:r>
      <w:r>
        <w:rPr>
          <w:b/>
          <w:sz w:val="28"/>
          <w:szCs w:val="28"/>
        </w:rPr>
        <w:t xml:space="preserve">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по пожарной безопасности, ФК и спорту Администрации Пролетарского сельского поселения </w:t>
      </w:r>
      <w:r>
        <w:rPr>
          <w:sz w:val="28"/>
          <w:szCs w:val="28"/>
        </w:rPr>
        <w:t>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 - распорядительными документами Администрации Пролетар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Cs w:val="28"/>
        </w:rPr>
        <w:t xml:space="preserve"> 1 категории </w:t>
      </w:r>
      <w:r>
        <w:rPr>
          <w:color w:val="000000"/>
          <w:szCs w:val="28"/>
        </w:rPr>
        <w:t xml:space="preserve">по пожарной безопасности, ФК и спорту Администрации Пролетарского сельского поселения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 выполнении своих должностных обязанностей специалист</w:t>
      </w:r>
      <w:r>
        <w:rPr>
          <w:bCs/>
          <w:szCs w:val="28"/>
        </w:rPr>
        <w:t xml:space="preserve"> 1 категории </w:t>
      </w:r>
      <w:r>
        <w:rPr>
          <w:color w:val="000000"/>
          <w:szCs w:val="28"/>
        </w:rPr>
        <w:t xml:space="preserve">по пожарной безопасности, ФК и спорту Администрации Пролетарского сельского поселения </w:t>
      </w:r>
      <w:r>
        <w:rPr>
          <w:szCs w:val="28"/>
        </w:rPr>
        <w:t>оказывает государственные, муниципальные услуги гражданам и организац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Cs w:val="28"/>
        </w:rPr>
        <w:t xml:space="preserve">специалиста 1 категории </w:t>
      </w:r>
      <w:r>
        <w:rPr>
          <w:color w:val="000000"/>
          <w:szCs w:val="28"/>
        </w:rPr>
        <w:t xml:space="preserve">по пожарной безопасности, ФК и спорту Администрации Пролетарского сельского поселения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93"/>
        <w:gridCol w:w="4547"/>
        <w:gridCol w:w="99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05"/>
        <w:gridCol w:w="4547"/>
        <w:gridCol w:w="999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3:00Z</dcterms:created>
  <dc:creator>S_T_A_L_K_E_R</dc:creator>
  <dc:description/>
  <cp:keywords/>
  <dc:language>en-US</dc:language>
  <cp:lastModifiedBy>Пользователь</cp:lastModifiedBy>
  <cp:lastPrinted>2018-01-11T09:09:00Z</cp:lastPrinted>
  <dcterms:modified xsi:type="dcterms:W3CDTF">2018-01-11T06:09:00Z</dcterms:modified>
  <cp:revision>6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