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УТВЕРЖДА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Глава  Администрац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ролетарского</w:t>
        <w:tab/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сельского поселения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____________Т. И. Воевод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«__»_________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ЛЖНОСТНАЯ ИНСТРУКЦ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СПЕКТОРА ВУС </w:t>
      </w:r>
    </w:p>
    <w:p>
      <w:pPr>
        <w:pStyle w:val="Heading1"/>
        <w:rPr/>
      </w:pPr>
      <w:r>
        <w:rPr/>
        <w:t>Раздел 1.Общая часть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1.1.Инспектор ВУС относится к категории технических служащих.</w:t>
      </w:r>
    </w:p>
    <w:p>
      <w:pPr>
        <w:pStyle w:val="TextBody"/>
        <w:spacing w:lineRule="auto" w:line="240"/>
        <w:rPr/>
      </w:pPr>
      <w:r>
        <w:rPr/>
        <w:t>1.2. Инспектор ВУС назначается на должность и подчиняется Главе Администрации Пролетарского  сельского поселения.</w:t>
      </w:r>
    </w:p>
    <w:p>
      <w:pPr>
        <w:pStyle w:val="Normal"/>
        <w:jc w:val="both"/>
        <w:rPr/>
      </w:pPr>
      <w:r>
        <w:rPr>
          <w:sz w:val="28"/>
        </w:rPr>
        <w:t>1.3.</w:t>
      </w:r>
      <w:r>
        <w:rPr/>
        <w:t xml:space="preserve"> </w:t>
      </w:r>
      <w:r>
        <w:rPr>
          <w:sz w:val="28"/>
        </w:rPr>
        <w:t>Инспектор ВУС в своей деятельности руководствуе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ституцией  РФ, Федеральными законами РФ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ями Главы Администрации (Губернатора) Ростов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ями и распоряжениями Главы Администрации Красносулин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ставом муниципального образования «Пролетарское сельское поселение», решениями Собрания депутатов  Пролетар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й должностной инструкцией.</w:t>
      </w:r>
    </w:p>
    <w:p>
      <w:pPr>
        <w:pStyle w:val="TextBody"/>
        <w:spacing w:lineRule="auto" w:line="240"/>
        <w:rPr/>
      </w:pPr>
      <w:r>
        <w:rPr/>
        <w:t xml:space="preserve">1.4.Во время отсутствия инспектора ВУС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center"/>
        <w:rPr/>
      </w:pPr>
      <w:r>
        <w:rPr/>
        <w:t>Раздел 2.Задачи и обязанности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2.1. Инспектор ВУС обязан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вести воинский учет – допризывной, призывной молодежи, лиц, находящихся в запасе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обеспечивать доставку в ВК г.Красного Сулина  – военнообязанных по вызову и для отправки в ВС РФ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участвовать в подготовке молодежи к воинской службе и других мероприятий в этой области.</w:t>
      </w:r>
    </w:p>
    <w:p>
      <w:pPr>
        <w:pStyle w:val="TextBody"/>
        <w:spacing w:lineRule="auto" w:line="240"/>
        <w:ind w:left="360" w:hanging="0"/>
        <w:rPr/>
      </w:pPr>
      <w:r>
        <w:rPr/>
        <w:t>-    выполняет обязанности работника  паспортно-визовой службы.</w:t>
      </w:r>
    </w:p>
    <w:p>
      <w:pPr>
        <w:pStyle w:val="TextBody"/>
        <w:spacing w:lineRule="auto" w:line="240"/>
        <w:rPr/>
      </w:pPr>
      <w:r>
        <w:rPr/>
        <w:t xml:space="preserve">2.2 </w:t>
      </w:r>
      <w:r>
        <w:rPr>
          <w:szCs w:val="28"/>
        </w:rPr>
        <w:t>Обязан соблюдать Кодекс профессиональной этики и служебного поведения работников Администрации Пролетарского сельского поселения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Раздел 3.Права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3.1. Инспектор ВУС имеет право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знакомиться с распоряжениями и постановлениями Администрации сельского поселения, касающимися  его деятельности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требовать от Администрации  сельского поселения  оказания содействия в исполнении своих должностных обязанностей и прав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jc w:val="center"/>
        <w:rPr/>
      </w:pPr>
      <w:r>
        <w:rPr/>
        <w:t>Раздел 4.Ответственность</w:t>
      </w:r>
    </w:p>
    <w:p>
      <w:pPr>
        <w:pStyle w:val="TextBody"/>
        <w:spacing w:lineRule="auto" w:line="240"/>
        <w:ind w:left="360" w:hanging="0"/>
        <w:jc w:val="center"/>
        <w:rPr/>
      </w:pPr>
      <w:r>
        <w:rPr/>
      </w:r>
    </w:p>
    <w:p>
      <w:pPr>
        <w:pStyle w:val="TextBody"/>
        <w:spacing w:lineRule="auto" w:line="240"/>
        <w:ind w:left="360" w:hanging="0"/>
        <w:jc w:val="center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  <w:t>4.1. Инспектор ВУС несет ответственность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за неисполнение (ненадлежащее исполнение)  своих должностных обязанностей, предусмотренных настоящей должностной инструкцией, в пределах, определенных действующим трудовым  законодательством РФ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за совершение в процессе осуществления своей деятельности правонарушений – в пределах, определенных действующим административным, уголовным и гражданским законодательством РФ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за причинение материального ущерба – в пределах, определенных действующим трудовым, уголовным и гражданским законодательством РФ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за нарушение внутреннего трудового распорядка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4.2.Конфиденциальность, сохранность и достоверность принимаемой и  передаваемой информации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Раздел 5.Требования к работнику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Инспектор ВУС должен иметь среднее специальное образование, обладать чувством ответственности при выполнении своих обязанностей, инициативностью, деловитостью, умением работать с людьми, дисциплинированностью и исполнительностью.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758" w:hanging="0"/>
        <w:rPr/>
      </w:pPr>
      <w:r>
        <w:rPr>
          <w:b/>
          <w:sz w:val="32"/>
          <w:szCs w:val="32"/>
        </w:rPr>
        <w:t xml:space="preserve">6. Инспектор ВУС Администрации Пролетарского сельского поселения обязан: </w:t>
      </w:r>
    </w:p>
    <w:p>
      <w:pPr>
        <w:pStyle w:val="Normal"/>
        <w:ind w:left="17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Исполнять должностные обязанности добросовестно, на высоком профессиональном уровн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 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 религиозным 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3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4.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5. Проявлять корректность в обращении с гражданам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6. Проявлять уважение к нравственным обычаям и традициям народов Российской Федера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7. Учитывать культурные и иные особенности различных этнических и социальных  групп, а также конфесс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8 . Способствовать  межнациональному и межконфессиональному согласи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9.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355" w:leader="none"/>
        </w:tabs>
        <w:spacing w:before="400" w:after="0"/>
        <w:rPr>
          <w:sz w:val="28"/>
        </w:rPr>
      </w:pPr>
      <w:r>
        <w:rPr>
          <w:sz w:val="28"/>
        </w:rPr>
        <w:t>С инструкцией ознакомлен (а)</w:t>
      </w:r>
      <w:r>
        <w:rPr/>
        <w:tab/>
        <w:t xml:space="preserve">____________________  </w:t>
      </w:r>
      <w:r>
        <w:rPr>
          <w:sz w:val="28"/>
        </w:rPr>
        <w:t>/Вискова Г.Г./</w:t>
      </w:r>
    </w:p>
    <w:p>
      <w:pPr>
        <w:pStyle w:val="Normal"/>
        <w:tabs>
          <w:tab w:val="clear" w:pos="708"/>
          <w:tab w:val="center" w:pos="6096" w:leader="none"/>
          <w:tab w:val="center" w:pos="8647" w:leader="none"/>
        </w:tabs>
        <w:rPr>
          <w:vertAlign w:val="superscript"/>
        </w:rPr>
      </w:pPr>
      <w:r>
        <w:rPr>
          <w:vertAlign w:val="superscript"/>
        </w:rPr>
        <w:tab/>
        <w:t xml:space="preserve">(подпись)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___ » 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8:00Z</dcterms:created>
  <dc:creator>Владелец</dc:creator>
  <dc:description/>
  <dc:language>en-US</dc:language>
  <cp:lastModifiedBy>Пользователь</cp:lastModifiedBy>
  <cp:lastPrinted>2017-09-05T14:17:00Z</cp:lastPrinted>
  <dcterms:modified xsi:type="dcterms:W3CDTF">2017-09-05T11:18:00Z</dcterms:modified>
  <cp:revision>2</cp:revision>
  <dc:subject/>
  <dc:title>УТВЕРЖДАЮ:</dc:title>
</cp:coreProperties>
</file>