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ind w:left="48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860" w:hanging="0"/>
        <w:jc w:val="center"/>
        <w:rPr/>
      </w:pPr>
      <w:r>
        <w:rPr/>
        <w:t>Пролетарского сельского поселения</w:t>
      </w:r>
    </w:p>
    <w:p>
      <w:pPr>
        <w:pStyle w:val="Normal"/>
        <w:spacing w:lineRule="auto" w:line="276"/>
        <w:ind w:left="4860" w:hanging="0"/>
        <w:jc w:val="center"/>
        <w:rPr/>
      </w:pPr>
      <w:r>
        <w:rPr/>
        <w:t>от 09.01.2017г. № 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ЕННО-УЧЕТНОГО РАБОТН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center"/>
        <w:rPr/>
      </w:pPr>
      <w:r>
        <w:rPr/>
        <w:t>Раздел 1.  Общая част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 Военно-учетный работник относится к категории технических служащих.</w:t>
      </w:r>
    </w:p>
    <w:p>
      <w:pPr>
        <w:pStyle w:val="Normal"/>
        <w:spacing w:lineRule="auto" w:line="276"/>
        <w:jc w:val="both"/>
        <w:rPr/>
      </w:pPr>
      <w:r>
        <w:rPr/>
        <w:t xml:space="preserve">1.2. Военно-учетный работник назначается на должность Главой  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олетарского сельского поселения и подчиняется Главе Администрации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олетарского сельского поселения и военному комиссару города Красный Сулин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 Красносулинского района Ростовской области.</w:t>
      </w:r>
    </w:p>
    <w:p>
      <w:pPr>
        <w:pStyle w:val="Normal"/>
        <w:spacing w:lineRule="auto" w:line="276"/>
        <w:jc w:val="both"/>
        <w:rPr/>
      </w:pPr>
      <w:r>
        <w:rPr/>
        <w:t>1.3. Военно-учетный работник в своей деятельности руководству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Конституцией   РФ ,  Федеральными      законами РФ,     постановлениями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авительства РФ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Постановлениями    Главы   Администрации   (Губернатора)    Ростовской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бласти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Постановлениями     и      распоряжениями      Главы     Администрации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расносулинского  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Уставом      муниципального      образования     «</w:t>
      </w:r>
      <w:r>
        <w:rPr>
          <w:color w:val="000000"/>
        </w:rPr>
        <w:t>Пролетарское сельско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оселение», решениями    Собрания   депутатов   Пролетар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правилами внутреннего трудового распорядка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настоящей должностной инструкцией.</w:t>
      </w:r>
    </w:p>
    <w:p>
      <w:pPr>
        <w:pStyle w:val="Normal"/>
        <w:spacing w:lineRule="auto" w:line="276"/>
        <w:jc w:val="both"/>
        <w:rPr/>
      </w:pPr>
      <w:r>
        <w:rPr/>
        <w:t xml:space="preserve">1.4. Во    время    отсутствия    военно-учетного работника     его   обязанности       выполняет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  установленном     порядке    назначаемый    специалист     Администрации,  несущий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олную ответственность за надлежащее исполнение возложенных на него обязанностей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здел 2.  Задачи и обязанно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1.  Военно-учетный работник обязан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 Обеспечивать  полный  охват  воинским учетом   граждан, пребывающих в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запасе,  проживающих  на  территории  поселения.  Вести  персональный   и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количественный учет граждан, пребывающих в запасе на подведомственной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территор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2. Следить за состоянием, сохранностью, правильным построение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картотеки первичного учета граждан, пребывающих в запас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. Производить постановку на воинский учет (снятие с воинского учета)</w:t>
      </w:r>
    </w:p>
    <w:p>
      <w:pPr>
        <w:pStyle w:val="Normal"/>
        <w:spacing w:lineRule="auto" w:line="276"/>
        <w:ind w:left="-540" w:right="-180" w:hanging="0"/>
        <w:jc w:val="both"/>
        <w:rPr/>
      </w:pPr>
      <w:r>
        <w:rPr/>
        <w:t xml:space="preserve">                 </w:t>
      </w:r>
      <w:r>
        <w:rPr/>
        <w:t xml:space="preserve">граждан, пребывающих в запасе и граждан, подлежащих призыву на </w:t>
      </w:r>
    </w:p>
    <w:p>
      <w:pPr>
        <w:pStyle w:val="Normal"/>
        <w:spacing w:lineRule="auto" w:line="276"/>
        <w:ind w:left="-540" w:right="-180" w:hanging="0"/>
        <w:jc w:val="both"/>
        <w:rPr/>
      </w:pPr>
      <w:r>
        <w:rPr/>
        <w:t xml:space="preserve">                 </w:t>
      </w:r>
      <w:r>
        <w:rPr/>
        <w:t xml:space="preserve">военную службу,   которые прибывают на постоянное место жительства или </w:t>
      </w:r>
    </w:p>
    <w:p>
      <w:pPr>
        <w:pStyle w:val="Normal"/>
        <w:spacing w:lineRule="auto" w:line="276"/>
        <w:ind w:left="-540" w:right="-180" w:hanging="0"/>
        <w:jc w:val="both"/>
        <w:rPr/>
      </w:pPr>
      <w:r>
        <w:rPr/>
        <w:t xml:space="preserve">                 </w:t>
      </w:r>
      <w:r>
        <w:rPr/>
        <w:t>на   срок свыше 3х месяцев. Проверять у граждан наличие воинских документов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4.  Заполнять на граждан, пребывающих в запасе, и прибывших для постановки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на воинский учет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5.  Выявлять совместно с органами внутренних дел граждан, постоянно или временно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оживающих на территории и подлежащих постановке на воинский учет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6.  Поводить  сверки записей  в учетных документах с записями в  военных билетах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граждан, пребывающих в  запас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  Обновлять (заменять) карточки первичного учет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8.   Направлять сведения в военные комиссариаты, в которых ранее состояли на учете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ибывшие граждане, имеющие моб. пред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9.   Производить изъятие карточек из картотеки граждан, пребывающих в запасе и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одлежащих  исключению с воинского учета по возрасту  или   по  болезни,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несение  соответствующих записей  в  документы   воинского учета.</w:t>
      </w:r>
    </w:p>
    <w:p>
      <w:pPr>
        <w:pStyle w:val="Normal"/>
        <w:spacing w:lineRule="auto" w:line="276"/>
        <w:jc w:val="both"/>
        <w:rPr/>
      </w:pPr>
      <w:r>
        <w:rPr/>
        <w:t xml:space="preserve">10.  Вести учет граждан, пребывающих в запасе, заявивших об изменении состояния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доровья и сообщение об этом в военный комиссариат города Красный Сулин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 Красносулинского района.</w:t>
      </w:r>
    </w:p>
    <w:p>
      <w:pPr>
        <w:pStyle w:val="Normal"/>
        <w:spacing w:lineRule="auto" w:line="276"/>
        <w:jc w:val="both"/>
        <w:rPr/>
      </w:pPr>
      <w:r>
        <w:rPr/>
        <w:t>11.  Выявлять граждан женского пола, подлежащих постановке на воинский учет.</w:t>
      </w:r>
    </w:p>
    <w:p>
      <w:pPr>
        <w:pStyle w:val="Normal"/>
        <w:spacing w:lineRule="auto" w:line="276"/>
        <w:jc w:val="both"/>
        <w:rPr/>
      </w:pPr>
      <w:r>
        <w:rPr/>
        <w:t xml:space="preserve">12.  Подготавливать именные списки и карточки первичного учета на граждан, снятых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 воинского учета  по состоянию здоровья (уточнять дату исключения, номера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иказа, статьи).</w:t>
      </w:r>
    </w:p>
    <w:p>
      <w:pPr>
        <w:pStyle w:val="Normal"/>
        <w:spacing w:lineRule="auto" w:line="276"/>
        <w:jc w:val="both"/>
        <w:rPr/>
      </w:pPr>
      <w:r>
        <w:rPr/>
        <w:t xml:space="preserve">13. Вести учет всех организаций находящихся на территории. Сверять карточки </w:t>
      </w:r>
    </w:p>
    <w:p>
      <w:pPr>
        <w:pStyle w:val="Normal"/>
        <w:spacing w:lineRule="auto" w:line="276"/>
        <w:ind w:hanging="540"/>
        <w:jc w:val="both"/>
        <w:rPr/>
      </w:pPr>
      <w:r>
        <w:rPr/>
        <w:t xml:space="preserve">               </w:t>
      </w:r>
      <w:r>
        <w:rPr/>
        <w:t xml:space="preserve">первичного учета  и  списки  граждан, подлежащих призыву на военную службу, с </w:t>
      </w:r>
    </w:p>
    <w:p>
      <w:pPr>
        <w:pStyle w:val="Normal"/>
        <w:spacing w:lineRule="auto" w:line="276"/>
        <w:ind w:hanging="540"/>
        <w:jc w:val="both"/>
        <w:rPr/>
      </w:pPr>
      <w:r>
        <w:rPr/>
        <w:t xml:space="preserve">                </w:t>
      </w:r>
      <w:r>
        <w:rPr/>
        <w:t xml:space="preserve">документами воинского учета военного комиссариата города Красный Сулин и  </w:t>
      </w:r>
    </w:p>
    <w:p>
      <w:pPr>
        <w:pStyle w:val="Normal"/>
        <w:spacing w:lineRule="auto" w:line="276"/>
        <w:ind w:hanging="540"/>
        <w:jc w:val="both"/>
        <w:rPr/>
      </w:pPr>
      <w:r>
        <w:rPr/>
        <w:t xml:space="preserve">               </w:t>
      </w:r>
      <w:r>
        <w:rPr/>
        <w:t xml:space="preserve">Красносулинского района, организаций, а также с карточками регистрации или  </w:t>
      </w:r>
    </w:p>
    <w:p>
      <w:pPr>
        <w:pStyle w:val="Normal"/>
        <w:spacing w:lineRule="auto" w:line="276"/>
        <w:ind w:hanging="540"/>
        <w:jc w:val="both"/>
        <w:rPr/>
      </w:pPr>
      <w:r>
        <w:rPr/>
        <w:t xml:space="preserve">                </w:t>
      </w:r>
      <w:r>
        <w:rPr/>
        <w:t>домовыми книгами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14. Оповещать под расписку граждан о вызове их в военный комиссариат города   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</w:t>
      </w:r>
      <w:r>
        <w:rPr/>
        <w:t>Красный Сулин Красносулинского района, обеспечивать гражданам возможность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</w:t>
      </w:r>
      <w:r>
        <w:rPr/>
        <w:t>своевременной явки по вызовам в военный комиссариат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15.  Направлять по запросам военного комиссариата города Красный Сулин и Красносулинского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</w:t>
      </w:r>
      <w:r>
        <w:rPr/>
        <w:t xml:space="preserve">района, необходимые для занесения в документы воинского учета сведения о гражданах,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</w:t>
      </w:r>
      <w:r>
        <w:rPr/>
        <w:t>встающих на воинский учет, и гражданах состоящих на воинском учет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>16. Представлять по запросам военного комиссариата города Красный Сулин и Красносулинского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</w:t>
      </w:r>
      <w:r>
        <w:rPr/>
        <w:t>района, необходимые для занесения в документы воинского учета сведения о гражданах,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</w:t>
      </w:r>
      <w:r>
        <w:rPr/>
        <w:t xml:space="preserve">встающих на воинский учет, и гражданах состоящих на воинском учете.   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8:00Z</dcterms:created>
  <dc:creator>1</dc:creator>
  <dc:description/>
  <cp:keywords/>
  <dc:language>en-US</dc:language>
  <cp:lastModifiedBy>Your User Name</cp:lastModifiedBy>
  <cp:lastPrinted>2017-01-20T09:18:00Z</cp:lastPrinted>
  <dcterms:modified xsi:type="dcterms:W3CDTF">2017-01-19T07:17:00Z</dcterms:modified>
  <cp:revision>5</cp:revision>
  <dc:subject/>
  <dc:title>Приложение</dc:title>
</cp:coreProperties>
</file>