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ConsPlusNonformat"/>
              <w:widowControl/>
              <w:tabs>
                <w:tab w:val="clear" w:pos="708"/>
                <w:tab w:val="right" w:pos="4569" w:leader="underscore"/>
              </w:tabs>
              <w:spacing w:before="24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ConsPlusNonformat"/>
              <w:widowControl/>
              <w:tabs>
                <w:tab w:val="clear" w:pos="708"/>
                <w:tab w:val="right" w:pos="4569" w:leader="underscore"/>
              </w:tabs>
              <w:spacing w:before="240" w:after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ого сельского поселения</w:t>
            </w:r>
          </w:p>
          <w:p>
            <w:pPr>
              <w:pStyle w:val="ConsPlusNonformat"/>
              <w:widowControl/>
              <w:tabs>
                <w:tab w:val="clear" w:pos="708"/>
                <w:tab w:val="right" w:pos="4569" w:leader="underscore"/>
              </w:tabs>
              <w:spacing w:before="48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/Т.И.Воеводина/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1311" w:leader="none"/>
                <w:tab w:val="right" w:pos="4569" w:leader="underscor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ab/>
              <w:t>(подпись)</w:t>
            </w:r>
          </w:p>
          <w:p>
            <w:pPr>
              <w:pStyle w:val="ConsPlusNonformat"/>
              <w:widowControl/>
              <w:tabs>
                <w:tab w:val="clear" w:pos="708"/>
                <w:tab w:val="right" w:pos="4569" w:leader="underscore"/>
              </w:tabs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___ » _____________ 20___ г.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НАЯ ИНСТРУК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инспектора по благоустройству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нспектор  по благоустройству Администрации поселения (далее – инспектор) является сотрудником Администрации поселения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нспектор подчиняется непосредственно Главе Администрации Пролетарского сельского поселения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нспектор назначается Главой  Администрации Пролетарского сельского поселения на должность и освобождается от должности Главой Администрации Пролетарского сельского поселения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Инспектор должен в своей работе руководствоваться Законодательными актами РФ, Законодательного собрания, Администрации Ростовской области, постановлениями и распоряжениями Администрации поселения, решениями Собрания депутатов Пролетарского сельского поселения, требованиями научной организации труда, настоящей должностной инструкцией.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>2. ОСНОВНЫЕ ЗАДАЧИ И ОБЯЗАННО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возложенных на него функций инспектор по благоустройству обязан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Участвовать в разработке программ по благоустройству.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рабатывать планы мероприятий по благоустройству.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ставлять протоколы об административной ответственности.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Вести работу по обеспечению функционирования системы ЖКХ, транспортного обслуживания и связи поселения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5. Постоянно повышать свою квалификац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6. Выполнять отдельные поручения Главы Администрации  Пролетар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Инспектор имеет право: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ринимать неправильно оформленные документы, предоставленные для рассмотрения Главе Администрации Пролетарского сельского поселения;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надлежащего оформления документов, предназначенных для отправки адресатам;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вращать корреспонденцию при недостаче вложений или неправильном ее оформлении.  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>4. ОТВЕТСТВЕННОСТЬ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Инспектор несет дисциплинарную ответственность за: 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качественное и несвоевременное выполнение обязанностей и не использование прав, предусмотренных настоящей инструкцией;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фиденциальность получаемой информации.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>5. КВАЛИФИКАЦИОННЫЕ ТРЕБОВА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спектор – это специалист, обладающий высокими деловыми и моральными качествами, отличающийся дисциплинированностью, добросовестным отношением к труду.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нспектор должен знать и уметь: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ный порядок  делопроизводства;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ю обработки информации;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а эксплуатации средств  связи, правила, нормы охраны труда, техники безопасности, противопожарной защиты и режима.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58" w:hanging="0"/>
        <w:rPr/>
      </w:pPr>
      <w:r>
        <w:rPr>
          <w:b/>
          <w:sz w:val="32"/>
          <w:szCs w:val="32"/>
        </w:rPr>
        <w:t xml:space="preserve">6. Инспектор Администрации Пролетарского сельского поселения обязан: </w:t>
      </w:r>
    </w:p>
    <w:p>
      <w:pPr>
        <w:pStyle w:val="Normal"/>
        <w:ind w:left="17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1. Исполнять должностные обязанности добросовестно, на высоком профессиональном уровне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2.  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 религиозным 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3. Не совершать действия, связанные с влиянием каких-либо личных, имущественных (финансовых) и иных интересов, препятствующих добросовестному исполнению  должностных обязанностей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4.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5. Проявлять корректность в обращении с гражданами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6. Проявлять уважение к нравственным обычаям и традициям народов Российской Федерации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7. Учитывать культурные и иные особенности различных этнических и социальных  групп, а также конфессий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8 . Способствовать  межнациональному и межконфессиональному согласию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9. Не допускать конфликтных ситуаций, способных нанести ущерб его репутации или авторитету муниципального органа.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right" w:pos="9355" w:leader="none"/>
        </w:tabs>
        <w:spacing w:before="400" w:after="0"/>
        <w:rPr>
          <w:sz w:val="28"/>
        </w:rPr>
      </w:pPr>
      <w:r>
        <w:rPr>
          <w:sz w:val="28"/>
        </w:rPr>
        <w:t>С инструкцией ознакомлен (а)</w:t>
      </w:r>
      <w:r>
        <w:rPr/>
        <w:tab/>
        <w:t xml:space="preserve">____________________   </w:t>
      </w:r>
      <w:r>
        <w:rPr>
          <w:sz w:val="28"/>
        </w:rPr>
        <w:t>/Воеводин А.М./</w:t>
      </w:r>
    </w:p>
    <w:p>
      <w:pPr>
        <w:pStyle w:val="Normal"/>
        <w:tabs>
          <w:tab w:val="clear" w:pos="708"/>
          <w:tab w:val="center" w:pos="6096" w:leader="none"/>
          <w:tab w:val="center" w:pos="8647" w:leader="none"/>
        </w:tabs>
        <w:rPr>
          <w:vertAlign w:val="superscript"/>
        </w:rPr>
      </w:pPr>
      <w:r>
        <w:rPr>
          <w:vertAlign w:val="superscript"/>
        </w:rPr>
        <w:tab/>
        <w:t xml:space="preserve">(подпись)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___ » _____________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color w:val="FF0000"/>
      <w:sz w:val="28"/>
      <w:szCs w:val="28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28:00Z</dcterms:created>
  <dc:creator>user</dc:creator>
  <dc:description/>
  <cp:keywords/>
  <dc:language>en-US</dc:language>
  <cp:lastModifiedBy>Your User Name</cp:lastModifiedBy>
  <cp:lastPrinted>2013-11-26T12:22:00Z</cp:lastPrinted>
  <dcterms:modified xsi:type="dcterms:W3CDTF">2016-03-30T11:04:00Z</dcterms:modified>
  <cp:revision>4</cp:revision>
  <dc:subject/>
  <dc:title>         СОГЛАСОВАНО                                                          УТВЕРЖДАЮ</dc:title>
</cp:coreProperties>
</file>