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7"/>
              <w:jc w:val="right"/>
              <w:rPr/>
            </w:pPr>
            <w:r>
              <w:rPr/>
              <w:t>Глава Администрации</w:t>
            </w:r>
          </w:p>
          <w:p>
            <w:pPr>
              <w:pStyle w:val="Style17"/>
              <w:jc w:val="right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Пролетарского сельского поселения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spacing w:before="4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/Т.И. Воеводина/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1311" w:leader="none"/>
                <w:tab w:val="right" w:pos="4569" w:leader="underscor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ab/>
              <w:t>(подпись)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04» октября 2017 г.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АЯ 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пектора по вопросам имущественных и земельных отношени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 инспектора Администрации Пролетарского сельского поселения по вопросам имущественных и земельных отношений (далее – инспектор)  не является должностью муниципальной служб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Инспектор назначается Главой  Администрации Пролетарского сельского поселения на должность и освобождается от должности Главой Администрации Пролетар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3. Инспектор подчиняется непосредственно главе Администрации Пролетарского сельского посел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color w:val="000000"/>
          <w:sz w:val="28"/>
          <w:szCs w:val="28"/>
        </w:rPr>
        <w:t>Во время отсутствия инспектора его должностные обязанности исполняет   инспектор по благоустройству Администрации Пролетарского сельского поселения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тор Администрации Пролетарского сельского поселения осуществляет свою деятельность на основан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нституции Российской Федер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става Ростовской области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тава муниципального образования «Пролетар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ых нормативных правовых актов Ростовской области, Красносулинского района  и Администрации Пролет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и обязанност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мещения должности инспектора предъявляют следующие квалификационные требования: наличие среднего профессионального образования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 Конституции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декс об административных правонарушениях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Устава Ростовской обла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-Устава муниципального образования «Пролетарское сельское поселение»;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Пролетарского сельского поселения от 31.12.2015 № 27 «Об утверждении регламента Администрации Пролетарского сельского поселения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норм делового общения;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правил внутреннего трудового распорядка Администрации Пролетарского сельского поселения;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основ делопроизводства;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-иных правовых актов, необходимых для осуществления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рамках должностной инструкции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навык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боты в управленческой сфере, соответствующей направлению деятельност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оектов муниципальных правовых акто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оручений непосредственного руководител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го планирования рабочего (служебного) времен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опыта и мнения коллег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я оргтехникой и программными продуктами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В должностные обязанности  инспектора входят: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Поддерживать уровень квалификации, необходимый для надлежащего исполнения должностных обязанностей, </w:t>
      </w:r>
      <w:r>
        <w:rPr>
          <w:rFonts w:cs="Times New Roman" w:ascii="Times New Roman" w:hAnsi="Times New Roman"/>
          <w:sz w:val="28"/>
          <w:szCs w:val="28"/>
        </w:rPr>
        <w:t>обязан соблюдать Кодекс профессиональной этики и служебного поведения работников Администрации 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4.Осуществляет проведение проверок по жалобам, заявлениям, замечаниям граждан и руководителей организаций, расположенных на территории района, вносит предложения по их устранению согласно действующему законодатель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Главы Администрации Пролетар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ышать свою квалифик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реестр муниципального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 в информационно-правовы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аботать на компьютере, в том числе в сети «Интернет»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- вносит сведения в  земельный кадастр, при необходимости организует проведение инвентаризации земель сельского поселения и земельного контроля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- составляет ежеквартальные и ежегодные отчеты по вопросам имущественных и земельных отношений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- осуществляет работу по вопросам сельского хозяйства, учета сельскохозяйственных животных, птицы и пче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3. Права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спектор имеет право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нимать неправильно оформленные документы, предоставленные для рассмотрения Главе Администрации Пролетарского сельского поселения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надлежащего оформления документов, предназначенных для отправки адресатам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вращать корреспонденцию при недостаче вложений или неправильном ее оформлении.  </w:t>
      </w:r>
    </w:p>
    <w:p>
      <w:pPr>
        <w:pStyle w:val="Heading1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Инспектор несет дисциплинарную ответственность за: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ачественное и несвоевременное выполнение обязанностей и не использование прав, предусмотренных настоящей инструкцией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получаемой информации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5. Квалификационные требова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спектор – это специалист, обладающий высокими деловыми и моральными качествами, отличающийся дисциплинированностью, добросовестным отношением к труду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спектор должен знать и уметь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й порядок  делопроизводства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обработки информации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эксплуатации средств  связи, правила, нормы охраны труда, техники безопасности, противопожарной защиты и режима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28"/>
          <w:szCs w:val="28"/>
        </w:rPr>
        <w:t>. Инспектор Администрации Пролетарского сельского поселения обязан</w:t>
      </w:r>
    </w:p>
    <w:p>
      <w:pPr>
        <w:pStyle w:val="Normal"/>
        <w:ind w:left="17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Исполнять должностные обязанности добросовестно, на высоком профессиональном уровн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 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 религиозным 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3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4.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5. Проявлять корректность в обращении с граждана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6. Проявлять уважение к нравственным обычаям и традициям народов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7. Учитывать культурные и иные особенности различных этнических и социальных  групп, а также конфесс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8 . Способствовать  межнациональному и межконфессиональному соглас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9.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355" w:leader="none"/>
        </w:tabs>
        <w:spacing w:before="40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right" w:pos="9355" w:leader="none"/>
        </w:tabs>
        <w:spacing w:before="400" w:after="0"/>
        <w:rPr>
          <w:sz w:val="28"/>
        </w:rPr>
      </w:pPr>
      <w:r>
        <w:rPr>
          <w:sz w:val="28"/>
        </w:rPr>
        <w:t>С инструкцией ознакомлен (а)</w:t>
      </w:r>
      <w:r>
        <w:rPr/>
        <w:tab/>
        <w:t xml:space="preserve">____________________   </w:t>
      </w:r>
      <w:r>
        <w:rPr>
          <w:sz w:val="28"/>
        </w:rPr>
        <w:t>/Цыгулева Л.В./</w:t>
      </w:r>
    </w:p>
    <w:p>
      <w:pPr>
        <w:pStyle w:val="Normal"/>
        <w:tabs>
          <w:tab w:val="clear" w:pos="708"/>
          <w:tab w:val="center" w:pos="6096" w:leader="none"/>
          <w:tab w:val="center" w:pos="8647" w:leader="none"/>
        </w:tabs>
        <w:rPr>
          <w:vertAlign w:val="superscript"/>
        </w:rPr>
      </w:pPr>
      <w:r>
        <w:rPr>
          <w:vertAlign w:val="superscript"/>
        </w:rPr>
        <w:tab/>
        <w:t xml:space="preserve">(подпись)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___ » 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color w:val="FF0000"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2:00Z</dcterms:created>
  <dc:creator>user</dc:creator>
  <dc:description/>
  <dc:language>en-US</dc:language>
  <cp:lastModifiedBy>Пользователь</cp:lastModifiedBy>
  <cp:lastPrinted>2017-10-02T14:21:00Z</cp:lastPrinted>
  <dcterms:modified xsi:type="dcterms:W3CDTF">2017-10-02T11:22:00Z</dcterms:modified>
  <cp:revision>2</cp:revision>
  <dc:subject/>
  <dc:title>СОГЛАСОВАНО                                                          УТВЕРЖДАЮ</dc:title>
</cp:coreProperties>
</file>