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4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Т.И.Воеводина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_____________ 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а сектора экономики и финанс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начальника сектора экономики и финансов Администрации поселения является должностью муниципальной службы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начальника сектора экономики и финансов Администрации относится к ведущей группе должностей  (приложение к решению Собрания депутатов Пролетарского сельского поселения от 28.12.2016 № 29 «Об утверждении реестра муниципальных должностей  и   должностей муниципальной службы в муниципальном образовании «Пролетарское сельское поселение» )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юджетная политика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ение деятельности органа местного самоуправления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гулирование экономики, деятельности хозяйствующих субъектов и предпринимательства;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ценовое (тарифное) регулирование и управление организациями инфраструктурного комплекса.</w:t>
      </w:r>
    </w:p>
    <w:p>
      <w:pPr>
        <w:pStyle w:val="Style21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sz w:val="24"/>
          <w:szCs w:val="24"/>
        </w:rPr>
        <w:t>.  </w:t>
      </w:r>
      <w:r>
        <w:rPr>
          <w:rFonts w:cs="Times New Roman" w:ascii="Times New Roman" w:hAnsi="Times New Roman"/>
          <w:sz w:val="24"/>
          <w:szCs w:val="24"/>
        </w:rPr>
        <w:t xml:space="preserve">Виды профессиональной служебной деятельности (далее – вид деятельности), в соответствии с которыми начальник сектора экономики и финансов Администрации    исполняет должностные обязанности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бюджетное регулирование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, изменение и отмена местных налогов и сборов поселения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взаимодействия со средствами массовой информации, связи с общественностью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бюджетного процесса, ведение учета и отчетности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осуществление финансового обеспечения деятельности 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гулирование систем оплаты труда в органах местного самоуправления и муниципальных учрежд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Цель исполнения должностных обязанностей  начальником сектора экономики и финансов: реализация местных и переданных полномочий Администрацией района на территории Пролетарского сельского поселения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6. Основные задачи, на реализацию которых ориентировано исполнение должностных обязанностей начальника сектора экономики и финансов: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едет лимиты бюджетных обязательств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исполнения собственных нормативных документов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рабатывать и предоставлять на утверждение Главе Администрации Пролетарского  сельского поселения и Собранию депутатов Пролетарского сельского поселения проектов нормативно-правовых актов, регламентирующих бюджетный процесс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ставлять бюджетные росписи и сметы по ведомственной структуре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носить в проекты решений об изменении и дополнений в решение о бюджете Пролетарского сельского поселения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изводить контроль за своевременностью предоставления отчетности по исполнению бюджета в Красносулинский район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рабатывать и реализовывать муниципальные программы, составлять отчеты по планам реализации муниципальных программ и отчеты по реализации муниципальных программ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сти контроль за целевым использованием бюджетных средств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изводить руководство работой финансовой группой Администрации Пролетарского сельского поселения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изводить финансирование расходов бюджета в соответствии с кассовым планом и бюджетной росписью расходов бюджета Пролетарского сельского поселения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изводить составление и ведение кассового плана бюджета поселения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ть санкционирование оплаты денежных обязательств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уществлять формирование и ведение реестра расходных обязательств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ести контроль за поступлением доходов бюджета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недрять передовые методы работы по бюджетному процессу, с применением компьютерной техники и программным обеспечением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бота в централизованной информационно-технологической платформе на базе систем «АЦК-Планирование» и «АЦК-Финансы» через подключение к корпоративной сети телекоммуникационной связи,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Vip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e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отрение обращений граждан по курируемым вопросам;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ять в установленном  Администрацией Пролетарского сельского поселения порядке отчеты об исполнении бюджета на рассмотрение Собрания депутатов Пролетарского сельского поселения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существлять внутренний муниципальный финансовый контроль, полномочий по внутреннему муниципальному финансовому контролю.</w:t>
      </w:r>
    </w:p>
    <w:p>
      <w:pPr>
        <w:pStyle w:val="ConsPlusNonformat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назначается главой Администрации   на должность муниципальной службы, на условиях трудового договора, освобождается от занимаемой должности по согласованию с  глав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подчиняется непосредственно глав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валификационные треб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Для замещения должности начальника сектора экономики и финансов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 </w:t>
      </w:r>
      <w:r>
        <w:rPr>
          <w:rFonts w:cs="Times New Roman" w:ascii="Times New Roman" w:hAnsi="Times New Roman"/>
          <w:b/>
          <w:sz w:val="24"/>
          <w:szCs w:val="24"/>
        </w:rPr>
        <w:t>Базовые квалификационные требова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 Начальник сектора экономики и финансов должен иметь высшее профессиональное образова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Для замещения должности начальника  сектора экономики и финансов  установлено не менее двух лет стажа муниципальной службы или не менее четырех лет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3. Начальник  сектора экономики и финансов должен обладать следующими базовыми знаниям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правовыми знаниями основ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и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о противодействии корруп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4. Начальник  сектора экономики и финансов должен обладать следующими базовыми умениями: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омпьютере, в том числе в сети «Интернет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вартальные и годовые отчеты об исполнении бюджета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составлять и вести сводную бюджетную роспись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 Муниципальный служащий, замещающий должность начальника   сектора экономики и финансов должен соответствовать следующим </w:t>
      </w:r>
      <w:r>
        <w:rPr>
          <w:rFonts w:cs="Times New Roman" w:ascii="Times New Roman" w:hAnsi="Times New Roman"/>
          <w:b/>
          <w:sz w:val="24"/>
          <w:szCs w:val="24"/>
        </w:rPr>
        <w:t>функциональным квалификационным требования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ачальник   сектора экономики и финансов должен иметь высшее профессиональное образова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чальник  сектора экономики и финансов должен обладать следующими знаниями в области законодательства Российской Федераци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й закон от 6 декабря 2011 г. № 402-ФЗ «О бухгалтерском учете»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едеральный закон от 28 июня 2014 г. № 172-ФЗ «О стратегическом планир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    обращений граждан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каз Министерства финансов Российской Федерации от 1 декабря 2010 г. № --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з Министерства финансов Российской Федерации от 25 марта   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з Министерства финансов Российской Федерации от 01 июля              2013 г. № 65н «Об утверждении Указаний о порядке применения бюджетной классификации Российской Федерации»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финансов Российской Федерации от 30 марта             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Ростовской области от 26 декабря 2016 года № 836-ЗС «Об областном бюджете на 2017 год и на плановый период 2018 и 2019 годов»;</w:t>
      </w:r>
      <w:r>
        <w:rPr>
          <w:rFonts w:cs="Times New Roman" w:ascii="Times New Roman" w:hAnsi="Times New Roman"/>
          <w:sz w:val="24"/>
          <w:szCs w:val="24"/>
        </w:rPr>
        <w:t>- Областной закон О бюджетном процессе в Ростовской области от 03 августа 2007 г. № 743-ЗС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финансов Ростовской области от 30.12.2013 г. № 139 «Об утверждении Порядка санкционирования оплаты денежных обязательств получателей средств областного бюджета и главных администраторов источников финансирования дефицита областного бюджета»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ешение Собрания депутатов Пролетарского сельского поселения №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4.08.2007 «Об утверждении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бюджетном проце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муниципальном образовании «Пролетарское сельское поселение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становление Администрации Пролетарского сельского поселения от 30.08.2016 № 174 «Об утверждении Порядка ведения Муниципальной долговой книги Пролетарского сельского поселения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становление Администрации Пролетарского сельского поселения от 16.05.2016 № 121 «Об утверждении нормативных затрат на обеспечение функций Администрации Пролетарского сельского поселения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ановление Администрации Пролетарского сельского поселения от 30.12.2015 № 42 «Об утверждении Порядка составления, утверждения и ведения бюджетной сметы Администрации Пролетар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становление Администрации Пролетарского сельского поселения от 25.12.2015 № 29/1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рядка составления и ведения сводной бюджетной росписи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и бюджетных росписей глав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редств бюджета поселения (глав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источников финансирования дефицита бюджета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)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становление Администрации Пролетарского сельского поселения от 10.06.2015 № 65 «Об утверждении порядка и сроков разработки прогноза социально-экономического развития Пролетарского сельского поселения и составление проекта бюджета Пролетарского сельского поселения Красносулинского район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 Администрации Пролетарского сельского поселения от 22.08.2011 № 64 «Об утверждении Порядка оценки обоснованности и эффективности налоговых льгот, установленных на местном уровне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тав муниципального образования «Пролетарское сельское поселение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гламент     Администрации Пролетарского сельского поселения;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декс профессиональной этики и служебного поведения работников Администрации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Начальник  сектора экономики и финансов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вартальные и годовые отчеты об исполнении бюдж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ести сводную бюджетную роспись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ставлять отчетность об исполнении местного бюджета, включая кассовое исполнение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лжностные обязанности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одя из задач и функций, определенных «Положением о секторе экономики и финансов Администрации Пролетарского сельского поселения», на  начальника сектора экономики и финансов Администрации поселения возлагаются следующие должностные  обязанности:</w:t>
      </w:r>
    </w:p>
    <w:p>
      <w:pPr>
        <w:pStyle w:val="Style21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 марта 2007 г. № 25-ФЗ «О муниципальной службе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ми федеральными законам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№ 25-ФЗ «О муниципальной службе в Российской Федерации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Соблюдать Устав муниципального образования «Пролетарское сельское поселение», иные муниципальные правовые акты и обеспечивать их исполнени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4. Точно и в срок выполнять поручения своего руководител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6. Соблюдать установленный служебный распорядок, Кодекс профессиональной этики и служебного поведения работников Администрации, правила содержания служебных помещений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 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 религиозным 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1.  Не соверш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2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3.  Проявлять корректность в обращении с гражда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4.  Проявлять уважение к нравственным обычаям и традициям народов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5.  Учитывать культурные и иные особенности различных этнических и социальных  групп, а также  конфесс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6. Способствовать  межнациональному и межконфессиональному согла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7. 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ра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 марта 2007 г. № 25-ФЗ «О муниципальной службе в Российской Федерации» начальник сектора экономики и финансов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влекать в установленном порядке для подготовки проектов документов, разработки и осуществления мероприятий, проводимых сектором  Администрации Пролетарского сельского поселения, работников   Администрации Пролетарского сельского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tabs>
          <w:tab w:val="clear" w:pos="708"/>
          <w:tab w:val="left" w:pos="622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 сектора экономики и финансов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 Начальник сектора экономики и финансов впр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Давать поручения работникам отдела и осуществлять контроль за их исполнение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 В установленном порядке запрашивать от   специалистов Администрации   информацию, необходимую для исполнения должностных обязаннос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 Подписывать заключения и иные документы се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сектора информацию, кроме информации конфиденциального характера или служеб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 Начальник сектора экономики и финансов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 Планировать деятельность се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 Распределять работу между работниками секто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 Контролировать исполнение работниками сектора своих должностных обязанност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 По поручению главы Администрации  готовить информационные, справочные и другие материал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5. Принимать участие в работе создаваемых Администрацией   коллегиальных, совещательных органов (комиссий, рабочих групп и т.п.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Начальник   сектора экономики и финансов  вправе участвовать при подготовке проектов постановлений и распоряжений    главы Администрации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 Начальник сектора экономики и финансов обязан участвовать при подготовке проектов постановлений и распоряжений Администрации, проектов   решений Собрания депутатов, совещательных и консультативных органов, разрабатываемых от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дминистрации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, инструкцией по делопроизводству в Администрации и иными   документами Администрации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воих должностных обязанностей и реализации предоставленных прав начальник сектора экономики и финансов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своих должностных обязанностей начальник сектора экономики и финансов не оказывает государственных, муниципальных услуг гражданам и организац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казатели эффективности и результатив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ффективность и результативность профессиональной и служебной деятельности начальника </w:t>
      </w:r>
      <w:r>
        <w:rPr>
          <w:sz w:val="24"/>
          <w:szCs w:val="24"/>
          <w:lang w:val="ru-RU"/>
        </w:rPr>
        <w:t>сектора экономики и финансов</w:t>
      </w:r>
      <w:r>
        <w:rPr>
          <w:sz w:val="24"/>
          <w:szCs w:val="24"/>
        </w:rPr>
        <w:t xml:space="preserve"> оценивается в соответствии со следующими показателями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эффективности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1"/>
        <w:gridCol w:w="4414"/>
        <w:gridCol w:w="9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4414"/>
        <w:gridCol w:w="9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рученная работа всегда выполняется своевреме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рабо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й степени сло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 до 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6 до 1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 до 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1 до 3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 до 3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1 до 10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1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53"/>
        </w:tabs>
        <w:ind w:left="1753" w:hanging="1185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6:00Z</dcterms:created>
  <dc:creator>www.PHILka.RU</dc:creator>
  <dc:description/>
  <cp:keywords/>
  <dc:language>en-US</dc:language>
  <cp:lastModifiedBy>Пользователь</cp:lastModifiedBy>
  <cp:lastPrinted>2017-02-14T10:22:00Z</cp:lastPrinted>
  <dcterms:modified xsi:type="dcterms:W3CDTF">2017-04-11T07:27:00Z</dcterms:modified>
  <cp:revision>19</cp:revision>
  <dc:subject/>
  <dc:title>         СОГЛАСОВАНО:                                                УТВЕРЖДАЮ:</dc:title>
</cp:coreProperties>
</file>