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9,0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993"/>
        <w:gridCol w:w="992"/>
        <w:gridCol w:w="850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лет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х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лая Гнил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н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66,8 (45,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59,98 (40,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23,22 (16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9 (12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143/16 (115,36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 (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/93 (78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6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рстрой-Инфор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530, г. Шахты, ул. Мировая Коммуна, 74, Аверин Роман Сергеевич, 8(863)62-27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trHeight w:val="1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улинский щебеночный завод Филиал АОА «ПН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358, г. Красный Сулин 8, Сулинский щеб. завод, Павлов Александр Николаевич, 8(86367)5-0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олнцедар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018, г. Ростов-на-Дону, пер. Семашко, 117 А, Владимиров Николай Викторович, 8(863)220-96-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зяй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ифов Марат Мусалим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3-4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2-5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23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евское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4, Пролетарское сельское поселение, Альшенко Александр Николаевич, 8(863)55-24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стовской области «Дирек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онлесхоз, ул. Лесная, 16, Бугров Александр Павлович, 25-1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24 В, Шульгин Серг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закуп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а Ю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хоровка, ул. Центральная, 74, Алексеева Юлия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лименко Л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19, Сулименко Любовь Иннокентье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Татьяна Иван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олетарского сельского поселения от 24.11.2017 №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ова Татьяна Иван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Пролетарской СО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1-3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74, Ростовская область, Красносулинский район, х. Пролетарка, ул. Советская, 4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8(86367)23-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Воеводина Татьяна Ивановна, 01.01.1962 г.р.,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 Администрации Пролетарского сельского поселения Воеводина Татьяна Ивановна, 01.01.1962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человека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, в 2000м на юго-запад от пер. Балочный 24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хоровка, в районе дома 18 по пер. Садовы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+/-4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х. Малая Гнилуша, в 200м на восток от х. Малая Гнилуш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нлесхоз 61:18:0600016:39; 47,86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широта, 40,2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л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границах заказника, в собственность не оформ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ушкин, в 100 м на восток от х. Пушки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+/-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Пролетарского сельского поселения 4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2657"/>
        <w:gridCol w:w="2268"/>
        <w:gridCol w:w="1559"/>
        <w:gridCol w:w="1701"/>
        <w:gridCol w:w="1701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Победы 25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летар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034035183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МУЗ ЦРБ г. Красный Сулин, заведующий ФАП х. Пролетарка,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885450 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Поисково-спасательная служба, 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Мостово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заведующая отделением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н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Степной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1549361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Алих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п. Донлесхоз ул. Цветочная д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ГАУ РО «Учлесхоз «Донское», инженер по охране и защите лес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798486</w:t>
            </w:r>
          </w:p>
        </w:tc>
      </w:tr>
      <w:tr>
        <w:trPr>
          <w:trHeight w:val="6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а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олодежная 1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УСЬ»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508460638 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Прохо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287544276 </w:t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Ан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.19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Пролетарка, пер. Балочны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Пролета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 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88539003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oe-sp.ru/" TargetMode="External"/><Relationship Id="rId3" Type="http://schemas.openxmlformats.org/officeDocument/2006/relationships/hyperlink" Target="http://www.proletarskoe-sp.ru/" TargetMode="External"/><Relationship Id="rId4" Type="http://schemas.openxmlformats.org/officeDocument/2006/relationships/hyperlink" Target="http://www.proleta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8:00Z</dcterms:created>
  <dc:creator>Датченко А.Н.</dc:creator>
  <dc:description/>
  <dc:language>en-US</dc:language>
  <cp:lastModifiedBy>Пользователь</cp:lastModifiedBy>
  <cp:lastPrinted>2020-05-14T16:43:00Z</cp:lastPrinted>
  <dcterms:modified xsi:type="dcterms:W3CDTF">2020-05-14T14:18:00Z</dcterms:modified>
  <cp:revision>2</cp:revision>
  <dc:subject/>
  <dc:title>ПАСПОРТ</dc:title>
</cp:coreProperties>
</file>