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0" w:name="_Hlk37145538"/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</w:t>
      </w:r>
      <w:bookmarkEnd w:id="0"/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И и Фонд Росконгресс представят руководству страны и международным экспертам топ-100 идей для устойчивого развития России на Форуме лидеров в Сочи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Агентство стратегических инициатив (АСИ) в рамках подготовки к Форуму «Сильные идеи для нового времени» проводит на крауд-платформе </w:t>
      </w:r>
      <w:hyperlink r:id="rId2">
        <w:r>
          <w:rPr>
            <w:rStyle w:val="InternetLink"/>
            <w:rFonts w:eastAsia="Arial Unicode MS" w:cs="Times New Roman" w:ascii="Times New Roman" w:hAnsi="Times New Roman"/>
            <w:color w:val="0000FF"/>
            <w:sz w:val="28"/>
            <w:szCs w:val="28"/>
            <w:u w:val="single" w:color="0000FF"/>
            <w:lang w:eastAsia="ru-RU"/>
          </w:rPr>
          <w:t>https://idea.asi.ru/</w:t>
        </w:r>
      </w:hyperlink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общероссийский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бор перспективных идей по устойчивому развитию страны в новых экономических условиях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Форум пройдет в сентябре в Сочи и позволит россиянам с активной гражданской позицией при поддержке АСИ, Фонда Росконгресс и партнеров реализовать свои идеи по перезагрузке экономики страны, социальной и технологической сфер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бор идей проходит до 24 августа 2020 года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Жители России, предприниматели и организации могут оставить заявку по одному из семи тематических направлений: современная экономическая политика, новая социальная политика, новая технологическая политика, новые компетенции, новая городская политика, новые идеи для бизнеса, новая молодежная повестка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Все поступающие идеи получат оценки экспертов и пройдут народное голосование. Кураторы тематических направлений, партнеры Форума, российские и международные эксперты будут вести поддержку авторов и в режиме онлайн совместно корректировать и дополнять идеи, чтобы оформить их в полноценные проекты, которые можно внедрять в реальную практику в российских регионах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В результате в каждом тематическом треке будут выбраны по 10-13 наиболее значимых инициатив. 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Авторы топ-100 идей и проектов представят их руководству страны, федеральным и международным экспертам в финале Форума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Идеи, признанные лучшими в рамках Форума, обозначат вектор развития различных сфер жизни как в отдельно взятых населенных пунктах, так и в масштабе страны в целом. Победители получат поддержку Агентства стратегических инициатив и партнёров, их проекты будут размещены в библиотеке «умных решений» «Смартека» для тиражирования в регионах РФ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По итогам работы Форума вокруг АСИ будет сформировано содружество организаций, экспертов и лидеров, представивших перспективные идеи для развития страны. Авторы всех сильных идей войдут в экспертное сообщество и смогут на постоянной основе сотрудничать с «Агентством стратегических инициатив»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торы Форума – АСИ и Фонд Росконгресс. Генеральный информационный партнер – информационное агентство России ТАСС. Организационный комитет Форума возглавляет первый вице-премьер Правительства РФ Андрей Белоусов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Среди партнеров АСИ и Форума – крупнейшие компании России в области образования, подготовки кадров и ведущие институты развития: ВЭБ.РФ, TheWorldBank, VEB Ventures, Общероссийская общественная организация «Деловая Россия», АНО «Платформа НТИ», АНО «Университет 20.35», НИУ «Высшая школа экономики», РАНХиГС, ОНФ, АНО «Россия - страна возможностей», Союз «Агентство развития профессиональных сообществ и рабочих кадров «Молодые профессионалы (Ворлдскиллс Россия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)» и др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4"/>
        </w:rPr>
        <w:t>Хештеги форума для обязательного использования в сообщениях в соцсетях: #100идейАСИ #ФорумАСИ2020 #ФорумИдей #ФорумИдей2020  #АСИ #Росконгресс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dea.as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4:51:00Z</dcterms:created>
  <dc:creator>Малый бизнес</dc:creator>
  <dc:description/>
  <cp:keywords/>
  <dc:language>en-US</dc:language>
  <cp:lastModifiedBy>Your User Name</cp:lastModifiedBy>
  <dcterms:modified xsi:type="dcterms:W3CDTF">2020-08-05T04:51:00Z</dcterms:modified>
  <cp:revision>2</cp:revision>
  <dc:subject/>
  <dc:title/>
</cp:coreProperties>
</file>