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252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ервом полугодии 2020 года муниципальные служащие повышение квалификации не проходили. Обучение запланировано на 2 полугодие 2020 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2 полугоди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20 – 2022 годы приведена в соответствии с протоколом заседания Правительства Ростовской области от 10.07.2019 №26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роходят курсы повышения квалифик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5  муниципальных контрактов на сумму 6,6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106 от 31.12.2019 на сумму 15,6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2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2 полугодие 2020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20 года не проводилось заседаний комиссии по утверждению муниципального стажа и назначения государственной пенсии за выслугу л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20 года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оценка условий труда проведена в 2017 году. Планируемый срок проведения, следующий оценки труда в 2022 год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20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0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Т.И.Воеводина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полугод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74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58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33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100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 xml:space="preserve">в 1 полугодии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 предусмотрено </w:t>
      </w:r>
      <w:r>
        <w:rPr/>
        <w:t>15,0</w:t>
      </w:r>
      <w:r>
        <w:rPr>
          <w:lang w:val="en-US"/>
        </w:rPr>
        <w:t xml:space="preserve"> тыс. рублей. </w:t>
      </w:r>
      <w:r>
        <w:rPr/>
        <w:t xml:space="preserve">Фактических расходов в 1 полугодии 2020 года не было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</w:t>
      </w:r>
      <w:r>
        <w:rPr/>
        <w:t>20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усмотрено </w:t>
      </w:r>
      <w:r>
        <w:rPr/>
        <w:t>49,6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3,1</w:t>
      </w:r>
      <w:r>
        <w:rPr>
          <w:lang w:val="en-US"/>
        </w:rPr>
        <w:t xml:space="preserve"> тыс. рублей или </w:t>
      </w:r>
      <w:r>
        <w:rPr/>
        <w:t xml:space="preserve">26,4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6,6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6,5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</w:t>
      </w:r>
      <w:r>
        <w:rPr/>
        <w:t>20</w:t>
      </w:r>
      <w:r>
        <w:rPr>
          <w:lang w:val="en-US"/>
        </w:rPr>
        <w:t xml:space="preserve"> году предусмотрено </w:t>
      </w:r>
      <w:r>
        <w:rPr/>
        <w:t>90</w:t>
      </w:r>
      <w:r>
        <w:rPr>
          <w:lang w:val="en-US"/>
        </w:rPr>
        <w:t xml:space="preserve"> тыс. рублей. Фактическое освоение средств </w:t>
      </w:r>
      <w:r>
        <w:rPr/>
        <w:t>за 1 полугодие 2020 года составило 45,0 тыс. рублей или 50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1 полугодии 2020 года предусмотрено 20,0 тыс. рублей. Фактических расходов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в 2017 году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User</cp:lastModifiedBy>
  <cp:lastPrinted>2020-08-05T09:27:00Z</cp:lastPrinted>
  <dcterms:modified xsi:type="dcterms:W3CDTF">2020-08-05T06:43:00Z</dcterms:modified>
  <cp:revision>103</cp:revision>
  <dc:subject/>
  <dc:title/>
</cp:coreProperties>
</file>