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1 полугод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3544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6,2 км., ведется патрулирование территории, локализованы 10 пожарных очагов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обретены пожарные указатели на сумму 3,3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2 полугодие 2020 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 территории поселения сформирована добровольная пожарная дружина в количестве 8 человек. На основании постановления Администрации Пролетарского сельского поселения от 22.01.2019 №2/2 « О социальном и экономическом участии граждан и организаций в добровольной  пожарной охране, в том числе в борьбе с пожарами» в 2018 году 2 человека  награждены почетными грамотами.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сотрудники администрации  приняли участие в 8 заседаниях КЧС, на 9 сходах граждан проводилась информационно-разъяснительная работа по вопросам пожарной безопасности, проинформировано 119 человек, вручены памятки –267 челове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14шт.ранцевых огнетушителя, 1 противопожарный щит, мотопомпа, прицепная емкость. Проводится опашка, патрулирование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1. «Укрепление материально – технической базы в области обеспечение безопасности на вод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лены на водоемах поселения  запрещающие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 полугодие 2020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2. «Распростра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форм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атериалов 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безопасности люде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информационно-разъяснительная работа по предупреждению происшествий на водных объектах. 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9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ы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Подпрограмма 3 «Профилактика терроризма и экстрем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 полугодие 2020 года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исполнитель  муниципальной программы Пролетарского сельского поселения (Глава Администрации -  Воеводина Т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Т.И.Воевод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>ГО и ЧС и ОПБ  Ливадная Т.С.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Обеспечение пожарной безопасности, безопасности людей на водных объектах, профилактика терроризма и экстремизм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2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56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 1 полугодие 2020 года 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3,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5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П</w:t>
      </w:r>
      <w:r>
        <w:rPr>
          <w:lang w:val="en-US"/>
        </w:rPr>
        <w:t>ожар</w:t>
      </w:r>
      <w:r>
        <w:rPr/>
        <w:t>ная</w:t>
      </w:r>
      <w:r>
        <w:rPr>
          <w:lang w:val="en-US"/>
        </w:rPr>
        <w:t xml:space="preserve"> безопасност</w:t>
      </w:r>
      <w:r>
        <w:rPr/>
        <w:t>ь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2</w:t>
      </w:r>
      <w:r>
        <w:rPr>
          <w:lang w:val="en-US"/>
        </w:rPr>
        <w:t xml:space="preserve"> – «Обеспечение безопасности на вод</w:t>
      </w:r>
      <w:r>
        <w:rPr/>
        <w:t>е</w:t>
      </w:r>
      <w:r>
        <w:rPr>
          <w:lang w:val="en-US"/>
        </w:rPr>
        <w:t xml:space="preserve">»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;</w:t>
      </w:r>
    </w:p>
    <w:p>
      <w:pPr>
        <w:pStyle w:val="Style47"/>
        <w:ind w:firstLine="709"/>
        <w:jc w:val="both"/>
        <w:rPr/>
      </w:pPr>
      <w:r>
        <w:rPr/>
        <w:t>Подпрограмма 3 – «Профилактика терроризма и экстремизма» (далее – подпрограмма 3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7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№ </w:t>
      </w:r>
      <w:r>
        <w:rPr/>
        <w:t xml:space="preserve">101 </w:t>
      </w:r>
      <w:r>
        <w:rPr>
          <w:lang w:val="en-US"/>
        </w:rPr>
        <w:t xml:space="preserve">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Обеспечение пожарной безопасности, безопасности людей на водных объектах, профилактика терроризма и экстремизма» на 2020 год</w:t>
      </w:r>
      <w:r>
        <w:rPr>
          <w:lang w:val="en-US"/>
        </w:rPr>
        <w:t xml:space="preserve">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</w:t>
      </w:r>
      <w:r>
        <w:rPr/>
        <w:t>20</w:t>
      </w:r>
      <w:r>
        <w:rPr>
          <w:lang w:val="en-US"/>
        </w:rPr>
        <w:t xml:space="preserve"> год предусмотрено </w:t>
      </w:r>
      <w:r>
        <w:rPr/>
        <w:t>50,0</w:t>
      </w:r>
      <w:r>
        <w:rPr>
          <w:lang w:val="en-US"/>
        </w:rPr>
        <w:t xml:space="preserve"> тыс. рублей. </w:t>
      </w:r>
      <w:r>
        <w:rPr/>
        <w:t xml:space="preserve">За 1 полугодие 2020 </w:t>
      </w:r>
      <w:r>
        <w:rPr>
          <w:lang w:val="en-US"/>
        </w:rPr>
        <w:t>год</w:t>
      </w:r>
      <w:r>
        <w:rPr/>
        <w:t>а ф</w:t>
      </w:r>
      <w:r>
        <w:rPr>
          <w:lang w:val="en-US"/>
        </w:rPr>
        <w:t xml:space="preserve">актическое освоение средств составило </w:t>
      </w:r>
      <w:r>
        <w:rPr/>
        <w:t>3,3</w:t>
      </w:r>
      <w:r>
        <w:rPr>
          <w:lang w:val="en-US"/>
        </w:rPr>
        <w:t xml:space="preserve"> тыс. рублей или </w:t>
      </w:r>
      <w:r>
        <w:rPr/>
        <w:t xml:space="preserve">6,6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Повышение уровня пожарной безопасности населения и территории поселения»</w:t>
      </w:r>
      <w:r>
        <w:rPr/>
        <w:t>; 1.2. «Формирование и поддержка добровольной пожарной дружины на территории посе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</w:t>
      </w:r>
      <w:r>
        <w:rPr/>
        <w:t>1</w:t>
      </w:r>
      <w:r>
        <w:rPr>
          <w:lang w:val="en-US"/>
        </w:rPr>
        <w:t xml:space="preserve"> выполнен</w:t>
      </w:r>
      <w:r>
        <w:rPr/>
        <w:t>о</w:t>
      </w:r>
      <w:r>
        <w:rPr>
          <w:lang w:val="en-US"/>
        </w:rPr>
        <w:t xml:space="preserve"> в установленные сроки. В результате </w:t>
      </w:r>
      <w:r>
        <w:rPr/>
        <w:t xml:space="preserve">реализации данного мероприятия оформлен 1 стенд по пожарной безопасности, сотрудники администрации  приняли участие в 8 заседаниях КЧС, на 9 сходах граждан проводилась информационно-разъяснительная работа по вопросам пожарной безопасности, проинформировано 119 человек, вручены памятки – 267 человекам. В Администрации поселения имеются 14шт. ранцевых огнетушителя, 1 противопожарный щит, мотопомпа, прицепная емкость. Проводится опашка, патрулирование за противопожарной обстановкой на территории поселения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</w:t>
      </w:r>
      <w:r>
        <w:rPr/>
        <w:t>2</w:t>
      </w:r>
      <w:r>
        <w:rPr>
          <w:lang w:val="en-US"/>
        </w:rPr>
        <w:t xml:space="preserve"> в 20</w:t>
      </w:r>
      <w:r>
        <w:rPr/>
        <w:t>20</w:t>
      </w:r>
      <w:r>
        <w:rPr>
          <w:lang w:val="en-US"/>
        </w:rPr>
        <w:t xml:space="preserve"> году предусмотрено </w:t>
      </w:r>
      <w:r>
        <w:rPr/>
        <w:t>5,0</w:t>
      </w:r>
      <w:r>
        <w:rPr>
          <w:lang w:val="en-US"/>
        </w:rPr>
        <w:t xml:space="preserve"> тыс. рублей. </w:t>
      </w:r>
      <w:r>
        <w:rPr/>
        <w:t>За 1 полугодие 2020 года фактических расходов не было.</w:t>
      </w:r>
      <w:r>
        <w:rPr>
          <w:lang w:val="en-US"/>
        </w:rPr>
        <w:t xml:space="preserve"> В рамках подпрограммы </w:t>
      </w:r>
      <w:r>
        <w:rPr/>
        <w:t>2</w:t>
      </w:r>
      <w:r>
        <w:rPr>
          <w:lang w:val="en-US"/>
        </w:rPr>
        <w:t xml:space="preserve">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я (</w:t>
      </w:r>
      <w:r>
        <w:rPr/>
        <w:t>2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Укрепление материально – технической базы в области обеспечение безопасности на воде»</w:t>
      </w:r>
      <w:r>
        <w:rPr/>
        <w:t>; 2.2. «Распространение информационных материалов о безопасности людей на водных объектах»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редусмотренное контрольное событие подпрограммы </w:t>
      </w:r>
      <w:r>
        <w:rPr/>
        <w:t xml:space="preserve">2 </w:t>
      </w:r>
      <w:r>
        <w:rPr>
          <w:lang w:val="en-US"/>
        </w:rPr>
        <w:t>выполнено в установленный срок. В результате</w:t>
      </w:r>
      <w:r>
        <w:rPr/>
        <w:t>: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а 19 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</w:t>
      </w:r>
      <w:r>
        <w:rPr/>
        <w:t>, на водоемах установлены знаки «Купание запрещено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подпрограммы 3 в 2020 году предусмотрено 5,0 тыс. рублей. За 1 полугодие 2020 года фактических расходов не было. В рамках подпрограммы 3 предусмотрено выполнение двух основных мероприятий (3.1 «Привлечение граждан, негосударственных структур и общественных объединений к участию в профилактике экстремизма и терроризма»; 3.2.« Информационно-пропагандистское противодействие терроризму и экстремизму на территории поселения»). </w:t>
      </w:r>
    </w:p>
    <w:p>
      <w:pPr>
        <w:pStyle w:val="Style47"/>
        <w:ind w:firstLine="709"/>
        <w:jc w:val="both"/>
        <w:rPr/>
      </w:pPr>
      <w:r>
        <w:rPr/>
        <w:t xml:space="preserve">Контрольное событие подпрограммы 3 выполнено в установленный срок. В результате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Обеспечение пожарной безопасности,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 xml:space="preserve"> </w:t>
      </w:r>
      <w:r>
        <w:rPr>
          <w:lang w:val="en-US"/>
        </w:rPr>
        <w:t xml:space="preserve">Обеспечение пожарной безопасности, безопасности людей на водных объектах, профилактика терроризма и экстремизма» </w:t>
      </w:r>
      <w:r>
        <w:rPr/>
        <w:t>з</w:t>
      </w:r>
      <w:r>
        <w:rPr>
          <w:lang w:val="en-US"/>
        </w:rPr>
        <w:t>а</w:t>
      </w:r>
      <w:r>
        <w:rPr/>
        <w:t xml:space="preserve"> 1 полугодие 2020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инспектор ГО и ЧС и ОПБ – Ливадная Т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6:00Z</dcterms:created>
  <dc:creator>Сиделева</dc:creator>
  <dc:description/>
  <cp:keywords/>
  <dc:language>en-US</dc:language>
  <cp:lastModifiedBy>User</cp:lastModifiedBy>
  <cp:lastPrinted>2020-08-05T14:47:00Z</cp:lastPrinted>
  <dcterms:modified xsi:type="dcterms:W3CDTF">2020-08-05T11:47:00Z</dcterms:modified>
  <cp:revision>93</cp:revision>
  <dc:subject/>
  <dc:title/>
</cp:coreProperties>
</file>