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0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4253"/>
        <w:gridCol w:w="1416"/>
        <w:gridCol w:w="1135"/>
        <w:gridCol w:w="1134"/>
        <w:gridCol w:w="993"/>
        <w:gridCol w:w="850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62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65,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0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2020 году софинансирование расходов на ремонт автомобильных дорог общего пользования местного значения не предусмотрен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ханизированная снегоочистка на сумму 13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ремонт моста по ул. Заречной х. Пролетарка на сумму 134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грейдирование дорог в с. Прохоровка ул. Почтовая и пер. Колхозный, х. Пушкин ул. Центральная и ул. Колхозная на сумму 25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кос обочин на сумму 136,9 тыс. руб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6   освоение денежных средств запланировано на 2 полугодие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ы виды работ зимнего и летнего содержания автомобильных дорог местного значения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вышение безопасности дорожного движения по внутрипоселковым дорогам. Проведены работы по восстановлению изношенной горизонтальной разметки, установлены недостающие дорожные знаки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 полугодие 2020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74,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благоустройству -  Л.В.Цыгул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4,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пектор по благоустройству –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1 полугодие 2020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9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</w:t>
      </w:r>
      <w:r>
        <w:rPr>
          <w:rFonts w:eastAsia="Times New Roman" w:cs="Times New Roman" w:ascii="Times New Roman" w:hAnsi="Times New Roman"/>
        </w:rPr>
        <w:t xml:space="preserve"> 1 полугодии</w:t>
      </w:r>
      <w:r>
        <w:rPr>
          <w:rFonts w:eastAsia="Times New Roman" w:cs="Times New Roman" w:ascii="Times New Roman" w:hAnsi="Times New Roman"/>
          <w:lang w:val="en-US"/>
        </w:rPr>
        <w:t xml:space="preserve"> 20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ы ассигнования </w:t>
      </w:r>
      <w:r>
        <w:rPr>
          <w:rFonts w:eastAsia="Times New Roman" w:cs="Times New Roman" w:ascii="Times New Roman" w:hAnsi="Times New Roman"/>
        </w:rPr>
        <w:t xml:space="preserve">за счет средств бюджета района </w:t>
      </w:r>
      <w:r>
        <w:rPr>
          <w:rFonts w:eastAsia="Times New Roman" w:cs="Times New Roman" w:ascii="Times New Roman" w:hAnsi="Times New Roman"/>
          <w:lang w:val="en-US"/>
        </w:rPr>
        <w:t xml:space="preserve">в сумме </w:t>
      </w:r>
      <w:r>
        <w:rPr>
          <w:rFonts w:eastAsia="Times New Roman" w:cs="Times New Roman" w:ascii="Times New Roman" w:hAnsi="Times New Roman"/>
        </w:rPr>
        <w:t>778,5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. За 1 полугодие 2020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704,4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 xml:space="preserve">90,5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</w:t>
      </w:r>
      <w:r>
        <w:rPr/>
        <w:t xml:space="preserve"> </w:t>
      </w:r>
      <w:r>
        <w:rPr>
          <w:sz w:val="22"/>
          <w:szCs w:val="22"/>
          <w:lang w:val="en-US"/>
        </w:rPr>
        <w:t>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</w:t>
      </w:r>
      <w:r>
        <w:rPr/>
        <w:t xml:space="preserve"> </w:t>
      </w:r>
      <w:r>
        <w:rPr>
          <w:rFonts w:eastAsia="Calibri"/>
          <w:sz w:val="22"/>
          <w:szCs w:val="22"/>
          <w:lang w:val="en-US"/>
        </w:rPr>
        <w:t>Повышение безопасности дорожного движения на территории Пролетарского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17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47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в 1 полугодии 2020 год предусмотрено 728,5 тыс. рублей. Фактическое освоение средств составило 662,9 тыс. рублей или 91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Субсидии из областного бюджета для софинансирования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lang w:val="en-US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«Софинансирование расходов на ремонт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 и содержание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(очистка дорог от снега, грейдирование дорог в х. Пушкин, с. Прохоровка,  ремонт моста по ул. Заречная х. Пролетарка, покос обочин на территории поселения).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в 1 полугодии 2020 год предусмотрено 50,0 тыс. рублей. За 1 полугодие 2020 фактические освоение составило 41,5 тыс. рублей. Проведены работы по восстановлению изношенной горизонтальной разметки и установка недостающих дорожных знаков в х. Пролетарка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7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»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новлены дорожные знак</w:t>
      </w:r>
      <w:r>
        <w:rPr>
          <w:sz w:val="22"/>
          <w:szCs w:val="22"/>
        </w:rPr>
        <w:t>и, пешеходный переход</w:t>
      </w:r>
      <w:r>
        <w:rPr>
          <w:sz w:val="22"/>
          <w:szCs w:val="22"/>
          <w:lang w:val="en-US"/>
        </w:rPr>
        <w:t xml:space="preserve">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а сходах граждан. 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1 полугодие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Глава Администрации Пролетар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Инспектор по благоустройству – </w:t>
      </w:r>
      <w:r>
        <w:rPr>
          <w:rFonts w:eastAsia="Times New Roman" w:cs="Times New Roman" w:ascii="Times New Roman" w:hAnsi="Times New Roman"/>
        </w:rPr>
        <w:t>Цыгулева Л.В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User</cp:lastModifiedBy>
  <cp:lastPrinted>2020-08-05T13:42:00Z</cp:lastPrinted>
  <dcterms:modified xsi:type="dcterms:W3CDTF">2020-08-05T10:42:00Z</dcterms:modified>
  <cp:revision>25</cp:revision>
  <dc:subject/>
  <dc:title/>
</cp:coreProperties>
</file>