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1 полугодие 2020  года выполнен на 53,8 %  к плановым назначениям на 2020 год, при плане 10 064,2 тыс. рублей поступило 5 416,7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3 958,9 тыс. рублей, или 50,0 процентов к годовым плановым показателям. В сравнении с соответствующим периодом прошлого года объем собственных доходов вырос на 1 414,6 тыс. рублей или на 55,6 процентов. Это обусловлено увеличением поступлений по основным доходным источникам – налогу на доходы физических лиц и земельному налогу. Позитивная динамика поступления собственных доходов достигнута с повышением заработной платы работникам бюджетообразующих предприятий и уплатой недоимки по земельному налогу ООО «Мак-Лоджистик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I квартал 2020 года проведено 6 заседаний Рабочей группы по вопросам собираемости налоговых платежей и других обязательных платежей, на которые приглашались юридические и физические лица. В результате погашена задолженность по земельному налогу с организаций ООО "Донской камень" в сумме 150.4 тыс. рублей и  земельный налог с физических лиц в сумме 36,3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бюджет поселения по состоянию на 01.07.2020 составила 3 547,9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20 году 11 820,5 тыс. рублей, фактические расходы на 01.07.2020 год составили 6 313,5 тыс. рублей. Доля расходов бюджета поселения, формируемых в рамках муниципальных программ, составила 97,2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9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5 решений Собрания Депутатов Пролетарского сельского поселения о внесении изменений в бюджет поселения на 2020 год и плановый период 2021 и 2022 годов; принято решение о внесении изменений в бюджетный процесс  Пролетарского сельского поселения; проведены публичные слушания и утвержден отчет об исполнении бюджета Пролетарского Красносулинского района за 2019 год решением Собрания депутатов Пролетарского сельского поселения № 135 от 26.05.2020г.. Утверждено постановление Администрации Пролетарского сельского поселения от 18.06.2020 №62 «Об утверждении Порядка и сроков составления проекта бюджета Пролетарского сельского поселения Красносулинского района на 2021 год и на плановый период 2022 и 2023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1 полугодие 2020 г. направлено 2 791,4 тыс. рублей, в том числе расходы на оплату труда с начислениями работников – 1 697,6  тыс. рублей. Для нужд Администрации приобретен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746,3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6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 н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угодие 2020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2.07.2019 №73 «Об утверждении Порядка и сроков составления проекта бюджета Пролетарского сельского поселения Красносулинского района на 2020 год и на плановый период 2021 и 2022 годов», от 07.11.2019 №107 «Об Основных направлениях  бюджетной и налоговой политики Пролетарского сельского  поселения на 2020 – 2022 годы», от 22.10.2018 №163 «Об основных направлениях долговой политики Пролетарского сельского поселения на 2019 год и на плановый период 2020 и 2021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1 полугодие 2020 года составило 6 433,8 рублей или 52,9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0 год», на основании Распоряжения Администрации Пролетарского сельского поселения от 30.12.2019 №114. Согласно Плана контрольное мероприятие запланировано на 4 квартал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0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 464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44,9 тыс. рублей, бюджет поселения  - 5 419,5 тыс. рублей, включая дотацию бюджету поселения на выравнивание бюджетной обеспеченности из бюджета субъекта Российской Федерации, согласно Областного закона Ростовской области от 16.12.2019 № 256-ЗС «Об областном бюджете на 2020 год и на плановый период 2021 и 2022 годов» в сумме 222,2 тыс. рубле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 794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1,1 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19</w:t>
      </w:r>
      <w:r>
        <w:rPr>
          <w:lang w:val="en-US"/>
        </w:rPr>
        <w:t xml:space="preserve"> №</w:t>
      </w:r>
      <w:r>
        <w:rPr/>
        <w:t xml:space="preserve">99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1 полугодия 2020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0 год предусмотрено 5 464,4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1 полугодие 2020 года составило 2 794,6 тыс. рублей или 51,1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32 муниципальных контракта на сумму 1 162,1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1 полугодия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0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1 полугодия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2020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20-08-06T08:50:00Z</cp:lastPrinted>
  <dcterms:modified xsi:type="dcterms:W3CDTF">2020-08-06T05:50:00Z</dcterms:modified>
  <cp:revision>137</cp:revision>
  <dc:subject/>
  <dc:title/>
</cp:coreProperties>
</file>