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3869"/>
        <w:gridCol w:w="868"/>
        <w:gridCol w:w="4566"/>
        <w:gridCol w:w="239"/>
      </w:tblGrid>
      <w:tr>
        <w:trPr>
          <w:trHeight w:val="80" w:hRule="exact"/>
          <w:cantSplit w:val="true"/>
        </w:trPr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ind w:hanging="453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                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семинаров для налогоплательщ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3 квартал 2020 года в формате вебина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районной ИФНС России №21 по Рос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536"/>
        <w:gridCol w:w="3829"/>
      </w:tblGrid>
      <w:tr>
        <w:trPr>
          <w:trHeight w:val="10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3" w:right="-26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та и время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ма вебинар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ля участия в вебинаре необходимо воспользоваться электронной ссылко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08.20</w:t>
            </w: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нения по налогу на имущество организаций, транспортному и земельному налогам с 01.01.2020, внесенные Федеральным законом от 15.04.2019 №63-ФЗ;</w:t>
            </w:r>
          </w:p>
          <w:p>
            <w:pPr>
              <w:pStyle w:val="Normal"/>
              <w:ind w:lef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мена с налогового периода 2020 года обязанности по представлению налоговых расчетов по авансовым платежам по налогу на имущество организаций;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мена с налогового периода 2020 года (с 01.01.2021) обязанности по представлению деклараций по транспортному налогу;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мена с налогового периода 2020 года (с 01.01.2021) обязанности по представлению деклараций по земельному налогу;</w:t>
            </w:r>
          </w:p>
          <w:p>
            <w:pPr>
              <w:pStyle w:val="ConsPlusNormal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с 2021 года регламентирован новый механизм взаимодействия налоговых органов с налогоплательщиками – организациями, включающий направление сообщения об исчисленных суммах транспортного и земельного налогов, а также установлен заявительный порядок предоставления организациями документов о льготе с 01.01.2020. Об утверждении соответствующих форм Сообщения и Заявления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vksnp3.nalog.ru/conference/izmeneniya-po-nalogam-organizacij</w:t>
              </w:r>
            </w:hyperlink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br/>
              <w:br/>
              <w:b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9.09.2020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менения пониженных тарифов страховых взносов в размере 0% за апрель, май, июнь 2020 года, установленных статьей 3 Федерального закона от 08.06.2020 № 172-ФЗ «О внесении изменений в часть вторую НК РФ»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vksnp3.nalog.ru/conference/primeneniya-ponizhennyx-tarifov-straxovyx-vznosov</w:t>
              </w:r>
            </w:hyperlink>
          </w:p>
        </w:tc>
      </w:tr>
      <w:tr>
        <w:trPr>
          <w:trHeight w:val="10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5.09.2020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орядок начисления и уплаты имущественных налогов за 2019 год.</w:t>
            </w:r>
            <w:r>
              <w:rPr>
                <w:sz w:val="22"/>
                <w:szCs w:val="22"/>
              </w:rPr>
              <w:t xml:space="preserve"> Интернет-сервисы ФНС России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vksnp3.nalog.ru/conference/poryadok-nachisleniya-i-uplaty-imushestvennyh-nal</w:t>
              </w:r>
            </w:hyperlink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1.08.202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еход на новый порядок применения контрольно-кассовой техники. Интернет-сервисы ФНС Росс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vksnp3.nalog.ru/conference/perexod-na-novyj-poryadok-primeneniya-kkt</w:t>
              </w:r>
            </w:hyperlink>
          </w:p>
        </w:tc>
      </w:tr>
      <w:tr>
        <w:trPr>
          <w:trHeight w:val="7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30.09.2020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ind w:lef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нения внесенные в порядок применения ЕНВД Федеральным законом от 29.09.2019 № 325-Ф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s://vksnp3.nalog.ru/conference/izmeneniya-vnesennye-v-poryadok-primeneniya-envd</w:t>
              </w:r>
            </w:hyperlink>
          </w:p>
        </w:tc>
      </w:tr>
    </w:tbl>
    <w:p>
      <w:pPr>
        <w:pStyle w:val="Normal"/>
        <w:ind w:left="-567" w:hanging="142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Телефон для справок: +7 (8636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2-06.</w:t>
      </w:r>
    </w:p>
    <w:p>
      <w:pPr>
        <w:pStyle w:val="Normal"/>
        <w:autoSpaceDE w:val="false"/>
        <w:ind w:right="-2817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type w:val="nextPage"/>
      <w:pgSz w:w="11906" w:h="16838"/>
      <w:pgMar w:left="907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ahoma" w:hAnsi="Tahoma" w:cs="Times New Roman;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Times New Roman;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basedOn w:val="Style11"/>
    <w:qFormat/>
    <w:rPr>
      <w:sz w:val="28"/>
      <w:szCs w:val="28"/>
    </w:rPr>
  </w:style>
  <w:style w:type="character" w:styleId="Style14">
    <w:name w:val="Нижний колонтитул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16"/>
      <w:sz w:val="16"/>
      <w:u w:val="none"/>
      <w:vertAlign w:val="baseline"/>
      <w:lang w:val="ru-RU"/>
    </w:rPr>
  </w:style>
  <w:style w:type="character" w:styleId="22">
    <w:name w:val="Основной текст с отступом 2 Знак"/>
    <w:basedOn w:val="Style11"/>
    <w:qFormat/>
    <w:rPr>
      <w:sz w:val="28"/>
      <w:szCs w:val="28"/>
    </w:rPr>
  </w:style>
  <w:style w:type="character" w:styleId="Quoting">
    <w:name w:val="quoting"/>
    <w:basedOn w:val="Style11"/>
    <w:qFormat/>
    <w:rPr>
      <w:rFonts w:cs="Times New Roman;Times New Roman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120" w:after="160"/>
      <w:jc w:val="both"/>
    </w:pPr>
    <w:rPr>
      <w:sz w:val="24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Должность1"/>
    <w:basedOn w:val="Normal"/>
    <w:qFormat/>
    <w:pPr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snp3.nalog.ru/conference/izmeneniya-po-nalogam-organizacij" TargetMode="External"/><Relationship Id="rId3" Type="http://schemas.openxmlformats.org/officeDocument/2006/relationships/hyperlink" Target="https://vksnp3.nalog.ru/conference/primeneniya-ponizhennyx-tarifov-straxovyx-vznosov" TargetMode="External"/><Relationship Id="rId4" Type="http://schemas.openxmlformats.org/officeDocument/2006/relationships/hyperlink" Target="https://vksnp3.nalog.ru/conference/poryadok-nachisleniya-i-uplaty-imushestvennyh-nal" TargetMode="External"/><Relationship Id="rId5" Type="http://schemas.openxmlformats.org/officeDocument/2006/relationships/hyperlink" Target="https://vksnp3.nalog.ru/conference/perexod-na-novyj-poryadok-primeneniya-kkt" TargetMode="External"/><Relationship Id="rId6" Type="http://schemas.openxmlformats.org/officeDocument/2006/relationships/hyperlink" Target="https://vksnp3.nalog.ru/conference/izmeneniya-vnesennye-v-poryadok-primeneniya-envd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4:42:00Z</dcterms:created>
  <dc:creator>borovik</dc:creator>
  <dc:description/>
  <cp:keywords/>
  <dc:language>en-US</dc:language>
  <cp:lastModifiedBy>Your User Name</cp:lastModifiedBy>
  <cp:lastPrinted>2018-01-22T15:06:00Z</cp:lastPrinted>
  <dcterms:modified xsi:type="dcterms:W3CDTF">2020-08-10T04:43:00Z</dcterms:modified>
  <cp:revision>3</cp:revision>
  <dc:subject/>
  <dc:title>                          </dc:title>
</cp:coreProperties>
</file>