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сновании договора №28232 от 02.07.2020 на оказание платных образовательных услуг в сфере дополнительного профессионального образования курсы повышения квалификации прошли 3 человека. Обучение по курсу «Проверка знаний требований охраны труда руководителей и специалистов по охране труда» прошли 2 специалиста. Глава Администрации Пролетарского сельского поселения получила удостоверения о повышении квалификации по курсам «Профессиональная подготовка лиц на право работы с отходами 1-4 класса опасности»;  «Обеспечение экологической безопасности руководителями и специалистами общехозяйственных систем управления»; «Подготовка ответственных за энергосбережение и повышение энергетической эффективности лиц в организациях и учреждениях бюджетной сферы»; «Обучение в области гражданской обороны и защиты от чрезвычайных ситуаций». И 3 человека прошли курсы оказания первой медицинской помощ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4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0 – 2022 годы приведена в соответствии с протоколом заседания Правительства Ростовской области от 10.07.2019 №26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7 муниципальных контрактов на сумму 7,6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06 от 31.12.2019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4 квартал 2020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0 года не проводилось заседаний комиссии по утверждению муниципального стажа и назначения государственной пенсии за выслугу л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0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0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74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Фактическое освоение 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9 месяц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97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5,6 процен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5,0</w:t>
      </w:r>
      <w:r>
        <w:rPr>
          <w:lang w:val="en-US"/>
        </w:rPr>
        <w:t xml:space="preserve"> тыс. рублей</w:t>
      </w:r>
      <w:r>
        <w:rPr/>
        <w:t xml:space="preserve"> на повышение квалификации муниципальных служащих</w:t>
      </w:r>
      <w:r>
        <w:rPr>
          <w:lang w:val="en-US"/>
        </w:rPr>
        <w:t xml:space="preserve">. </w:t>
      </w:r>
      <w:r>
        <w:rPr/>
        <w:t xml:space="preserve">Фактическое освоение средств за 9 месяцев 2020 года составило 11,5 тыс. рублей или 76,7 проце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0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 xml:space="preserve">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9,6 тыс. рублей</w:t>
      </w:r>
      <w:r>
        <w:rPr>
          <w:lang w:val="en-US"/>
        </w:rPr>
        <w:t>. Фактическое освоение средств</w:t>
      </w:r>
      <w:r>
        <w:rPr/>
        <w:t xml:space="preserve"> </w:t>
      </w:r>
      <w:r>
        <w:rPr>
          <w:lang w:val="en-US"/>
        </w:rPr>
        <w:t xml:space="preserve">за 9 месяцев 2020 года составило </w:t>
      </w:r>
      <w:r>
        <w:rPr/>
        <w:t>18,0</w:t>
      </w:r>
      <w:r>
        <w:rPr>
          <w:lang w:val="en-US"/>
        </w:rPr>
        <w:t xml:space="preserve"> тыс. рублей или </w:t>
      </w:r>
      <w:r>
        <w:rPr/>
        <w:t>26,4 процента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7,6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10,4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0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за 9 месяцев 2020 года составило 67,5 тыс. рублей или 75,0 процентов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 xml:space="preserve"> за 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20 году предусмотрено 20,0 тыс. рублей. Фактических расходов за 9 месяцев 2020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20-08-05T09:27:00Z</cp:lastPrinted>
  <dcterms:modified xsi:type="dcterms:W3CDTF">2020-10-14T08:37:00Z</dcterms:modified>
  <cp:revision>111</cp:revision>
  <dc:subject/>
  <dc:title/>
</cp:coreProperties>
</file>