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ный период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месяцев 2020г.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;Times New Roman" w:cs="Calibri" w:ascii="Times New Roman;Times New Roman" w:hAnsi="Times New Roman;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9 месяцев 2020  года выполнен на 68,7 процентов  к плановым назначениям на 2020 год, при плане 10 416,5 тыс. рублей поступило 7 159,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логовые и неналоговые доходы бюджета поселения исполнены в сумме 5 090,4 тыс. рублей, или 64,3 процентов к годовым плановым показателям. В сравнении с соответствующим периодом прошлого года объем собственных доходов вырос на 1 050,1 тыс. рублей или на 26,0 процентов. Это обусловлено увеличением поступлений по основным доходным источникам – налогу на доходы физических лиц и земельному налогу. Позитивная динамика поступления собственных доходов достигнута с повышением заработной платы работникам бюджетообразующих предприятий и уплатой недоимки по земельному налогу ООО «Мак-Лоджистик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 9 месяцев 2020 года проведено 19 заседаний Рабочей группы по вопросам собираемости налоговых платежей и других обязательных платежей, на которые приглашались юридические и физические лица.  Общая сумма задолженности составили 325,3 тыс. рублей. В результате погашена задолженность по земельному налогу с организаций ООО "Донской камень" в сумме 150.4 тыс. рублей и  земельный налог с физических лиц в сумме 72,5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бюджет поселения по состоянию на 01.10.2020 составила 3 057,7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20 году 12 130,2 тыс. рублей, фактические расходы на 01.09.2020 год составили 9 083,5 тыс. рублей. Доля расходов бюджета поселения, формируемых в рамках муниципальных программ, составила 96,9 процентов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669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тчетном периоде: в ходе исполнения бюджета поселения приняты 6 решений Собрания Депутатов Пролетарского сельского поселения о внесении изменений в бюджет поселения на 2020 год и плановый период 2021 и 2022 годов; принято решение о внесении изменений в бюджетный процесс  Пролетарского сельского поселения; проведены публичные слушания и утвержден отчет об исполнении бюджета Пролетарского Красносулинского района за 2019 год решением Собрания депутатов Пролетарского сельского поселения № 135 от 26.05.2020г.. Утверждено постановление Администрации Пролетарского сельского поселения от 18.06.2020 №62 «Об утверждении Порядка и сроков составления проекта бюджета Пролетарского сельского поселения Красносулинского района на 2021 год и на плановый период 2022 и 2023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9 месяцев 2020 г. направлено 4 037,6 тыс. рублей, в том числе расходы на оплату труда с начислениями работников – 2 758,0  тыс. рублей. Для нужд Администрации приобретен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 сумму 746,3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11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планирова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 4 квартал 2020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2.07.2019 №73 «Об утверждении Порядка и сроков составления проекта бюджета Пролетарского сельского поселения Красносулинского района на 2020 год и на плановый период 2021 и 2022 годов», от 07.11.2019 №107 «Об Основных направлениях  бюджетной и налоговой политики Пролетарского сельского  поселения на 2020 – 2022 годы», от 22.10.2018 №163 «Об основных направлениях долговой политики Пролетарского сельского поселения на 2019 год и на плановый период 2020 и 2021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ассовое исполнение расходов бюджета поселения за 9 месяцев 2020 года составило 9 265,4 рублей или 74,0 процента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0 год», на основании Распоряжения Администрации Пролетарского сельского поселения от 30.12.2019 №114. Согласно Плана контрольное мероприятие запланировано на 4 квартал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9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41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1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>Исполнитель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ный период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2020 год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 449,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в том числе бюджет района 44,9 тыс. рублей, бюджет поселения  - 5 404,5 тыс. рублей, включая дотацию бюджету поселения на выравнивание бюджетной обеспеченности из бюджета субъекта Российской Федерации, согласно Областного закона Ростовской области от 16.12.2019 № 256-ЗС «Об областном бюджете на 2020 год и на плановый период 2021 и 2022 годов» в сумме 222,2 тыс. рублей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Фактическое освоение средств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за 9 месяцев 2020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составил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 037,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74,1 процент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19</w:t>
      </w:r>
      <w:r>
        <w:rPr>
          <w:lang w:val="en-US"/>
        </w:rPr>
        <w:t xml:space="preserve"> №</w:t>
      </w:r>
      <w:r>
        <w:rPr/>
        <w:t xml:space="preserve">99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е мероприятия подпрограммы 1 реализовывались в течение 9 месяцев 2020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 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онтрольн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собы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0 год предусмотрено 5 449,4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9 месяцев 2020 года составило 4 037,6 тыс. рублей или 74,1 процент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37 муниципальных контракта на сумму 1 216,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е мероприятия подпрограммы 2 реализовывались в течение 9 месяцев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рмативные правовые акты в части совершенствования бюджетного процесса разработаны в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реализацию основных мероприятий подпрограммы 3 в 2020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е мероприятия подпрограммы 3 реализовывались в течение 9 месяцев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летарск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2020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;Times New Roman" w:hAnsi="Times New Roman;Times New Roman" w:cs="Times New Roman;Times New Roman"/>
          <w:color w:val="000000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;Baltica" w:hAnsi="Arial;Baltica" w:eastAsia="Times New Roman;Times New Roman" w:cs="Arial;Bal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;Baltica" w:hAnsi="Arial;Baltica" w:eastAsia="Times New Roman;Times New Roman" w:cs="Arial;Baltica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;Baltica" w:hAnsi="Arial;Baltica" w:eastAsia="Times New Roman;Times New Roman" w:cs="Arial;Baltic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;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;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;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;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;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Baltica" w:hAnsi="Arial;Baltica" w:eastAsia="Times New Roman;Times New Roman" w:cs="Arial;Baltic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;Baltica" w:hAnsi="Arial;Baltica" w:eastAsia="Times New Roman;Times New Roman" w:cs="Arial;Baltica"/>
      <w:b/>
      <w:sz w:val="32"/>
      <w:lang w:val="en-US"/>
    </w:rPr>
  </w:style>
  <w:style w:type="character" w:styleId="3">
    <w:name w:val="Заголовок 3 Знак"/>
    <w:qFormat/>
    <w:rPr>
      <w:rFonts w:ascii="Arial;Baltica" w:hAnsi="Arial;Baltica" w:eastAsia="Times New Roman;Times New Roman" w:cs="Arial;Baltica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;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;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;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;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;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;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;Baltica" w:hAnsi="Arial;Baltica" w:cs="Arial;Baltica"/>
      <w:b/>
      <w:color w:val="000080"/>
      <w:sz w:val="20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;Times New Roman" w:hAnsi="Times New Roman;Times New Roman" w:cs="Times New Roman;Times New Roman"/>
      <w:sz w:val="20"/>
    </w:rPr>
  </w:style>
  <w:style w:type="character" w:styleId="101">
    <w:name w:val="Знак Знак10"/>
    <w:qFormat/>
    <w:rPr>
      <w:rFonts w:ascii="Times New Roman;Times New Roman" w:hAnsi="Times New Roman;Times New Roman" w:cs="Times New Roman;Times New Roman"/>
      <w:sz w:val="24"/>
    </w:rPr>
  </w:style>
  <w:style w:type="character" w:styleId="92">
    <w:name w:val="Знак Знак9"/>
    <w:qFormat/>
    <w:rPr>
      <w:rFonts w:ascii="Times New Roman;Times New Roman" w:hAnsi="Times New Roman;Times New Roman" w:cs="Times New Roman;Times New Roman"/>
      <w:sz w:val="16"/>
    </w:rPr>
  </w:style>
  <w:style w:type="character" w:styleId="82">
    <w:name w:val="Знак Знак8"/>
    <w:qFormat/>
    <w:rPr>
      <w:rFonts w:ascii="Times New Roman;Times New Roman" w:hAnsi="Times New Roman;Times New Roman" w:cs="Times New Roman;Times New Roman"/>
      <w:sz w:val="24"/>
    </w:rPr>
  </w:style>
  <w:style w:type="character" w:styleId="72">
    <w:name w:val="Знак Знак7"/>
    <w:qFormat/>
    <w:rPr>
      <w:rFonts w:ascii="Times New Roman;Times New Roman" w:hAnsi="Times New Roman;Times New Roman" w:cs="Times New Roman;Times New Roman"/>
      <w:sz w:val="24"/>
    </w:rPr>
  </w:style>
  <w:style w:type="character" w:styleId="62">
    <w:name w:val="Знак Знак6"/>
    <w:qFormat/>
    <w:rPr>
      <w:rFonts w:ascii="Times New Roman;Times New Roman" w:hAnsi="Times New Roman;Times New Roman" w:cs="Times New Roman;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i/>
      <w:sz w:val="12"/>
    </w:rPr>
  </w:style>
  <w:style w:type="character" w:styleId="42">
    <w:name w:val="Знак Знак4"/>
    <w:qFormat/>
    <w:rPr>
      <w:rFonts w:ascii="Times New Roman;Times New Roman" w:hAnsi="Times New Roman;Times New Roman" w:cs="Times New Roman;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;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;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;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;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character" w:styleId="Style26">
    <w:name w:val="Название Знак"/>
    <w:qFormat/>
    <w:rPr>
      <w:rFonts w:ascii="Arial;Baltica" w:hAnsi="Arial;Baltica" w:eastAsia="Times New Roman;Times New Roman" w:cs="Arial;Baltica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;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;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;Times New Roman"/>
      <w:lang w:val="en-US"/>
    </w:rPr>
  </w:style>
  <w:style w:type="character" w:styleId="128">
    <w:name w:val="Прощание Знак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129">
    <w:name w:val="Приветствие Знак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130">
    <w:name w:val="Красная строк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;Times New Roman"/>
      <w:b/>
      <w:bCs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;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;Times New Roman" w:hAnsi="Times New Roman;Times New Roman" w:cs="Times New Roman;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;Times New Roman" w:hAnsi="Times New Roman;Times New Roman" w:cs="Times New Roman;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;Times New Roman" w:hAnsi="Times New Roman;Times New Roman" w:cs="Times New Roman;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;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;Times New Roman" w:hAnsi="Times New Roman;Times New Roman" w:cs="Times New Roman;Times New Roman"/>
    </w:rPr>
  </w:style>
  <w:style w:type="character" w:styleId="TitleChar1">
    <w:name w:val="Title Char1"/>
    <w:qFormat/>
    <w:rPr>
      <w:rFonts w:ascii="Arial;Baltica" w:hAnsi="Arial;Baltica" w:cs="Arial;Baltica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;Baltica" w:hAnsi="Arial;Baltica" w:eastAsia="Times New Roman;Times New Roman" w:cs="Arial;Baltic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Baltica" w:hAnsi="Arial;Baltica" w:eastAsia="Times New Roman;Times New Roman" w:cs="Arial;Baltica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Baltica" w:hAnsi="Arial;Baltica" w:eastAsia="Times New Roman;Times New Roman" w:cs="Arial;Baltica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;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;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;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;Times New Roman" w:hAnsi="Times New Roman;Times New Roman" w:eastAsia="Times New Roman;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;Baltica" w:hAnsi="Arial;Baltica" w:eastAsia="Times New Roman;Times New Roman" w:cs="Arial;Baltica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;Baltica" w:hAnsi="Arial;Baltica" w:eastAsia="Times New Roman;Times New Roman" w:cs="Arial;Baltica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;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;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;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;Baltica" w:hAnsi="Arial;Baltica" w:eastAsia="Times New Roman;Times New Roman" w:cs="Arial;Baltica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;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;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;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;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;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;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;Baltica" w:hAnsi="Arial;Baltica" w:eastAsia="Times New Roman;Times New Roman" w:cs="Arial;Baltica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;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;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;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;Baltica" w:hAnsi="Arial;Baltica" w:eastAsia="Times New Roman;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;Baltica" w:hAnsi="Arial;Baltica" w:eastAsia="Times New Roman;Times New Roman" w:cs="Arial;Baltica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;Times New Roman" w:hAnsi="Times New Roman;Times New Roman" w:eastAsia="Times New Roman;Times New Roman" w:cs="Arial;Baltica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;Times New Roman" w:hAnsi="Times New Roman;Times New Roman" w:eastAsia="Times New Roman;Times New Roman" w:cs="Arial;Baltica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Baltica" w:hAnsi="Arial;Baltica" w:eastAsia="Times New Roman;Times New Roman" w:cs="Arial;Baltic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Baltica" w:hAnsi="Arial;Baltica" w:eastAsia="Times New Roman;Times New Roman" w:cs="Arial;Baltica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Baltica" w:hAnsi="Arial;Baltica" w:eastAsia="Times New Roman;Times New Roman" w:cs="Arial;Baltica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;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;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;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;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;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;Baltica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;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;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;Baltica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;Baltica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;Baltica" w:hAnsi="Arial;Baltica" w:eastAsia="Batang;바탕" w:cs="Arial;Baltica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;Baltica" w:hAnsi="Arial;Baltica" w:eastAsia="Batang;바탕" w:cs="Arial;Baltica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;Baltica" w:hAnsi="Arial;Baltica" w:eastAsia="Batang;바탕" w:cs="Arial;Baltica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20-10-22T10:23:00Z</cp:lastPrinted>
  <dcterms:modified xsi:type="dcterms:W3CDTF">2020-10-22T07:24:00Z</dcterms:modified>
  <cp:revision>147</cp:revision>
  <dc:subject/>
  <dc:title/>
</cp:coreProperties>
</file>