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127"/>
        <w:gridCol w:w="3968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физической культуры и массового спорта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оприятия среди разных групп и слоев населения Пролетарского сельского поселения. С 1 апреля 2020 спортивно – массовые мероприятия отменены в условиях распространения короновирусной инфекц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4 квартал 2020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поселения обеспечены объектами массового спорта. Имеется на территории спортивные площадки, спортивный за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стия в спортивных мероприятиях Администрация Пролетарского сельского поселения имеет спортивные майки  и кепки в количестве 1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4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Старший инспектор Ливадная Т.С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20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</w:t>
      </w:r>
      <w:r>
        <w:rPr>
          <w:rFonts w:eastAsia="Times New Roman" w:cs="Times New Roman" w:ascii="Times New Roman" w:hAnsi="Times New Roman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Подпрограмма 1 – «Развитие физической культуры и массового спорта в Пролетарском сельском поселени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7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№ </w:t>
      </w:r>
      <w:r>
        <w:rPr/>
        <w:t>105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</w:t>
      </w:r>
      <w:r>
        <w:rPr/>
        <w:t>20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20 год предусмотрено 5,0 тыс. рублей. Фактические расходов за 9 месяцев 2020 года не бы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. В таких спортивных видах спорта как волейбол, футбол, шашки и шахмат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1 апреля 2020 спортивно – массовые мероприятия отменены в условиях распространения короновирусной инфекции (COVID-2019)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 xml:space="preserve">о 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</w:t>
      </w:r>
      <w:r>
        <w:rPr/>
        <w:t>ия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; 2.2. «Приобретение спортивной экипировки и инвентаря для проведения спортивных мероприятий в Пролетарском сельском поселении»)</w:t>
      </w:r>
    </w:p>
    <w:p>
      <w:pPr>
        <w:pStyle w:val="Style47"/>
        <w:ind w:firstLine="567"/>
        <w:jc w:val="both"/>
        <w:rPr/>
      </w:pPr>
      <w:r>
        <w:rPr/>
        <w:t>На реализацию подпрограммы 2 на 2020 год предусмотрено 5,0 тыс. рублей. Фактических расходов за 9 месяцев 2020 года не было.</w:t>
      </w:r>
    </w:p>
    <w:p>
      <w:pPr>
        <w:pStyle w:val="Style47"/>
        <w:ind w:firstLine="567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/>
        <w:t xml:space="preserve"> </w:t>
      </w:r>
      <w:r>
        <w:rPr>
          <w:lang w:val="en-US"/>
        </w:rPr>
        <w:t>Для участия в спортивных мероприятиях Администрацией Пролетарского сельского поселения приобретены спортивные майк</w:t>
      </w:r>
      <w:r>
        <w:rPr/>
        <w:t>и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арший инспектор Ливадная Т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User</cp:lastModifiedBy>
  <cp:lastPrinted>2020-08-05T14:53:00Z</cp:lastPrinted>
  <dcterms:modified xsi:type="dcterms:W3CDTF">2020-10-14T11:49:00Z</dcterms:modified>
  <cp:revision>43</cp:revision>
  <dc:subject/>
  <dc:title/>
</cp:coreProperties>
</file>