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участие в </w:t>
      </w:r>
      <w:r>
        <w:rPr>
          <w:kern w:val="2"/>
          <w:sz w:val="28"/>
          <w:szCs w:val="28"/>
        </w:rPr>
        <w:t>конкурсе в сфере предпринимательства «Бизнес Дон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ИНН, полное наименование организации (индивидуального предпринимателя):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ь __________________________________________________</w:t>
      </w:r>
    </w:p>
    <w:p>
      <w:pPr>
        <w:pStyle w:val="Normal"/>
        <w:autoSpaceDE w:val="false"/>
        <w:ind w:left="4536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фера деятельности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Юридический адрес (с почтовым индексом):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Фактический адрес осуществления деятельности (с почтовым индексом): 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Телефон _____________________, факс ____________________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-mail _____________________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Укажите номинацию(ии), в которой(ых) участвует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6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 сфере промышленного производств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 сфере агробизнес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Лучший субъект малого и среднего предпринимательства в сфере услуг</w:t>
            </w:r>
            <w:r>
              <w:rPr>
                <w:rFonts w:eastAsia="Calibri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Лучший субъект малого и среднего предпринимательства в сфере торговли</w:t>
            </w:r>
            <w:r>
              <w:rPr>
                <w:rFonts w:eastAsia="Calibri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68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Лучший субъект малого и среднего предпринимательства года в инновационной сфере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Основные показатели деятельности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70"/>
        <w:gridCol w:w="2092"/>
        <w:gridCol w:w="1395"/>
        <w:gridCol w:w="1167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, предшествую</w:t>
              <w:softHyphen/>
              <w:t>щий отчетном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2018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2019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о</w:t>
              <w:softHyphen/>
              <w:t>центов)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 (выручка) (тыс. 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сумма налоговых платежей в бюджеты всех уровней (тыс. 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работников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среднемесячной заработной платы работников на ______________ (на первое число месяца, в котором подается заявка) составила _____________ рублей (указывается размер среднемесячной заработной платы работников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роченная задолженность по выплате заработной платы работников за период, предшествующий отчетному, отчетный период и на первое число месяца, в котором подается заявка, отсутствует.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блица № 2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8116"/>
        <w:gridCol w:w="101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наградных документов (предприятия и руководителя)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трудничество с предприятиями других регионов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благотворительной помощи (количество подтверждающих документ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бщественной деятельности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тажировок и практик (да/н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водятся данные за период, предшествующий отчетному, отчетный период (год) и на первое число месяца, в котором подана заявка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м подтверждаю достоверность изложенных сведений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__________________     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(подпись)                               (Ф.И.О.)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П. 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9:00Z</dcterms:created>
  <dc:creator> </dc:creator>
  <dc:description/>
  <dc:language>en-US</dc:language>
  <cp:lastModifiedBy>Оля</cp:lastModifiedBy>
  <cp:lastPrinted>2016-03-31T17:29:00Z</cp:lastPrinted>
  <dcterms:modified xsi:type="dcterms:W3CDTF">2020-11-13T12:39:00Z</dcterms:modified>
  <cp:revision>2</cp:revision>
  <dc:subject/>
  <dc:title/>
</cp:coreProperties>
</file>