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12.2020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1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мещение сведений о доходах, об имуществе и обязательствах имущественного характера муниципальных служащих администрации поселения и членов их семей на официальном сайте администрации поселения в соответствии с рекомендациями Правительства Рост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1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20 год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20 год было направлено в Красносулинскую городскую  прокуратуру шестьдесят пять проектов муниципальных правовых актов (четырнадцать решений Собрания депутатов Пролетарского сельского поселения и пятьдесят одно постановление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в 2020 году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20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0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полугодие 2018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0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Пользователь</dc:creator>
  <dc:description/>
  <dc:language>en-US</dc:language>
  <cp:lastModifiedBy>Пользователь</cp:lastModifiedBy>
  <cp:lastPrinted>2020-12-09T14:40:00Z</cp:lastPrinted>
  <dcterms:modified xsi:type="dcterms:W3CDTF">2020-12-09T11:40:00Z</dcterms:modified>
  <cp:revision>2</cp:revision>
  <dc:subject/>
  <dc:title/>
</cp:coreProperties>
</file>