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08.12.2020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25"/>
        <w:gridCol w:w="31"/>
        <w:gridCol w:w="2795"/>
        <w:gridCol w:w="199"/>
        <w:gridCol w:w="65"/>
        <w:gridCol w:w="213"/>
        <w:gridCol w:w="5282"/>
        <w:gridCol w:w="528"/>
      </w:tblGrid>
      <w:tr>
        <w:trPr/>
        <w:tc>
          <w:tcPr>
            <w:tcW w:w="52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еводина Татьяна Ивановна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  <w:tc>
          <w:tcPr>
            <w:tcW w:w="5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рдина Елена Александровна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5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спектор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Открывает заседание председатель комиссии Воеводина Т.И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680"/>
        <w:rPr/>
      </w:pPr>
      <w:r>
        <w:rPr/>
        <w:t>1. Ознакомление муниципальных служащих Администрации Пролетарского сельского поселения с письмом Управления по противодействию коррупции при Губернаторе Ростов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/>
      </w:pPr>
      <w:r>
        <w:rPr/>
        <w:t>2. 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дину Е.А. – ведущего специалиста по правовой и кадровой работе Администрации Пролетар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/>
        <w:t xml:space="preserve">  </w:t>
      </w:r>
      <w:r>
        <w:rPr/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урдину Е.А. – ведущего специалиста по правовой и кадровой работе Администрации Пролетар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/>
        <w:t xml:space="preserve">  </w:t>
      </w:r>
      <w:r>
        <w:rPr/>
        <w:t>Информацию Бурдиной Е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олетарского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Т.И.Воеводина        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по противодействию коррупции при Губернаторе Ростовской области в связи с предстоящими новогодними и рождественскими праздниками напоминает о необходимости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антикоррупционного законодательства содержат запрет на получение лицами, замещающими государственные и муниципальные должности, государственными и муниципальными служащими подарков в связи с выполнением должностных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другими официальными мероприят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государственного (муниципального) управлени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ролетарского сельского поселения от 21.08.2017 № 128/1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</w:t>
      </w:r>
      <w:r>
        <w:rPr>
          <w:sz w:val="28"/>
          <w:szCs w:val="28"/>
        </w:rPr>
        <w:t xml:space="preserve"> утвержден  состав комиссии по урегулированию конфликта интересов и положение о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комиссии 6 человек. Представители общественных объединений, некоммерческих, научных организаций в заседаниях комиссии не участвовали в связи с отсутствием их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2020 год проведено четыре заседания комиссии по  урегулированию конфликта интересов. Муниципальные служащие к дисциплинарной ответственности не привлек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служащих, в отношении которых комиссией рассмотрены вопросы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количество выявленных случаев, предание каждого случая несоблюдения указанных требований гласности, какие применены меры юридической ответственности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- 0 (фактов не выявлено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- 0 (фактов не выявлено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 – 0 (фактов не выявлено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урегулированию конфликта интересов Администрации Пролетарского  сельского поселения в 2020 году нарушений антикоррупционного законодательств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авовой и кадровой работе </w:t>
        <w:tab/>
        <w:tab/>
        <w:tab/>
        <w:tab/>
        <w:t xml:space="preserve"> Е.А. Бурд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" w:hAnsi="Times New Roman"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Чумак Евгения Николаевна</dc:creator>
  <dc:description/>
  <cp:keywords/>
  <dc:language>en-US</dc:language>
  <cp:lastModifiedBy>Пользователь</cp:lastModifiedBy>
  <cp:lastPrinted>2020-12-09T14:45:00Z</cp:lastPrinted>
  <dcterms:modified xsi:type="dcterms:W3CDTF">2020-12-09T11:45:00Z</dcterms:modified>
  <cp:revision>6</cp:revision>
  <dc:subject/>
  <dc:title>ПОВЕСТКА ДНЯ</dc:title>
</cp:coreProperties>
</file>