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1 полугодие 2021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Пролетарского сельского поселения за 1 полугодие 2021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 отчетном периоде вся работа Главы Администрации Пролетарского сельского поселения, депутатов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 Администрации обратилось 30 человек по самым разнообразным вопросам.  За 1 полугодие 2021 года в Администрацию Пролетарского сельского поселения поступило 7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составе семьи, оформлялись документы на получение субсидии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4 схода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1 года издано 60 Постановлений Администрации Пролетарского сельского поселения, 82  Распоряжения по основной деятельности, выдано 99 справок и выписок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558, исходящих- 503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7.2021 составляет 12 человек, из них: муниципальных служащих - 6, технических работников – 2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1 года  издано 7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1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6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6 год  – упорядочены, описаны и подготовлены для передачи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6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юджет Пролетарского сельского поселения на 2021 год и на плановый период 2022 и 2023 годов утвержден решением Собрания депутатов Пролетарского сельского поселения от 25.12.2020 № 156.  В течение 1 полугодия 2021 года по мере решения поставленных задач в доходную и расходую часть бюджета поселения, вносились изменения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а 1 полугодие 2021 года бюджет по доходам исполнен в сумме 2 800,7 тыс. рублей, или 20,6 %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 годовому плану – 13 617,1 тыс. рублей. Налоговые и неналоговые доходы бюджета поселения (собственные доходы) исполнены в сумме 1 806,9 тыс. рублей,  или 20,1 % к годовому плану – 8 998,9 тыс. рублей, в том числ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доходы физических лиц- 858,3 тыс. рублей (50,5% к плану 1 700,2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единый сельскохозяйственный налог – 0,8 тыс. рублей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имущество физических лиц- 33,9 тыс. рублей (7,7% к плану 437,7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земельный налог- 907,0 тыс. рублей (13,3% к плану 6 822,8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доходы от использования имущества – 6,1 тыс. рублей (50,0 % к плану 12,2 тыс. рублей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штрафы, санкции, возмещение ущерба – 0,8 тыс. рублей (3,1% к плану 26,0 тыс. рублей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сравнении с соответствующим периодом  прошлого года объем собственных доходов уменьшился на 2 616,1 тыс. рублей или на 48,3 %. Это обусловлено уплатой недоимки в 2020 году по земельному налогу юридическими и физическими лицами, в том числе ООО "Стройкомплект - К" и  ООО "Красносулинский металлургический комбинат". И увеличением поступления в 2020 году налога на доходы физических лиц в связи с  образованием на территории поселения нового предприятия ООО "ШСУ -10"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бъем безвозмездных поступлений за 1 полугодие 2021 года составил 993,7 тыс. рублей или 21,5 % к годовым плановым назначениям – 4 618,2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я на сбалансированность бюджета – 311,8 тыс. рублей или 50% к годовым плановым назначениям 623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убвенции – 93,5 тыс. рублей, в том числе на первичный воинский учет поступило 93,3 тыс. рублей или</w:t>
      </w:r>
      <w:r>
        <w:rPr/>
        <w:t xml:space="preserve"> </w:t>
      </w:r>
      <w:r>
        <w:rPr>
          <w:rFonts w:cs="Times New Roman"/>
          <w:sz w:val="28"/>
          <w:szCs w:val="28"/>
        </w:rPr>
        <w:t>38,8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% к годовым плановым назначениям 240,2 тыс. рублей  и 0,2 тыс. рублей - 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осуществление полномочий по определению перечня должностных лиц, уполномоченных составлять протоколы об административных правонарушениях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88,4 тыс. рублей (19,9% к плану 2 955,5 тыс. рублей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чие межбюджетные трансферты, передаваемые бюджетам сельских поселений – 798,5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Запланировано в бюджете расходов на сумму 14 850,3 тыс. рублей, использовано за 1 полугодие 2021 года 4 853,0 тыс.  рублей (32,7%)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Основные направления расходов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</w:rPr>
        <w:t>бюджета Пролетарского сельского поселения по разделам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щегосударственные вопросы – 2 128,5 тыс. рублей </w:t>
      </w:r>
      <w:r>
        <w:rPr>
          <w:rFonts w:eastAsia="Times New Roman" w:cs="Times New Roman"/>
          <w:color w:val="000000"/>
          <w:sz w:val="28"/>
          <w:szCs w:val="28"/>
        </w:rPr>
        <w:t>(41,0% к годовому плану – 5 195,7 тыс. рублей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диспансеризацию муниципальных служащих 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оборона – 93,3 тыс. рублей </w:t>
      </w:r>
      <w:r>
        <w:rPr>
          <w:rFonts w:eastAsia="Calibri" w:cs="Times New Roman"/>
          <w:color w:val="000000"/>
          <w:sz w:val="28"/>
          <w:szCs w:val="28"/>
        </w:rPr>
        <w:t>(38,8% к годовому плану – 240,2 тыс. руб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 (заработная плата с начислениями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 – 4,9 тыс. рублей </w:t>
      </w:r>
      <w:r>
        <w:rPr>
          <w:rFonts w:eastAsia="Calibri" w:cs="Times New Roman"/>
          <w:color w:val="000000"/>
          <w:sz w:val="28"/>
          <w:szCs w:val="28"/>
        </w:rPr>
        <w:t>(8,9% к годовому плану – 55,0 тыс. рублей)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расходы на приобретение противопожарных знаков и знаков на воде, обучение двух человек (пожаро- технический минимум)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экономика – 580,5 тыс. рублей</w:t>
      </w:r>
      <w:r>
        <w:rPr>
          <w:rFonts w:eastAsia="Calibri" w:cs="Times New Roman"/>
          <w:color w:val="000000"/>
          <w:sz w:val="28"/>
          <w:szCs w:val="28"/>
        </w:rPr>
        <w:t xml:space="preserve"> (20,3% к годовому плану – 2 854,0 тыс. рублей) расходы на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/>
          <w:color w:val="000000"/>
          <w:sz w:val="28"/>
          <w:szCs w:val="28"/>
          <w:u w:val="single"/>
        </w:rPr>
        <w:t>дорожное хозяйств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зимнее содержание дорог (снегоочистка) – 193,4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грейдирование на сумму 215,0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ямочный ремонт  на сумму 155,6 тыс. рублей 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другие вопросы в области национальной экономики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кадастровые работы на сумму 16,5 тыс. рублей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 xml:space="preserve">Жилищно - коммунальное хозяйство – 710,0 тыс. рублей </w:t>
      </w:r>
      <w:r>
        <w:rPr>
          <w:rFonts w:eastAsia="Calibri" w:cs="Times New Roman"/>
          <w:color w:val="000000"/>
          <w:sz w:val="28"/>
          <w:szCs w:val="28"/>
        </w:rPr>
        <w:t>(24,9% к годовому плану – 2 852,8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37,3 тыс. рубле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взнос на капитальный ремонт трех квартир х. Малая Гнилуша. (ул. Восточная 9 кв. 18, ул. Новая 3 кв. 6 ул. Центральная 1, кв.2) в сумме 6,9 тыс. рублей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емонт кровли в х. Малая Гнилуша Центральная 1а в сумме 30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расходы на коммунальное хозяйство </w:t>
      </w:r>
      <w:r>
        <w:rPr>
          <w:rFonts w:eastAsia="Times New Roman" w:cs="Times New Roman"/>
          <w:sz w:val="28"/>
          <w:szCs w:val="28"/>
          <w:lang w:eastAsia="ru-RU"/>
        </w:rPr>
        <w:t>– 0,0 тыс. рубл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заключен муниципальный контракт на обработку и лабораторный анализ питьевой воды- 33,2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расходы на благоустройство</w:t>
      </w:r>
      <w:r>
        <w:rPr>
          <w:rFonts w:eastAsia="Times New Roman" w:cs="Times New Roman"/>
          <w:sz w:val="28"/>
          <w:szCs w:val="28"/>
          <w:lang w:eastAsia="ru-RU"/>
        </w:rPr>
        <w:t xml:space="preserve"> – 672,7 тыс. рублей: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содержание уличного освещение – 221,8 тыс. рублей (оплата электроэнергии и техническое обслуживание)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служивание системы ГЛОНАСС – 22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амятников – 102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пил деревьев – 62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противоклещевая обработка – 39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АГО – 6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троительных материалов – 52,5 тыс. рублей (для ремонта памятников, песок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территории х. Малая Гнилуша и х. Пролетарка – 184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разование – 6,0 тыс. рублей (30,0% к годовому плану – 20,0 тыс. рублей): </w:t>
      </w:r>
      <w:r>
        <w:rPr>
          <w:rFonts w:eastAsia="Calibri" w:cs="Times New Roman"/>
          <w:color w:val="000000"/>
          <w:sz w:val="28"/>
          <w:szCs w:val="28"/>
        </w:rPr>
        <w:t>расходы на обучение трех человек по охране тру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ультура, кинематография – 1 138,2 тыс. рублей (40,9% к годовому плану – 2 785,6 тыс. рублей): </w:t>
      </w:r>
      <w:r>
        <w:rPr>
          <w:rFonts w:eastAsia="Times New Roman" w:cs="Times New Roman"/>
          <w:sz w:val="28"/>
          <w:szCs w:val="28"/>
          <w:lang w:eastAsia="ru-RU"/>
        </w:rPr>
        <w:t>расход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Социальная политика – 145,1 тыс. рублей (50,0% к годовому плану – 72,5 тыс. рублей):  </w:t>
      </w:r>
      <w:r>
        <w:rPr>
          <w:rFonts w:eastAsia="Times New Roman" w:cs="Times New Roman"/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– 0,0 тыс. рубле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актических расходов не было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в 2021 году предусмотрены средства на реализацию 7 муниципальных программ. За 1 полугодие 2021 года мероприятия, проводимые в рамках муниципальных программ, были профинансированы в объеме 4 661,2 тыс. рублей или 32,9 % к годовым плановым назначениям – 14 155,3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«Управление муниципальными финансами» - 2 144,2 тыс. рублей, (40,9% к годовому плану – 5 245,0 тыс. рублей);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Муниципальная политика» - 95,0 тыс. рублей, (24,2% к годовому плану – 391,9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Обеспечение пожарной безопасности, безопасности людей на водных объектах, профилактика терроризма и экстремизма»  - 9,9 тыс. рублей, (17,7% к годовому плану – 56,0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транспортной системы» - 564,0 тыс. рублей (20,0% к годовому плану – 2 814,0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Благоустройство территории и жилищно-коммунальное хозяйство» - 710,0 тыс. рублей, (24,9% к годовому плану – 2 852,8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культуры» - 1 138,1 тыс. рублей, (40,9% к годовому плану – 2 785,6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Развитие физической культуры и спорта» - годовой план 10,0 тыс. рублей, фактических расходов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7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 ведущие личное подсобное хозяйство, всего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 год получили консультации 11 человек, из них 2 человека обратились за выписками из похозяйственной книги для оформления кредита в этом банке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полугодия Администрацией проводилась работа по выдаче документов для оформления прав собственности граждан на землю в упрощенном порядке, всего за год выдано 16 выписок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ислится задолженность по налогам и сборам   приглашаются на заседание координационного Совета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 за 1 полугодие 2021 года проведено 5 заседаний Координационного Совета. Приглашено 18 физических лица и 2 юридических лица – должников, в результате работы погашено – 78,3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lineRule="auto" w:line="276" w:before="0" w:after="28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22 объекта недвижимого имущества и 5 объектов движимого имуществ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О перспективах поселения на 2 полугодие 2021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во 2 полугодии 2021  года, следующие: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 Замена фонарей  и текущий ремонт  уличного освещения населенных пунк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Дальнейшая работа  с населением  по содержанию придомовой территории в чистоте и порядке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Работа  по газификации села Прохоров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В летний период будет проводится покос сорной растительности в местах общего пребывания людей, обкос дорог внутри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Обустройство 110 контейнерных площадок для сбора ТКО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завершении, мне хотелось бы обратится к жителям с просьбой соблюдать правила пожарной безопасности. В связи с установившейся жарой, сухой погодой высока вероятность возникновения бытовых и природных пожаров. В поселении введен особый противопожарный режим, создана мобильная группа по патрулированию территории. Случайных пожаров не бывает, практически везде задействован человеческий фактор. Жители должны обязательно производить обкос своей и прилегающей к домовладению территории. При малейших возгораниях сразу информировать главу или специалистов. Призываю вас не оставаться в стороне, а принимать непосредственное участие в тушении пожара. Его последствия могут быть необратимыми. Сегодня в Ростовской области зафиксировано много случаев гибели людей на водных объектах. Поэтому берегите себя и не оставляйте без присмотра детей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летарского сельского поселения                    Т. И. Воеводин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8:00Z</dcterms:created>
  <dc:creator>Admin</dc:creator>
  <dc:description/>
  <dc:language>en-US</dc:language>
  <cp:lastModifiedBy>пользователь</cp:lastModifiedBy>
  <cp:lastPrinted>2018-02-12T15:10:00Z</cp:lastPrinted>
  <dcterms:modified xsi:type="dcterms:W3CDTF">2021-06-2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