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2021 года 3 муниципальных служащих прошли обучение по программе: «Специальное обучение по охране труда руководителей и специалистов, осуществляющих организацию и руководство выполнением работ на рабочих местах и в производственных подразделениях» на основании муниципального контракта №9 от 08.02.2021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1 – 2023 годы приведена в соответствии с протоколом заседания Правительства Ростовской области от 27.07.2020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3  муниципальных контракта на сумму 9,9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 от 11.01.2021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2 полугодие 2021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1 года проведено заседание комиссии по утверждению муниципального стажа и назначения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1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1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1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полугод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91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94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4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1 полугодии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ое освоение средств составило 6,0 тыс. рублей или 30 %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1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57,8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6,4</w:t>
      </w:r>
      <w:r>
        <w:rPr>
          <w:lang w:val="en-US"/>
        </w:rPr>
        <w:t xml:space="preserve"> тыс. рублей или </w:t>
      </w:r>
      <w:r>
        <w:rPr/>
        <w:t xml:space="preserve">28,4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9,9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6,5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1</w:t>
      </w:r>
      <w:r>
        <w:rPr>
          <w:lang w:val="en-US"/>
        </w:rPr>
        <w:t xml:space="preserve"> году предусмотрено </w:t>
      </w:r>
      <w:r>
        <w:rPr/>
        <w:t>294,1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21 года составило 72,5 тыс. рублей или 24,6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1 полугодии 2021 года предусмотрено 20,0 тыс. рублей. Фактических расходов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1-07-23T13:16:00Z</cp:lastPrinted>
  <dcterms:modified xsi:type="dcterms:W3CDTF">2021-07-23T10:16:00Z</dcterms:modified>
  <cp:revision>113</cp:revision>
  <dc:subject/>
  <dc:title/>
</cp:coreProperties>
</file>