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Приложение</w:t>
      </w:r>
    </w:p>
    <w:p>
      <w:pPr>
        <w:pStyle w:val="Normal"/>
        <w:ind w:firstLine="851"/>
        <w:jc w:val="right"/>
        <w:rPr/>
      </w:pPr>
      <w:r>
        <w:rPr/>
        <w:t xml:space="preserve">к постановлению </w:t>
      </w:r>
    </w:p>
    <w:p>
      <w:pPr>
        <w:pStyle w:val="Normal"/>
        <w:ind w:firstLine="851"/>
        <w:jc w:val="right"/>
        <w:rPr>
          <w:lang w:val="en-US"/>
        </w:rPr>
      </w:pPr>
      <w:r>
        <w:rPr/>
        <w:t>от 23.04.2013  №43</w:t>
      </w:r>
    </w:p>
    <w:p>
      <w:pPr>
        <w:pStyle w:val="Normal"/>
        <w:ind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Сведения  о ходе исполнения </w:t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>бюджета Пролетар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асносулинского района за 1 квартал 2013 года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FF0000"/>
          <w:sz w:val="28"/>
        </w:rPr>
        <w:t xml:space="preserve">         </w:t>
      </w:r>
      <w:r>
        <w:rPr>
          <w:color w:val="000000"/>
          <w:sz w:val="28"/>
        </w:rPr>
        <w:t xml:space="preserve">Исполнение бюджета Пролетарского сельского поселения </w:t>
      </w:r>
      <w:r>
        <w:rPr>
          <w:color w:val="000000"/>
          <w:sz w:val="28"/>
          <w:szCs w:val="28"/>
        </w:rPr>
        <w:t>Красносулинского района за  1 квартал 2013 года</w:t>
      </w:r>
      <w:r>
        <w:rPr>
          <w:color w:val="000000"/>
          <w:sz w:val="28"/>
        </w:rPr>
        <w:t xml:space="preserve"> по доходам составило 1388,8 тыс. рублей, или  8,8%  к годовому плану, и по расходам –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в сумме 1482,4 тыс. рублей, или 9,4% к плану года. Уменьшение по сравнению с аналогичным периодом прошлого года по доходам 173,1 тыс. рублей, или 2,3 %, по расходам – 157,3 тыс. рублей, или 2,0 %. Дефицит по итогам 1 квартала 2013 года составил    93,6 тыс. рубле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Налоговые и неналоговые доходы бюджета поселения исполнены в сумме 1239,3 тыс. рублей, или 15,2% к годовым плановым назначениям. В сравнении с аналогичным периодом прошлого года объем налоговых и неналоговых доходов снижен на  183,1 тыс. рублей. Снижение поступлений обусловлено неплатежеспособностью физических и юридических лиц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FF0000"/>
          <w:sz w:val="28"/>
        </w:rPr>
        <w:t xml:space="preserve">        </w:t>
      </w:r>
      <w:r>
        <w:rPr>
          <w:color w:val="000000"/>
          <w:sz w:val="28"/>
        </w:rPr>
        <w:t>Объем безвозмездных поступлений за отчетный период составил 149,5 тыс. рублей, или 2,0% к годовым плановым назначениям и увеличен в сравнении с аналогичным периодом прошлого года на 10,0 тыс. рубле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FF0000"/>
          <w:sz w:val="28"/>
        </w:rPr>
        <w:t xml:space="preserve">        </w:t>
      </w:r>
      <w:r>
        <w:rPr>
          <w:color w:val="000000"/>
          <w:sz w:val="28"/>
        </w:rPr>
        <w:t>Бюджетная политика в сфере расходов бюджета поселения направлена на решение социальных и экономических задач поселения. На расходы за 1 квартал 2013 года направлено 1482,4  тыс. рублей. Расходы на предоставление субсидий на выполнение муниципальных заданий бюджетными учреждениями составили 423,3 тыс. рублей. Задолженность по заработной плате работникам бюджетной сферы отсутствует.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</w:t>
      </w:r>
      <w:r>
        <w:rPr>
          <w:color w:val="000000"/>
          <w:sz w:val="28"/>
        </w:rPr>
        <w:t>Бюджет Пролетарского сельского поселения за 1 квартал  2013  года не имеет просроченных долгов по собственным расходным обязательств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сполнение бюджета  Пролетарского сельского поселения Красносулинского района по доходам за 1 квартал 2013 года Приложение №1  к сведениям о ходе исполнения бюджета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сполнение бюджета  Пролетарского сельского поселения Красносулинского района по  расходам за 1 квартал 2013 года  Приложение №2  к сведениям о ходе исполнения бюджета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Т. И. Воеводина</w:t>
      </w:r>
    </w:p>
    <w:p>
      <w:pPr>
        <w:pStyle w:val="TextBodyIndent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3630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00:00Z</dcterms:created>
  <dc:creator>Плотникова Наталья Николаевна</dc:creator>
  <dc:description/>
  <cp:keywords/>
  <dc:language>en-US</dc:language>
  <cp:lastModifiedBy>User</cp:lastModifiedBy>
  <cp:lastPrinted>2013-05-06T09:51:00Z</cp:lastPrinted>
  <dcterms:modified xsi:type="dcterms:W3CDTF">2013-05-06T05:51:00Z</dcterms:modified>
  <cp:revision>88</cp:revision>
  <dc:subject/>
  <dc:title>РОССИЙСКАЯ ФЕДЕРАЦИЯ</dc:title>
</cp:coreProperties>
</file>