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УЧРЕЖДЕНИЕ КУЛЬ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ПРОЛЕТАРСКИЙ СЕЛЬСКИЙ ДОМ КУЛЬТУР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ОНИТОРИНГ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а 2019г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/>
        <w:t>Форм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ие объема предоставленных  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ам муниципального за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8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36"/>
        <w:gridCol w:w="1843"/>
        <w:gridCol w:w="2693"/>
        <w:gridCol w:w="2636"/>
        <w:gridCol w:w="2557"/>
      </w:tblGrid>
      <w:tr>
        <w:trPr>
          <w:trHeight w:val="275" w:hRule="atLeast"/>
        </w:trPr>
        <w:tc>
          <w:tcPr>
            <w:tcW w:w="1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муниципальное бюджетное учреждение культуры «Пролетарский сельский Дом культуры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тчетный период с «_01_» 01_2019г. по  «_31_» 12_2019г.</w:t>
            </w:r>
          </w:p>
        </w:tc>
      </w:tr>
      <w:tr>
        <w:trPr>
          <w:trHeight w:val="16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, наименован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униципальной услуги за отчетный период,установленный муниципальным зад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</w:t>
            </w:r>
          </w:p>
          <w:p>
            <w:pPr>
              <w:pStyle w:val="Normal"/>
              <w:jc w:val="center"/>
              <w:rPr/>
            </w:pPr>
            <w:r>
              <w:rPr/>
              <w:t>объем оказанной муниципальной 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</w:t>
            </w:r>
          </w:p>
        </w:tc>
      </w:tr>
      <w:tr>
        <w:trPr>
          <w:trHeight w:val="48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(5/4)×100%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400 О.99.0.ББ72АА00001 Организация и проведение мероприятий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9916 О.99.0.ББ78АА00000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Форм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качества предоставленных услуг(выполненых работ) параметрам муниципального зад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8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72"/>
        <w:gridCol w:w="2030"/>
        <w:gridCol w:w="3748"/>
        <w:gridCol w:w="2550"/>
        <w:gridCol w:w="2450"/>
      </w:tblGrid>
      <w:tr>
        <w:trPr/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муниципальное бюджетное учреждение культуры «Пролетарский сельский Дом культуры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тчетный период с «_01_» 01_2019г. по  «_31_» 12_2019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, наименование услуги (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качества муниципальной услуги (работы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, установленного муниципальным задани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качества, достигнутого в отчетном год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(5/4)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400 О.99.0.ББ72АА00001 Организация и проведение мероприятий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9916 О.99.0.ББ78АА00000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3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фактической стоимости оказания единицы муниципальной услуги нормати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469"/>
        <w:gridCol w:w="2687"/>
        <w:gridCol w:w="2020"/>
        <w:gridCol w:w="2233"/>
      </w:tblGrid>
      <w:tr>
        <w:trPr/>
        <w:tc>
          <w:tcPr>
            <w:tcW w:w="1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муниципальное бюджетное учреждение культуры «Пролетарский сельский Дом культуры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тчетный период с «_01_» 01_2019г. по  «_31_» 12_2019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, наименование услуги ( работы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 стоимость за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за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(4/3)</w:t>
            </w:r>
            <w:r>
              <w:rPr>
                <w:sz w:val="28"/>
                <w:szCs w:val="28"/>
                <w:lang w:val="en-US"/>
              </w:rPr>
              <w:t>x100%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8"/>
                <w:szCs w:val="28"/>
              </w:rPr>
              <w:t>900400 О.99.0.ББ72 АА00001                                                 Организация и проведение мероприятий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6,6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6,6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49916 О.99.0.ББ78АА00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4,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4,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К «Пролетарский  СДК»                                А.В. Ливадная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6:00Z</dcterms:created>
  <dc:creator>Администратор</dc:creator>
  <dc:description/>
  <dc:language>en-US</dc:language>
  <cp:lastModifiedBy>Admin</cp:lastModifiedBy>
  <cp:lastPrinted>2020-01-09T15:28:00Z</cp:lastPrinted>
  <dcterms:modified xsi:type="dcterms:W3CDTF">2020-01-10T08:26:00Z</dcterms:modified>
  <cp:revision>2</cp:revision>
  <dc:subject/>
  <dc:title/>
</cp:coreProperties>
</file>