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за 1 полугод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7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527"/>
      </w:tblGrid>
      <w:tr>
        <w:trPr>
          <w:trHeight w:val="275" w:hRule="atLeast"/>
        </w:trPr>
        <w:tc>
          <w:tcPr>
            <w:tcW w:w="1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7г. по  «_30_» _06_2017__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9106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борный конц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1106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ответствие качества предоставленных услуг(выполне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420"/>
      </w:tblGrid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7г. по  «_30_» 06_2017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3- 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1000000000000002100- организация мероприяти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и, смотры, конкурсы....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203"/>
      </w:tblGrid>
      <w:tr>
        <w:trPr/>
        <w:tc>
          <w:tcPr>
            <w:tcW w:w="1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7г. по  «_30_» 06_2017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 стоимость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за полугод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51000000000000002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мероприятий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,7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910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8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9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110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,7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,3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6,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Пролетарский СДК»  ________________ Ливадная А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1:00Z</dcterms:created>
  <dc:creator>Администратор</dc:creator>
  <dc:description/>
  <dc:language>en-US</dc:language>
  <cp:lastModifiedBy>User</cp:lastModifiedBy>
  <cp:lastPrinted>2017-07-07T11:35:00Z</cp:lastPrinted>
  <dcterms:modified xsi:type="dcterms:W3CDTF">2017-07-07T09:11:00Z</dcterms:modified>
  <cp:revision>2</cp:revision>
  <dc:subject/>
  <dc:title/>
</cp:coreProperties>
</file>