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 07.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ступлений налоговых и неналоговых доходов, сокращение недоимки в 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чей группой по вопросам собираемости налогов и других обязательных платежей Администрации поселения проведены 5 заседаний, в результате недоимщиками была погашена задолженность в сумме 97,0 тыс. руб., в том числе в бюджет поселения поступило 97,0 тыс. руб. Проведен совместный рейд со Службой судебных приставов по недоимщикам, по итогам рейда в бюджет поселения поступила задолженность в сумме 16,8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я качества планирования 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5 заседа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ограммная бюджет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воевременная и качественная разработка нормативных правовых актов Пролетарского сельского поселения в части совершенствования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ативно-правовых актов Пролетарского сельского поселения в части совершенствования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Формирование резервного фонда Администрации Пролета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беспечение деятельности Администрации Пролетар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, за 1 полугодие заключено 23 догово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ходов бюджета поселения на управление и руководство аппаратом Администрации Пролетарского сельского поселения, на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поселения на выплаты по оплате труда аппарата управления составили 1258,5 тыс. рублей; расходы на обеспечение функций аппарата управления составили – 515,5 тыс. рублей. Для закупки товаров, работ и услуг для муниципальных нужд было заключено 23 договора на предоставление коммуналь-ных услуг, услуг связи, услуг по вывозу ТБО, информационно-консульта-ционных услуг, услуг по уборке помещений, услуг по аренде автомобиля, по оценке автомобилей, изготовление ключей ЭЦП; приобретение котельно-печного топлива, ГСМ, канцелярских принадлеж-ностей, программного обеспечения на общую сумму 203,8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ланирование рас-ходов бюджета посе-ления по предоставле-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4 соглашения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141,7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бюджета поселения составило 6792,5 тыс. рублей или 53,7% от годового плана. На финансирование отраслей социальной направленности 828,6 тыс. рублей  или 12,2% от общего исполнения. На финансирование статей экономического характера 2214,0 тыс. рублей или 32,6% от общих расходов. В  бюджете поселения представлены средства на реализацию  7 программ. В 1 полугодии 2014 г. мероприятия  в рамках проведенных программ осуществлены в сумме 3749,9  тыс. рублей или 55,2% от общих расходов бюджета поселения. Бюджет поселения не имеет просроченной кредиторской задолженности по принятым обязательств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ланирование бюджетных ассигнований на основании утвержденной Администрацией Пролетарского сельского поселения 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запланированы на основании утвержденной Администрацией Пролетарского сельского поселения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rFonts w:eastAsia="Times New Roman CYR" w:cs="Times New Roman CYR" w:ascii="Times New Roman CYR" w:hAnsi="Times New Roman CYR"/>
              </w:rPr>
              <w:t>Своевременное и качественное формирование отчетности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ность об исполнении бюджета поселения формируется ежемесячно, что позволяет оценить степень выполнения расходных обязатель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4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в </w:t>
            </w:r>
            <w:r>
              <w:rPr>
                <w:rFonts w:cs="Arial"/>
                <w:color w:val="000000"/>
                <w:sz w:val="22"/>
                <w:szCs w:val="22"/>
              </w:rPr>
              <w:t>сумме 8654,1 тыс</w:t>
            </w:r>
            <w:r>
              <w:rPr>
                <w:rFonts w:cs="Arial"/>
                <w:sz w:val="22"/>
                <w:szCs w:val="22"/>
              </w:rPr>
              <w:t>. рублей и не превышает утвержденный общий годовой объем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Т. И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Пролетарского сельского поселения                                                  А. Н. Бойц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Your User Name</cp:lastModifiedBy>
  <cp:lastPrinted>2014-07-30T09:14:00Z</cp:lastPrinted>
  <dcterms:modified xsi:type="dcterms:W3CDTF">2014-08-12T12:34:00Z</dcterms:modified>
  <cp:revision>46</cp:revision>
  <dc:subject/>
  <dc:title>Проект</dc:title>
</cp:coreProperties>
</file>