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Пролетар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01.07. 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843"/>
        <w:gridCol w:w="2835"/>
        <w:gridCol w:w="1559"/>
        <w:gridCol w:w="1559"/>
        <w:gridCol w:w="1984"/>
        <w:gridCol w:w="1276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Пожарная безопасность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овышение уровня пожарной безопасности населения и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Вискова Г. Г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color w:val="000000"/>
                <w:sz w:val="22"/>
                <w:szCs w:val="22"/>
              </w:rPr>
              <w:t>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проведению информационно-разъяснительной работы среди населения по вопросам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Вискова Г. Г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формлены 2 стенда по пожарной безопасности, проведено 3 заседаний КЧС и ОПБ, на 9 сходах граждан проводилась информационно-разъяснительная работа по вопросам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поддержанию высокой готовности и дооснащению современной техникой и оборудованием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Вискова Г. Г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Администрации поселения имеются 3 ранцевых огнетушителей, 2 противопожарных щита, противопожарная сигнализация. Заключен договор на обслуживание противопожарной сигнализации №356 от 30.12.2013, израсходовано 5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Вискова Г. Г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формлены 2 стенда по пожарной безопасности, проведено 4 заседаний КЧС и ОПБ, на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Администрации поселе-ния имеются 3 ранцевых огнетушителей, 2 противо-пожарных щита, противо-пожарная сигнализ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Вискова Г. Г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лючен договор №90 от 18.03.2014 на обучение должностных лиц и специалистов по ГО и ЧС на сумму 1,5 тыс. рублей. Оформлены 2 стенда по ГО и ЧС, проведено 4 заседаний КЧС и ОПБ, на 9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: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Вискова Г. Г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лючено соглашение №10 от 29.10.2013 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89,3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Вискова Г. Г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 договор на обучение должностных лиц и специалистов по ГО и ЧС на сумму 1,5 тыс. рублей. Оформлены 2 стенда по ГО и ЧС, проведено 4 заседаний КЧС и ОПБ, на сходах граждан проводилась информационно-разъяснительная работа по предупреждению и ликвидации ЧС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иобретение и установка предупреждающих табличек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Вискова Г. Г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9 сходах с гражданами проводилась информационно-разъяснительная работа по предупреждению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Обновление материально-технической базы для предупреждения и ликвидации 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Вискова Г. Г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лючен договор №30 от 13.12.2013  на приобретение предупреждающих знаков «Купаться запрещено»</w:t>
            </w:r>
            <w:r>
              <w:rPr>
                <w:rFonts w:eastAsia="Calibri"/>
                <w:color w:val="000000"/>
              </w:rPr>
              <w:t>. Приобретение и установка знаков будет произведена во 2 полугодии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Вискова Г. Г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9 сходах граждан проводилась информационно-разъяснительная работа по предупреждению происшестви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лючен договор на приобретение предупреждающих знаков «Купаться запрещено»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>Глава Пролетарского сельского поселения                                                                     А. Н. Бой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6:00Z</dcterms:created>
  <dc:creator>ЕЛЕНА</dc:creator>
  <dc:description/>
  <dc:language>en-US</dc:language>
  <cp:lastModifiedBy>User</cp:lastModifiedBy>
  <cp:lastPrinted>2014-08-04T15:10:00Z</cp:lastPrinted>
  <dcterms:modified xsi:type="dcterms:W3CDTF">2014-09-18T07:46:00Z</dcterms:modified>
  <cp:revision>2</cp:revision>
  <dc:subject/>
  <dc:title>Проект</dc:title>
</cp:coreProperties>
</file>