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ролетар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01 07. 2014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984"/>
        <w:gridCol w:w="1985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«Библиотечное обслуживание»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:   «Развитие библиотечного дела»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Б ПСП» Зиннер Т. А.(Глава поселения А. Н. Бойц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 полугодии 2014 г. количество обслуженных потребителей, установленным муниципальным заданием составило 495 человек.  Фактический объем предоставленных услуг - 9 003 экземпляров. Обеспечен доступ населения к библиотечному фонду; в оказании библиотечных услуг используются информационные технолог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>
          <w:trHeight w:val="2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Б ПСП» Зиннер Т. А.(Глава поселения А. Н. Бойц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ям поселения предоставлен доступ к библиотечным фондам;                                    в оказании библиотечных услуг используются информацион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      «Организация досуга»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Развитие культурно-досуговой деятельности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ПСДК» Костенко В. Н. (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Н. Бойц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86 различных по форме и тематике мероприятий по обеспечению досуга населения. Количество участников мероприятий составило 3103 человека. В  самодеятельных коллективах народного творчества 122 участник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>
          <w:trHeight w:val="4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ПСДК» Костенко В. Н. (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Н. Бойц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Пролетарского сельского поселения                                                   А. Н. Бойцов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49:00Z</dcterms:created>
  <dc:creator>ЕЛЕНА</dc:creator>
  <dc:description/>
  <cp:keywords/>
  <dc:language>en-US</dc:language>
  <cp:lastModifiedBy>User</cp:lastModifiedBy>
  <cp:lastPrinted>2013-08-08T08:36:00Z</cp:lastPrinted>
  <dcterms:modified xsi:type="dcterms:W3CDTF">2014-07-31T07:21:00Z</dcterms:modified>
  <cp:revision>4</cp:revision>
  <dc:subject/>
  <dc:title>Проект</dc:title>
</cp:coreProperties>
</file>