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плана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 07.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693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спортивной и физкультурно-оздоровительной деятельности»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ьные команды Пролетарского сельского поселения участвовали в районных соревнованиях 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Развитие материальной и спортивной базы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йствие в материально-техническом обеспече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ипировкой, наградной атрибутикой (кубки, медали, дипломами, призы и другие награды) победителей и призёров спортивных мероприят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: укрепление материально-технической базы объектов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-вовлечение населения 32 чел.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развитие материальной и спортивной базы (оборудование спортинвентарем спортивных площадок, приобретение наградной атрибутики)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Your User Name</cp:lastModifiedBy>
  <cp:lastPrinted>2014-07-30T08:33:00Z</cp:lastPrinted>
  <dcterms:modified xsi:type="dcterms:W3CDTF">2014-08-12T12:35:00Z</dcterms:modified>
  <cp:revision>45</cp:revision>
  <dc:subject/>
  <dc:title>Проект</dc:title>
</cp:coreProperties>
</file>