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ролетарского сельского поселения «Благоустройство территории и жилищно-коммунальное хозяйство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01.10.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127"/>
        <w:gridCol w:w="2693"/>
        <w:gridCol w:w="1559"/>
        <w:gridCol w:w="1559"/>
        <w:gridCol w:w="1984"/>
        <w:gridCol w:w="1276"/>
        <w:gridCol w:w="141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дпрограмма 1. «Развитие жилищно-коммунального хозяйства  Пролетарского сельского поселения»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а объекты капитального хозяйства не требуют. Взнос на капитальный ремонт многоквартирных домов будет направлен на улучшение технического состояния домов, условий проживания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Содержание и ремонт объектов коммунальн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а объекты капитального хозяйства не требую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: «Информирование населения по вопросам жилищно-коммунального хозяйства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 сходах граждан проводилось информирование населения по вопросам коммунального хозяйства. Проведено 42 сход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работка схемы газоснабжения  с. Прохоровк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ана схема газоснабжения села Прохоровка. Договор № от 31.12.2013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ходах граждан проводилось информирование населения по вопроса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мунального хозяйств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ана схема газоснабжения села Прохор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Благоустройство территории Пролетарского сельского поселения»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Организация уличного освещения, содержание и ремонт объектов уличного освещ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протяженности освещенных улиц населенных пунктов, оплата за электроэнергию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6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лата за электроэнергию уличного освещения производится по договору № 7012 от 30.12.2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сетей уличного освещения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едено техническое обслуживание сетей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ликвидация несанкционированных свало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о обследование территории поселения на выявление несанкционированных свалок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населением и организациями по заключению договоров на вывоз мусо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Содержание и ремонт объектов благоустройства и мест общего поль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объектов благоустро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трудниками администрации, учреждений культуры, школ на субботниках приведены в порядок памятники, территории спортивных и детской площадок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клещевой обработки мест общего польз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а работа по противоклещевой обработке мест общего пользования, обследование и дезинфекция колодцев согласно договоров № №345/060/388 от 19.05.2014; № 346/060/46 от 18.05.2014; № 339/060/51 от 02.06.201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мест произрастания сорной и карантинной растительности и организация в проведении работ по ее уничтожению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ся работа по выявлению мест произрастания сорной и карантинной растительности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Информирование населения по вопросам благоустро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на информационных стендах, на сходах граждан вопросов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ются объявления по вопросам благ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электроэнергию уличного освещения производится по договору. Произведено техническое обслуживание сетей уличного освещения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, обследование и дезинфекция колодце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работа по выявлению мест произрастания сорной и карантинной раститель-ности. На сходах граждан проводилось информиро-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>
          <w:color w:val="000000"/>
          <w:lang w:eastAsia="ar-SA"/>
        </w:rPr>
        <w:t>Глава Пролетарского сельского поселения                                                                        Бойцов А. 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User</cp:lastModifiedBy>
  <cp:lastPrinted>2014-07-31T17:42:00Z</cp:lastPrinted>
  <dcterms:modified xsi:type="dcterms:W3CDTF">2014-10-15T10:15:00Z</dcterms:modified>
  <cp:revision>52</cp:revision>
  <dc:subject/>
  <dc:title>Проект</dc:title>
</cp:coreProperties>
</file>