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Управление муниципальными финансам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туплений налоговых и неналоговых доходов, сокращение недоимки в 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ы 9 заседаний, в результате недоимщиками была погашена задолженность в сумме 218,0 тыс. руб., в том числе в бюджет поселения поступило 75,8 тыс. руб. Проведен совместный рейд со Службой судебных приставов по недоимщикам, по итогам рейда в бюджет поселения поступила задолженность в сумме 27,8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я качества планирования 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9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воевременная и качественная разработка нормативных 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Формирование резервного фонда Администрации Пролета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Администрации Пролетар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за 9 месяцев заключено 26 договоро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6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ходов бюджета поселения на управление и руководство аппаратом Администрации Пролетарского сельского поселения, на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выплаты по оплате труда аппарата управления составили 2592,5 тыс. рублей; расходы на обеспечение функций аппарата управления составили – 229,6 тыс. рублей. Для закупки товаров, работ и услуг для муниципальных нужд было заключено 26 договоров на предоставление коммуналь-ных услуг, услуг связи, услуг по вывозу ТБО, информационно-консульта-ционных услуг, услуг по уборке помещений, услуг по аренде автомобиля, по оценке автомобилей, изготовление ключей ЭЦП; приобретение котельно-печного топлива, ГСМ, канцелярских принадлеж-ностей, программного обеспечения на общую сумму 571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6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-ходов бюджета посе-ления по предоставле-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4 соглашения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41,7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бюджета поселения составило 9218,6 тыс. рублей или 69,4% от годового плана. На финансирование отраслей социальной направленности 1281,1 тыс. рублей  или 13,9% от общего исполнения. На финансирование статей экономического характера 5305,7 тыс. рублей или 57,6% от общих расходов. В  бюджете поселения представлены средства на реализацию  7 программ. За 9 месяцев 2014 г. мероприятия  в рамках проведенных программ осуществлены в сумм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18,1  тыс. рублей или 52,3% от общих расходов бюджета поселения. Бюджет поселения не имеет просроченной кредиторской задолженности по принятым обязательств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ланирование бюджетных ассигнований на основании утвержденной Администрацией Пролетарского сельского поселения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Администрацией Пролетарского сельского поселения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rFonts w:eastAsia="Times New Roman CYR" w:cs="Times New Roman CYR" w:ascii="Times New Roman CYR" w:hAnsi="Times New Roman CYR"/>
              </w:rPr>
              <w:t>Своевременное и качественное формирование отчетности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ность об исполнении бюджета поселения формируется ежемесячно, что позволяет оценить степень выполнения расходн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13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4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в </w:t>
            </w:r>
            <w:r>
              <w:rPr>
                <w:rFonts w:cs="Arial"/>
                <w:color w:val="000000"/>
                <w:sz w:val="22"/>
                <w:szCs w:val="22"/>
              </w:rPr>
              <w:t>сумме 8995,1 тыс</w:t>
            </w:r>
            <w:r>
              <w:rPr>
                <w:rFonts w:cs="Arial"/>
                <w:sz w:val="22"/>
                <w:szCs w:val="22"/>
              </w:rPr>
              <w:t>. 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Пролетарского сельского поселения                                                  А. Н. Бойц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10-15T15:04:00Z</cp:lastPrinted>
  <dcterms:modified xsi:type="dcterms:W3CDTF">2014-10-15T11:05:00Z</dcterms:modified>
  <cp:revision>48</cp:revision>
  <dc:subject/>
  <dc:title>Проект</dc:title>
</cp:coreProperties>
</file>