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10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1843"/>
        <w:gridCol w:w="2835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Пожарная безопасность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овышение уровня пожарной безопасности населения и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2"/>
                <w:szCs w:val="22"/>
              </w:rPr>
              <w:t>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роведению информационно-разъяснительной работы среди населения по вопросам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формлены 2 стенда по пожарной безопасности, проведено 6 заседаний КЧС и ОПБ, на 42 сходах граждан проводилась информационно-разъяснительная работа по вопросам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поддержанию высокой готовности и дооснащению современной техникой и оборудованием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Администрации поселения имеются 3 ранцевых огнетушителей, 2 противопожарных щита, противопожарная сигнализация. Заключен договор на обслуживание противопожарной сигнализации №356 от 30.12.2013, израсходовано 9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формлены 2 стенда по пожарной безопасности, проведено 6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Администрации поселе-ния имеются 3 ранцевых огнетушителей, 2 противо-пожарных щита, противо-пожарная сигнализ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лючен договор №90 от 18.03.2014 на обучение должностных лиц и специалистов по ГО и ЧС на сумму 1,5 тыс. рублей. Оформлены 2 стенда по ГО и ЧС, проведено 6 заседаний КЧС и ОПБ, на 42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лючено соглашение №10 от 29.10.2013 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9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 договор на обучение должностных лиц и специалистов по ГО и ЧС на сумму 1,5 тыс. рублей. Оформлены 2 стенда по ГО и ЧС, проведено 6 заседаний КЧС и ОПБ, на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иобретение и установка предупреждающих табличек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42 сходах с гражданами проводилась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ы и установлены предупреждающие  знаки «Купаться запрещено» (</w:t>
            </w:r>
            <w:r>
              <w:rPr>
                <w:color w:val="000000"/>
                <w:sz w:val="22"/>
                <w:szCs w:val="22"/>
              </w:rPr>
              <w:t>договор №30 от 13.12.2013)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Ливадная Т. С. (Глава поселения Бойцов А. 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42 сходах граждан проводилась информационно-разъяснительная работа по предупреждению происшестви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лючен договор на приобретение предупреждающих знаков «Купаться запрещено»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4-10-15T13:50:00Z</cp:lastPrinted>
  <dcterms:modified xsi:type="dcterms:W3CDTF">2014-10-15T09:52:00Z</dcterms:modified>
  <cp:revision>55</cp:revision>
  <dc:subject/>
  <dc:title>Проект</dc:title>
</cp:coreProperties>
</file>