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Развитие культур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10.201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4"/>
        <w:gridCol w:w="198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библиотечного дела»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:   «Расходы на обеспечение деятельности (оказание услуг) муниципальных учреждений Пролетарского сельского поселения (МБУК ЦБ ПСП)»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А. Н. Бойц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9 месяцев 2014 г. количество обслуженных потребителей, установленным муниципальным заданием составило 697 человека.  Фактический объем предоставленных услуг – 12083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 А.(Глава поселения А. Н. Бойц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      «Развитие культурно-досуговой деятельности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 «Расходы на обеспечение деятельности (оказание услуг) муниципальных учреждений Пролетарского сельского поселения (МБУК ПС ДК)»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Бойц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257 различных по форме и тематике мероприятий по обеспечению досуга населения. Количество участников мероприятий составило 14 999 человека. В  10 клубных формированиях участвуют 89 человек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4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Бойц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Пролетарского сельского поселения                                                   А. Н. Бойцов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ЕЛЕНА</dc:creator>
  <dc:description/>
  <cp:keywords/>
  <dc:language>en-US</dc:language>
  <cp:lastModifiedBy>User</cp:lastModifiedBy>
  <cp:lastPrinted>2014-10-15T13:44:00Z</cp:lastPrinted>
  <dcterms:modified xsi:type="dcterms:W3CDTF">2014-10-15T09:44:00Z</dcterms:modified>
  <cp:revision>12</cp:revision>
  <dc:subject/>
  <dc:title>Проект</dc:title>
</cp:coreProperties>
</file>