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б исполнении плана реал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Пролетарского сельского поселения «Развитие физической культуры и спорт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01.10.2014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1843"/>
        <w:gridCol w:w="2693"/>
        <w:gridCol w:w="1559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1. «Развитие спортивной и физкультурно-оздоровительной деятельности»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спортивной и физкультурно-оздоровитель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Иванкова А. С. (Глава поселения Бойцов А. Н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реализация календарного плана официальных физкультурных и спортивных мероприятий Пролетарского сельского поселения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езды на районные соревн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мплексные мероприятия среди разных групп и слоев населения Пролет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роприятия по информационному обеспечению физкультурных и спортивных мероприятий, в том числе через средства массовой информа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 организация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Иванкова А. С. (Глава поселения Бойцов А. 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Школьные команды Пролетарского сельского поселения участвовали в районных соревнованиях 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</w:t>
              <w:br/>
              <w:t xml:space="preserve">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Иванкова А. С. (Глава поселения Бойцов А. 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реализация календарного плана официальных физкультурных и спортивных мероприятий Пролетарского сельского поселения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езды на районные соревн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мплексные мероприятия среди разных групп и слоев населения Пролет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роприятия по информационному обеспечению физкультурных и спортивных мероприятий, в том числе через средства массовой информа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есяцев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. «Развитие материальной и спортивной базы»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орудование объектов массового спорта необходимым инвентар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Иванкова А. С. (Глава поселения Бойцов А. Н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йствие в материально-техническом обеспечени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кипировкой, наградной атрибутикой (кубки, медали, дипломами, призы и другие награды) победителей и призёров спортивных мероприятий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е: укрепление материально-технической базы объектов массового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Иванкова А. С. (Глава поселения Бойцов А. Н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совершенствование системы физического воспитания различных категорий и групп населе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-вовлечение населения 46 чел.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-развитие материальной и спортивной базы (оборудование спортинвентарем спортивных площадок, приобретение наградной атрибутики)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Иванкова А. С. (Глава поселения Бойцов А. 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месяцев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/>
      </w:pPr>
      <w:r>
        <w:rPr>
          <w:color w:val="000000"/>
          <w:lang w:eastAsia="ar-SA"/>
        </w:rPr>
        <w:t>Глава Пролетарского сельского поселения                                                              А. Н. Бойц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38:00Z</dcterms:created>
  <dc:creator>ЕЛЕНА</dc:creator>
  <dc:description/>
  <cp:keywords/>
  <dc:language>en-US</dc:language>
  <cp:lastModifiedBy>User</cp:lastModifiedBy>
  <cp:lastPrinted>2014-10-15T13:34:00Z</cp:lastPrinted>
  <dcterms:modified xsi:type="dcterms:W3CDTF">2014-10-15T09:36:00Z</dcterms:modified>
  <cp:revision>45</cp:revision>
  <dc:subject/>
  <dc:title>Проект</dc:title>
</cp:coreProperties>
</file>