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01.10.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1843"/>
        <w:gridCol w:w="2552"/>
        <w:gridCol w:w="1559"/>
        <w:gridCol w:w="1559"/>
        <w:gridCol w:w="1984"/>
        <w:gridCol w:w="1276"/>
        <w:gridCol w:w="141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дпрограмма 1. «Развитие транспортной инфраструктуры Пролетарского сельского поселения»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содержанию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 договор по содержанию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№ 1 от 04.04.2014 на содержание дорог (за счет областных средств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 договор по содержанию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1 от 04.04.2014 на содержание дорог (за счет  средств местного бюджет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 договор по содержанию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5 от 09.01.2014 на очистку дорог от снег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дены мероприятия по очистке дорог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по внутрипоселковым дорогам Пролетарского сельского 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и поддержание в исправном состоянии дорожных знаков, дорожной разме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е знаки  находятся в исправном состоян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 внесение изменений в действующие дислокации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дислокации дорожных знаков планируется в 4 квартале 201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ые мероприятия по текущему ремонту дорог, их содержанию будут проведены в 4 квартале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«уголков» по безопасности дорожного движения в общеобразовательных учреждениях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ы 2 «уголка» по безопасности дорожного движения в общеобразовательных учреждениях поселения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среди населения наглядной агитации по пропаганде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и населения проводятся агитационные беседы по пропаганде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ы «уголки» по безопасности дорожного движения в общеобразовательных учреждениях поселения; среди населения проводятся агитационные беседы по пропаганде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Глава Пролетарского сельского поселения                                                  А. Н. Бойцов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User</cp:lastModifiedBy>
  <cp:lastPrinted>2014-10-15T13:55:00Z</cp:lastPrinted>
  <dcterms:modified xsi:type="dcterms:W3CDTF">2014-10-15T09:55:00Z</dcterms:modified>
  <cp:revision>54</cp:revision>
  <dc:subject/>
  <dc:title>Проект</dc:title>
</cp:coreProperties>
</file>