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2835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овышение уровня пожарной безопасности населения и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2"/>
                <w:szCs w:val="22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роведению информационно-разъяснительной работы среди населения по вопросам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формлен 1 стенд по пожарной безопасности, проведено 5 заседаний КЧС и ОПБ, на 27 сходах граждан проводилась информационно-разъяснительная работа по вопросам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оддержанию высокой готовности и дооснащению современной техникой и оборудованием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Администрации поселения имеются 3 ранцевых огнетушителей, 2 противопожарных щита, противопожарная сигнализация. Заключен договор на обслуживание противопожарной сигнализации №356 от 30.12.2013, израсходовано 6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формлен 1 стенд по пожарной безопасности, проведено 5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Администрации поселе-ния имеются 3 ранцевых огнетушителей, 2 противо-пожарных щита, противо-пожарная сигнализ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ючен договор №73 от 2303.2015 на обучение должностных лиц и специалистов по ГО и ЧС на сумму 1,3 тыс. рублей. Оформлен 1 стенд по ГО и ЧС, проведено 5 заседаний КЧС и ОПБ, на 27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о соглашение №10 от 30.10.2014 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 договор на обучение должностных лиц и специалистов по ГО и ЧС на сумму 7,4 тыс. рублей. Оформлен 1 стенда по ГО и ЧС, проведено 5 заседаний КЧС и ОПБ, на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иобретение и установка предупреждающих табличек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27 сходах с гражданами 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3 квартале будут приобретены и установлены предупреждающие  зн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27 сходах граждан проводилась информационно-разъяснительная работа по предупреждению происшестви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Начальник сектора экономики и финансов                                                                Т. И. Воев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07-03T16:04:00Z</cp:lastPrinted>
  <dcterms:modified xsi:type="dcterms:W3CDTF">2015-07-03T12:05:00Z</dcterms:modified>
  <cp:revision>65</cp:revision>
  <dc:subject/>
  <dc:title>Проект</dc:title>
</cp:coreProperties>
</file>